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изводственной практик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ь практики по получению профессиональных умений и опыта профессиональной деятельности (научно-исследовательская практика) заключается в выработке у аспиранта умений квалифицированно проводить научные исследования по избранному профилю, использовать научные методы при проведении исследований, анализировать, обобщать и использовать полученные результат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Задачи практик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работы с эмпирической базой исследования в соответствии с выбранной темой научного исследования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данных для составления обзоров, отчетов и научных публикаций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ор, обработка, анализ и систематизация информации по теме исследования, выбор методов и средств решения задач исследования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аргументации для проведения научной дискуссии по теме научного исследова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теоретических моделей исследуемых процессов, явлений и объектов, относящихся к сфере исторической науки, оценка и интерпретация полученных результатов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авочно-библиографических систем, способов поиска информации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электронными базами данных отечественных и зарубежных библиотечных фондов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окументами государственных и ведомственных арх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практики по получению профессиональных умений и опыта профессиональной деятельности (научно-исследовательская практика) в структуре ОПОП аспирант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 получению профессиональных умений и опыта профессиональной деятельности (научно-исследовательская практика) (далее - научно исследовательская практика) относится к вариативной части блока 2 по направлению подготовки 46.06.01 Исторические науки и археология, профиль «Отечественная история». Практика имеет содержательно-методическую связь с ранее изученными дисциплинами Б1.Б.03 Теоретические и методологическое основы исторических исследований, Б1.В.01</w:t>
        <w:tab/>
        <w:t xml:space="preserve">Методология научного исследования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рактики составляет 3 з.е. (108 часов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ипы (</w:t>
      </w:r>
      <w:r>
        <w:rPr>
          <w:rFonts w:cs="Times New Roman" w:ascii="Times New Roman" w:hAnsi="Times New Roman"/>
          <w:b/>
          <w:sz w:val="28"/>
          <w:szCs w:val="28"/>
        </w:rPr>
        <w:t>формы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способы проведения производственной практик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актика является типом производственной практики и реализуется в форме научно-исследовательской практики. Способ прохождения практики – стационарная, выездная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5. Место и время проведения учебной практики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практика аспирантов  проводится на 3 курсе в пятом семестре по очной форме обучения и на 4 курсе в седьмом семестре по заочной форме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ционарном способе проводится в структурных подразделениях Псковского государственного университета, Псковской областной универсальной научной библиотеке и государственных архивах г. Пскова (с которыми у вуза имеются заключенные договоры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м способе в центральных библиотеках и архивах г. Санкт-Петербурга, г. Москв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бучения при прохождении практики, соотнесенные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</w:rPr>
        <w:t>ОПО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ваиваем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стандарта ФГОС ВО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904 от 30.07.2014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подготовки 46.06.01 «Исторические науки и археология», профиль «Отечественная истор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прохождения научно-исследовательской практики направлен на формирование следующих компетенций: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К-1</w:t>
        <w:tab/>
        <w:tab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К-1  Способность проводить исследования на основе современных достижений науки и междисциплинарных подходов;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К-2  Способность осуществлять экспертно-аналитическую деятельность в области исторических наук;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К-3  Способность представлять и внедрять результаты индивидуальной научно-исследовательской деятельности в историческом сообществе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Планируемые результаты по практике, соотнесенные с планируемыми результатами освоения ОПОП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Для компетенции «ОПК-1</w:t>
        <w:tab/>
        <w:tab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результате изучения дисциплины при освоении компетенции студент должен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основную литературу и круг источников по исследуемой тем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находить в картотеке, каталогах, справочниках, описях, Интернете нужные названия научных трудов и источник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навыками поиска фактического материала в различных источниках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Для компетенции «ПК-1  Способность проводить исследования на основе современных достижений науки и междисциплинарных подходов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результате изучения дисциплины при освоении компетенции студент должен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современные методы исторического исследования и в смежных науках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ориентироваться в большом массиве разнообразных источников, выбирать главны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принципами анализа и критики источник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Для компетенции «ПК-2  Способность осуществлять экспертно-аналитическую деятельность в области исторических наук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результате изучения дисциплины при освоении компетенции студент должен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основные принципы научного анализа источников и научной литератур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обобщать, систематизировать и анализировать накопленный в процессе исследования материал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основами внутренней и внешней критики источник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Для компетенции «ПК-3  Способность представлять и внедрять результаты индивидуальной научно-исследовательской деятельности в историческом сообществе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результате изучения дисциплины при освоении компетенции студент должен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основные научные школы и коллективы страны и зарубежья, специализирующиеся на изучении важнейших исторических пробле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установить научные контакты с коллегами других учебных заведений и научных центро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- методикой устного выступления с результатами исследования в научных коллективах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руктура и содержание производственной пр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бъем практики и виды учебной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практики составляет 3 зачетные единицы (108 часов)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учно-исследовательской практики определяется темой научно-исследовательской работы аспира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260"/>
        <w:gridCol w:w="1323"/>
        <w:gridCol w:w="148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этапы) практик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производственной работы аспирантов на практике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асов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часов,  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-н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-ятельная работ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Ознакомление с правилами и организацией работы в Псковской областной универсальной научной библиотеке, государственных архивах Пскова – ГАПО и ГАНИ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Разработка и обсуждение с научным руководителем плана научно-исследовательской работы в соответствии с целями практики, определение графика и содержания консуль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 научным руково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разработанности научной проблемы, историографии вопроса, выявление круга опубликованных источников, изучение путеводителей по фондам государственных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 научным руково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Ознакомление с основными направлениями научной деятельности Псковской областной универсальной научной библиотеки и псковских архивов – ГАПО и ГАНИПО, изучение описей архи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ок источников и литературы по теме научного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Поиск научной информации по теме исследования в фондах Псковской областной универсальной научной библиотеки, библиотеке Псковского госуниверситета и в сети Интернет, в архивных фондах – ГАПО и ГАНИ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научному руководителю выписок из источников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Подготовка отче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>по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right="-108"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дача дифференцированного зач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jc w:val="right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Формы отчетности по практике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актики аспиранты сдают: индивидуальный план научно-исследовательской практики; отчет о прохождении научно-исследовательской практики в аспирантуре. Групповым руководителем практики и научным руководителем аспиранта оформляется заключение о прохождении научно-исследовательской практики (формы представлены в Приложении)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Формы промежуточной аттестации (по итогам практики)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актики проводится зачет в  форме устного собеседование по отчетной документации, отчет аспиранта по итогам прохождения практики заслушивается на кафедре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Фонд оценочных средств промежуточной аттестации обучающихся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1. Перечень компетенц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освоения практики являются следующим компетенции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К-1</w:t>
        <w:tab/>
        <w:tab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К-1  Способность проводить исследования на основе современных достижений науки и междисциплинарных подходов;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К-2  Способность осуществлять экспертно-аналитическую деятельность в области исторических наук;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К-3  Способность представлять и внедрять результаты индивидуальной научно-исследовательской деятельности в историческом сообществ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0.2. Описание показателей и критериев оценивания компетенций, шкалы оценива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112"/>
        <w:gridCol w:w="2282"/>
        <w:gridCol w:w="12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-тен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ы обуч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сформированности компетен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ла оценивания, критерии оценивания компетен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 / процедуры оценивания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освое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К-1</w:t>
              <w:tab/>
              <w:tab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  <w:tab/>
              <w:tab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ую литературу и круг источников по исследуемой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сновную литературу и круг источников по исследуемой те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олько краеведческие работы, круг источников по исследуемой теме ограничен только материалами одного архи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бщероссийские, региональные работы, круг источников по исследуемой теме включает материал из нескольких архи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ок источников и литературы по теме научного иссле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ходить в картотеке, каталогах, справочниках, описях, Интернете нужные названия научных трудов и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ходить в картотеке, каталогах, справочниках, описях, Интернете нужные названия научных трудов и источ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находить нужные названия научных трудов и источников только по Интернет ресур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ет находить нужные названия научных трудов и источников по  Интернет ресурсам, бумажным картотекам, описям, справочник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ок источников и литературы по теме научного исследования</w:t>
            </w:r>
          </w:p>
        </w:tc>
      </w:tr>
      <w:tr>
        <w:trPr>
          <w:trHeight w:val="7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выками поиска фактического материала в различных источ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выками поиска фактического материала в различных источник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выками поиска фактического материала только в опубликованных  источник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выками поиска фактического материала в опубликованных  источниках и неопубликованных источни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и из источников и литера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  Способность проводить исследования на основе современных достижений науки и междисциплинарных под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временные методы исторического исследования и в смежных нау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ет современные методы исторического исследования и в смежных наук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нает толь современные методы исторического исследова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ет современные методы исторического исследования и в смежных наук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и из литера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риентироваться в большом массиве разнообразных источников, выбирать гла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Умеет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риентироваться в большом массиве разнообразных источников, выбирать глав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меет выбирать из источников главные для собственной темы исслед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обод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иентируется в большом массиве разнообразных источников, выбирать глав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ок источник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принципами анализа и критики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принципами анализа и критики источ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Владеет одним из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принципов анализа и критики источ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Владеет несколькими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принципами анализа и критики источ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и из источник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2  Способность осуществлять экспертно-аналитическую деятельность в области истор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Зна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сновные принципы научного анализа источников и научной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Знает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 основные принципы научного анализа источников и научной литера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Знает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 одним из принципов научного анализа источников и научной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Знает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 несколько принципов научного анализа источников и научной литера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и из источников и литера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бобщать, систематизировать и анализировать накопленный в процессе исследования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Умеет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бобщать, систематизировать и анализировать накопленный в процессе исследования матери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 обобщать, систематизировать накопленный в процессе исследования матери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 обобщать, систематизировать и анализировать накопленный в процессе исследования матери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и из источников и литератур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Владеть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сновами внутренней и внешней критики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сновами внутренней и внешней критики источ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сновами внутренней критики источ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сновами внутренней и внешней критики источ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и из источников и литера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3  Способность представлять и внедрять результаты индивидуальной научно-исследовательской деятельности в историческом сооб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Зна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сновные научные школы и коллективы страны и зарубежья, специализирующиеся на изучении важнейших исторически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сновные научные школы и коллективы страны и зарубежья, специализирующиеся на изучении важнейших исторических пробл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дну научную школу и коллектив страны, специализирующийся на изучении исторических проблем связанных с темой научного исслед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основные научные школы и коллективы страны и зарубежья, специализирующиеся на изучении исторических проблем связанных с темой научного иссле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 на зачете и кафедр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Уме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установить научные контакты с коллегами других учебных заведений и научных цен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Умеет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 установить научные контакты с коллегами других учебных заведений и научных цент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Умеет посредствам Интернет, личных контактов выявлять научные центры и учебные заведения, где изучаются проблемы, близкие по тематике исследования аспиран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Умеет посредствам Интернет, личных контактов выявлять научные мероприятия близкие по тематике исследования аспиранта, и готовить заявку на данные мероприят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ы на зачете и кафедр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Владеть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>методикой устного выступления с результатами исследования в научных коллек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Владеет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 методикой устного выступления с результатами исследования в научных коллектив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Владеет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 методикой устного выступления с результатами исследования в научных коллективах, но испытывает затруднения при ведении дискусс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ru-RU"/>
              </w:rPr>
              <w:t>Свободно владеет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4"/>
                <w:lang w:eastAsia="ru-RU"/>
              </w:rPr>
              <w:t xml:space="preserve"> методикой устного выступления с результатами исследования в научных коллектив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на кафедре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 самостоятельной работы студентов на производственной практик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прохождением практики возлагается </w:t>
      </w:r>
      <w:r>
        <w:rPr>
          <w:rFonts w:cs="Times New Roman" w:ascii="Times New Roman" w:hAnsi="Times New Roman"/>
          <w:i/>
          <w:sz w:val="28"/>
          <w:szCs w:val="28"/>
        </w:rPr>
        <w:t>на научного руководителя аспиранта</w:t>
      </w:r>
      <w:r>
        <w:rPr>
          <w:rFonts w:cs="Times New Roman" w:ascii="Times New Roman" w:hAnsi="Times New Roman"/>
          <w:sz w:val="28"/>
          <w:szCs w:val="28"/>
        </w:rPr>
        <w:t>, которы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Symbol" w:ascii="Symbol" w:hAnsi="Symbol"/>
          <w:sz w:val="28"/>
          <w:szCs w:val="28"/>
          <w:lang w:eastAsia="ru-RU"/>
        </w:rPr>
        <w:t>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вает четкую организацию, планирование и учет результатов прак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Symbol" w:ascii="Symbol" w:hAnsi="Symbol"/>
          <w:sz w:val="28"/>
          <w:szCs w:val="28"/>
          <w:lang w:eastAsia="ru-RU"/>
        </w:rPr>
        <w:t>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ает общий план-график проведения практики, его место в системе индивидуального планирования аспира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Symbol" w:ascii="Symbol" w:hAnsi="Symbol"/>
          <w:sz w:val="28"/>
          <w:szCs w:val="28"/>
          <w:lang w:eastAsia="ru-RU"/>
        </w:rPr>
        <w:t>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бирает организацию (учреждение, орган власти) в качестве базы для проведения научно-исследовательской практики, знакомит аспиранта с планом исследовательской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Symbol" w:ascii="Symbol" w:hAnsi="Symbol"/>
          <w:sz w:val="28"/>
          <w:szCs w:val="28"/>
          <w:lang w:eastAsia="ru-RU"/>
        </w:rPr>
        <w:t>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азывает научную и методическую помощь в планировании и организации научно-исследовательской прак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контролирует работу практиканта, посещает место проведения практики, принимает меры по устранению недостатков в организации прак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Symbol" w:ascii="Symbol" w:hAnsi="Symbol"/>
          <w:sz w:val="28"/>
          <w:szCs w:val="28"/>
          <w:lang w:eastAsia="ru-RU"/>
        </w:rPr>
        <w:t>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вует в анализе и оценке результатов научного исследования, дает заключительный отзыв об итогах прохождения практ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Symbol" w:ascii="Symbol" w:hAnsi="Symbol"/>
          <w:sz w:val="28"/>
          <w:szCs w:val="28"/>
          <w:lang w:eastAsia="ru-RU"/>
        </w:rPr>
        <w:t>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общает опыт практики, вносит предложения по ее рацион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ритериями оценки результатов практик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зыв научного руководителя об уровне подготовленности аспирант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ень выполнения программы практик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и качество представленной аспирантом отчетной докумен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зачтен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научно-исследовательской практики выполнена полностью. Отчетная документация подготовлена в полном объеме и сдана в срок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не зачтен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научно-исследовательской практики не выполнен. Отчетная документация не представлена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</w:t>
        <w:tab/>
        <w:t>Учебно-методическое и информационное обеспечение пр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основная литература, в т.ч. из ЭБ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Губарев В.В. Квалификационные исследовательские работы [Электронный ресурс] : учебное пособие / В.В. Губарев, О.В. Казанская. — Электрон. текстовые данные. — Новосибирск: Новосибирский государственный технический университет, 2014. — 80 c. — 978-5-7782-2472-8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iprbookshop.ru/47691.html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трельникова А.Г. Правила оформления диссертаций [Электронный ресурс] / А.Г. Стрельникова. — Электрон. текстовые данные. — СПб. : СпецЛит, 2014. — 85 c. — 978-5-299-00582-0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iprbookshop.ru/47830.html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Русина Ю.А. Методология источниковедения [Электронный ресурс] : учебное пособие / Ю.А. Русина. — Электрон. текстовые данные. — Екатеринбург: Уральский федеральный университет, 2015. — 204 c. — 978-5-7996-1466-9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iprbookshop.ru/68347.html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и ведение научных исследований аспирантами [Электронный ресурс] : учебник / Е.Г. Анисимов [и др.]. — Электрон. текстовые данные. — М. : Российская таможенная академия, 2014. — 278 c. — 978-5-9590-0827-7. — Режим доступа: http://www.iprbookshop.ru/69989.htm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Государственные архивы Псковской области:Краткий справочник / Сост.Н.В.Коломыцева,Т.Ю.Савельева,О.В.Салкина .— Псков : Архивное управление Псковской области, 2003 .— 240 с. — (К 1100-летию первого упоминания Пскова в летописи) .— ISBN 5-94542-060-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Государственный архив новейшей истории Псковской области. Путеводитель : [информационный сборник] / [сост. И. И. Андреева, А. С. Голубев, С. А. Ильина, Е. Л. Лысых, О. В. Салкина] ; Государств. архив. упр. Псковской обл., Государств. учреждение обл. "Государств. архив новейшей истории Псковской обл." .— Псков : [ООО "Великолукская городская типография"], 2010 .— 631 с. — Справочное ; научное .— ISBN 978-5-350-00240-9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осударственный архив Псковской области. Путеводитель. [в 2-х т.] / сост. В. П. Волкова, Н. И. Исакова, Н. В. Коломыцева; Гос. архивное упр. Псков. обл. ; Гос. казенное учрежд. Псков. обл. "Гос. архив Псков. обл." .— Изд. 2-е, перераб. и доп. — Псков : ООО "Великолукская городская типография", 2011 .— Научное .— ISBN 978-5-350-00262-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дополнительная литература, в т.ч. из ЭБ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евский И.Н., Кабанов В.В., Медушевская О.М., Румянцева М.Ф. Источниковедение: Теория. История. Метод. Источники российской истории. – М., 2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ган, М. С. Проблемы методологии гуманитарного познания. Избранные труды : для вузов / М. С. Каган. — М. : Издательство Юрайт, 2018. — 321 с. — (Серия : Антология мысли). — ISBN 978-5-534-06176-5. — Режим доступа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blio-online.ru/book/9CA3D1D1-7C31-4EAB-A20E-CD44F4EC29E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ураков Д.О. Вопросы изучения и преподавания историографии. Новейшая отечественная история [Электронный ресурс] : учебное пособие / Д.О. Чураков, В.Ж. Цветков, А.М. Матвеева. — Электрон. текстовые данные. — М. : Московский педагогический государственный университет, 2015. — 176 c. — 978-5-4263-0266-2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0111.html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 следует обратиться к периодическим изданиям: «Российская история», «Вопросы истории», «Родина» и др.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еречень информационных технологий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MS Windows 7.0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ный 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LibreOffice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ля чтения pdf документов Adobe Reader или </w:t>
      </w:r>
      <w:r>
        <w:rPr>
          <w:rFonts w:cs="Times New Roman" w:ascii="Times New Roman" w:hAnsi="Times New Roman"/>
          <w:sz w:val="28"/>
          <w:szCs w:val="28"/>
          <w:lang w:val="en-US"/>
        </w:rPr>
        <w:t>Foxit</w:t>
      </w:r>
      <w:r>
        <w:rPr>
          <w:rFonts w:cs="Times New Roman" w:ascii="Times New Roman" w:hAnsi="Times New Roman"/>
          <w:sz w:val="28"/>
          <w:szCs w:val="28"/>
        </w:rPr>
        <w:t xml:space="preserve"> Reader для Windows – свободно распространяемое программное обеспеч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28"/>
        <w:jc w:val="both"/>
        <w:rPr/>
      </w:pPr>
      <w:r>
        <w:rPr/>
        <w:t xml:space="preserve">г) ресурсы информационно-телекоммуникационной сети «Интернет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00"/>
        <w:gridCol w:w="327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vak.ed.gov.ru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е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base.consultant.r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б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-library.r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sl.ru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библиотека диссертаций РГБ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biblioclub.ru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oxfordjournals.org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сфор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оязыч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н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stina.msu.ru/publications/article/5400217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ина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истема Тематического Исследования НАукометрических дан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rchive.pskov.ru/internet-proekt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архив Псков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Материально-техническое обеспечение практики</w:t>
      </w:r>
    </w:p>
    <w:p>
      <w:pPr>
        <w:pStyle w:val="Normal"/>
        <w:tabs>
          <w:tab w:val="left" w:pos="708" w:leader="none"/>
        </w:tabs>
        <w:spacing w:lineRule="auto" w:line="228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перечень учебных аудиторий,  кабинетов, лабораторий, мастерских и других помещений специального назначения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корпус (ул. Л. Поземского, 6): аудитория для консультаций, оснащенная выходом в Интернет и мультимедиа оборудованием  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перечень основного оборудования</w:t>
      </w:r>
    </w:p>
    <w:p>
      <w:pPr>
        <w:pStyle w:val="Normal"/>
        <w:tabs>
          <w:tab w:val="left" w:pos="708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утбук (с доступом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), мультимедиа проектор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Особенности освоения программы практики инвалидами и лицами с</w:t>
        <w:br/>
        <w:t>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валидов и лиц с ограниченными возможностями учебный процесс осуществляется в соответствии с Положением о порядке организации и осуществления образовательной деятельности для инвалидов и лиц с ограниченными возможностями здоровья, обучающихся по образовательным программам среднего профессионального и высшего образования в ФГБОУ ВПО «Псковский государственный университет», утверждённым приказом ректора 15.06.2015 № 141 (в ред., утвержденной приказом ректора от 30.11.2017 № 392).</w:t>
      </w:r>
    </w:p>
    <w:p>
      <w:pPr>
        <w:pStyle w:val="Normal"/>
        <w:tabs>
          <w:tab w:val="left" w:pos="708" w:leader="none"/>
        </w:tabs>
        <w:jc w:val="left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. Международная составляющая практик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едусмотрена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0"/>
        <w:ind w:right="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сковский государственный  университет» 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16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/>
        <w:ind w:right="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ДИВИДУАЛЬНЫЙ ПЛАН </w:t>
      </w:r>
    </w:p>
    <w:p>
      <w:pPr>
        <w:pStyle w:val="Normal"/>
        <w:spacing w:lineRule="auto" w:line="216"/>
        <w:ind w:right="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УЧНО-ИССЛЕДОВАТЕЛЬСКОЙ ПРАКТИКИ </w:t>
      </w:r>
    </w:p>
    <w:p>
      <w:pPr>
        <w:pStyle w:val="Normal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20_ - 20_ учебный год)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спиранта ___________________________________________________________________</w:t>
      </w:r>
    </w:p>
    <w:p>
      <w:pPr>
        <w:pStyle w:val="Normal"/>
        <w:spacing w:lineRule="auto" w:line="216"/>
        <w:ind w:right="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аспиранта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ие подготовки 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ь 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 и форма обучения 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федра 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учный руководитель ____________________________________________________</w:t>
      </w:r>
    </w:p>
    <w:p>
      <w:pPr>
        <w:pStyle w:val="Normal"/>
        <w:spacing w:lineRule="auto" w:line="216"/>
        <w:ind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руководитель практик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Ф.И.О, ученая степень и ученое звание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с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хождения научно-исследовательской практ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1560"/>
        <w:gridCol w:w="2687"/>
      </w:tblGrid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формы работы во время научно-исследовательской прак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________________              ( ___________________ )      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ФИО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before="12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________________              ( ___________________ ) 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ФИО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>________________              ( ___________________ )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ФИО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____» _________________ 20 __ г.</w:t>
      </w:r>
      <w:r>
        <w:br w:type="page"/>
      </w:r>
    </w:p>
    <w:p>
      <w:pPr>
        <w:pStyle w:val="Normal"/>
        <w:spacing w:before="120" w:after="0"/>
        <w:ind w:right="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before="120" w:after="0"/>
        <w:ind w:right="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сковский государственный  университет» 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хождении научно-исследовательской  практик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20__- 20__ учебный год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аспиранта, направление, профиль, год и форма обучения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хождения практики с ______________ 20___ г. по ________________ 20___ г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ериод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вед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проведен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итоги научно-исследовательской практики: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пирант </w:t>
        <w:tab/>
        <w:tab/>
        <w:tab/>
        <w:tab/>
        <w:t xml:space="preserve">________________              ( ___________________ )      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ФИО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кафедрой</w:t>
        <w:tab/>
        <w:tab/>
        <w:tab/>
        <w:t xml:space="preserve">________________              ( ___________________ ) 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ФИО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ый руководитель </w:t>
        <w:tab/>
        <w:tab/>
        <w:t>________________              ( ___________________ )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ФИ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before="120" w:after="0"/>
        <w:ind w:right="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образования и науки РФ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сковский государственный  университет» 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хождении научно-исследовательской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одготовки 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ь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 обучения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нутая оценка о прохождении научно-исследовательской практ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:  зачтено / не зачтено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аспиранта _________________ (______________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кафедрой                                  __________________ (_____________ )         </w:t>
      </w:r>
    </w:p>
    <w:p>
      <w:pPr>
        <w:pStyle w:val="Normal"/>
        <w:spacing w:before="120" w:after="0"/>
        <w:ind w:right="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47691.html" TargetMode="External"/><Relationship Id="rId5" Type="http://schemas.openxmlformats.org/officeDocument/2006/relationships/hyperlink" Target="http://www.iprbookshop.ru/47830.html" TargetMode="External"/><Relationship Id="rId6" Type="http://schemas.openxmlformats.org/officeDocument/2006/relationships/hyperlink" Target="http://www.iprbookshop.ru/68347.html" TargetMode="External"/><Relationship Id="rId7" Type="http://schemas.openxmlformats.org/officeDocument/2006/relationships/hyperlink" Target="http://www.biblio-online.ru/book/9CA3D1D1-7C31-4EAB-A20E-CD44F4EC29ED" TargetMode="External"/><Relationship Id="rId8" Type="http://schemas.openxmlformats.org/officeDocument/2006/relationships/hyperlink" Target="http://www.iprbookshop.ru/70111.html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4:00Z</dcterms:created>
  <dc:creator>Elena</dc:creator>
  <dc:description/>
  <cp:keywords/>
  <dc:language>en-US</dc:language>
  <cp:lastModifiedBy>kafedra muzey i arheologii</cp:lastModifiedBy>
  <cp:lastPrinted>2015-12-08T14:47:00Z</cp:lastPrinted>
  <dcterms:modified xsi:type="dcterms:W3CDTF">2018-04-24T07:22:00Z</dcterms:modified>
  <cp:revision>44</cp:revision>
  <dc:subject/>
  <dc:title>МИНИСТЕРСТВО ОБРАЗОВАНИЯ И НАУКИ</dc:title>
</cp:coreProperties>
</file>