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eastAsia="ru-RU"/>
        </w:rPr>
      </w:pPr>
      <w:r>
        <w:rPr>
          <w:lang w:eastAsia="ru-RU"/>
        </w:rPr>
        <w:t>Блок 1.  Дисциплины (модули)</w:t>
      </w:r>
    </w:p>
    <w:p>
      <w:pPr>
        <w:pStyle w:val="Normal"/>
        <w:tabs>
          <w:tab w:val="left" w:pos="708" w:leader="none"/>
          <w:tab w:val="left" w:pos="25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язательная часть</w:t>
      </w:r>
    </w:p>
    <w:p>
      <w:pPr>
        <w:pStyle w:val="Normal"/>
        <w:tabs>
          <w:tab w:val="left" w:pos="708" w:leader="none"/>
          <w:tab w:val="left" w:pos="25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О.01 Модуль «Формирование гражданской и культурной идентичности»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bookmarkStart w:id="0" w:name="_Hlk5684490"/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 xml:space="preserve">Б1.О.01.01 </w:t>
      </w:r>
      <w:bookmarkEnd w:id="0"/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Философ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4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представлений о своеобразии философии как способа познания и духовного освоения мира, философских проблемах и методах их решения, подведение мировоззренческого и методологического фундамента под общекультурное и духовно-ценностное становление будущего специалиста как компетентного профессионала, личности и гражданин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студента с основными разделами современного философского знания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базовыми принципами и приемами философского познания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 в круг философских проблем будущей профессиональной деятельности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смыслового горизонта бытия человека.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критического взгляда на мир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Изучение дисциплины направлено на освоение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универсальны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-1.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-5 –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Место дисциплины в структур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го пла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1.О.01.0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Философия» входит в обязательную часть Блок Б1.О.01 (модуль "Формирование гражданской и культурной идентичности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зучается студентами во 2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философии базируется на знании общеобразовательных дисциплин, полученных при обучении в средней школе; изучении дисциплин в вузе (как общекультурных, так и профессиональных в соответствии с учебным планом факультета и соответствующего курса); имеющемся собственном жизненном опыте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ософия является мировоззренческой и методологической основой для изучения всех дисциплин социально-гуманитарного и предметно-профессионального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3 з.е. (108 час.)</w:t>
      </w:r>
    </w:p>
    <w:p>
      <w:pPr>
        <w:pStyle w:val="Normal"/>
        <w:numPr>
          <w:ilvl w:val="0"/>
          <w:numId w:val="4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8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1. Знает: методы критического анализа и оценки современных научных достижений; основные принципы критического анализа.</w:t>
            </w:r>
          </w:p>
        </w:tc>
      </w:tr>
      <w:tr>
        <w:trPr>
          <w:trHeight w:val="8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2. Умеет: 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.</w:t>
            </w:r>
          </w:p>
        </w:tc>
      </w:tr>
      <w:tr>
        <w:trPr>
          <w:trHeight w:val="8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3. Владеет: 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      </w:r>
          </w:p>
        </w:tc>
      </w:tr>
      <w:tr>
        <w:trPr>
          <w:trHeight w:val="8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УК 5.1. Знает: 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 населения; основные концепции взаимодействия людей в организации, особенности диадического взаимодействия</w:t>
            </w:r>
          </w:p>
        </w:tc>
      </w:tr>
      <w:tr>
        <w:trPr>
          <w:trHeight w:val="8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УК 5.2. Умеет: грамотно, доступно излагать профессиональную информацию в процессе межкультурного взаимодействия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</w:t>
            </w:r>
          </w:p>
        </w:tc>
      </w:tr>
      <w:tr>
        <w:trPr>
          <w:trHeight w:val="8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УК 5.3. Владеет: организацией продуктивного взаимодействия в профессиональной среде с учетом национальных, этнокультурных, конфессиональных особенностей; преодолением 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ет – 2 семестр, контрольные работ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типа используется онлайн-обучение на платформе образовательной организации-партнера вуза. Для проведения занятий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 контрольные работы, письменные домашние задания, подготовка презентаций, эссе, тестирование по дисциплин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1.02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тория Росси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формирование у будущего педагога общекультурных и мировоззренческих основ профессиональной деятельности, целостного представления о мире во всем многообразии его культурно-исторических форм, усвоение уроков отечественного опыта исторического развития в контексте мировой истории и общецивилизационной перспектив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23"/>
        <w:numPr>
          <w:ilvl w:val="0"/>
          <w:numId w:val="69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формировать систематизированные знания об основных закономерностях и особенностях всемирно-исторического процесса, истории России, уважительное отношение к историческому наследию и социокультурным традициям своего Отечества и народов мира;</w:t>
      </w:r>
    </w:p>
    <w:p>
      <w:pPr>
        <w:pStyle w:val="Style23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ть представление об основных источниках, методах изучения и функциях истории;</w:t>
      </w:r>
    </w:p>
    <w:p>
      <w:pPr>
        <w:pStyle w:val="Style23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формировать комплексное представление о культурно-историческом своеобразии России, ее месте в мире и в европейской цивилизации; </w:t>
      </w:r>
    </w:p>
    <w:p>
      <w:pPr>
        <w:pStyle w:val="Style23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ствовать развитию навыков системного и критического мышления, получения, анализа и обобщения исторической информации, ведения полемики и дискуссий по историческим вопросам, видения исторической перспективы российского общества и мира в целом;</w:t>
      </w:r>
    </w:p>
    <w:p>
      <w:pPr>
        <w:pStyle w:val="Style23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ствовать воспитанию патриотизма, формированию морально-нравственной и гражданской позиции обучающихся.</w:t>
      </w:r>
    </w:p>
    <w:p>
      <w:pPr>
        <w:pStyle w:val="Style23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учение дисциплины направлено на освоение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 компетенций: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К-1.</w:t>
      </w:r>
      <w:r>
        <w:rPr>
          <w:rFonts w:cs="Times New Roman" w:ascii="Times New Roman" w:hAnsi="Times New Roman"/>
          <w:sz w:val="28"/>
          <w:szCs w:val="28"/>
        </w:rPr>
        <w:t xml:space="preserve">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- УК-5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spacing w:lineRule="auto" w:line="23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3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Место дисциплины в структур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го пла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История России» входит в модуль «Формирования гражданской культуры и идентичности» обязательной части ОПОП по направлению подготовки 44.03.02 Психолого-педагогическое образование, профиль «Дошкольное образование» является обязательной для освоения обучающимися и изучается во 1 и 2 семестрах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ение дисциплины необходимо для более глубокого понимания таких дисциплин, как «Философия», «Историко-культурное наследие Псковского края», </w:t>
      </w:r>
      <w:r>
        <w:rPr>
          <w:rFonts w:cs="Times New Roman" w:ascii="Times New Roman" w:hAnsi="Times New Roman"/>
          <w:sz w:val="28"/>
          <w:szCs w:val="28"/>
        </w:rPr>
        <w:t xml:space="preserve">а также для дисциплин историко-культурной и гуманитарной направленности части ОПОП, формируемой участниками образовательных отношений. </w:t>
      </w:r>
    </w:p>
    <w:p>
      <w:pPr>
        <w:pStyle w:val="Normal"/>
        <w:numPr>
          <w:ilvl w:val="0"/>
          <w:numId w:val="7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4 з.е. (144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1. Знает: методы критического анализа и оценки современных научных достижений; основные принципы критического анализа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2. Умеет: 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3. Владеет: 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1. Знает: 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 населения; основные концепции взаимодействия людей в организации, особенности диадического взаимодействия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2. Умеет: грамотно, доступно излагать профессиональную информацию в процессе межкультурного взаимодействия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3. Владеет: организацией продуктивного взаимодействия в профессиональной среде с учетом национальных, этнокультурных, конфессиональных особенностей; преодолением 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чета в 1 семестре и дифференцированного зачета во 2 семестре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 контрольные работы, вопросы для дискуссий, подготовка докладов, рефератов, подготовка презентаций, тестирование по отдельным разделам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1.О.01.03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усский язык и межкультурная коммуник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Наименование кафедры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Цели и задачи дисциплины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повышение знаний русского языка и общей культуры студентов, совершенствование владения нормами устной и письменной форм литературного языка в научной и деловой сферах, развитие культурного речевого поведения в различных ситуациях общ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бщее представление о современном состоянии русского языка, основных законах и направлениях его функционирования и развития, актуальных проблемах языковой культуры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системой норм современного русского языка на уровне произношения, морфологии, синтаксиса, словоупотребления и правописания, объяснить закономерности их формирования и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многообразие стилистических возможностей русского языка в разных функциональных стилях (прежде всего в научной и официально-деловой речи), а также специфику устной и письменной форм существования русского литературного языка, выделив их разновид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ить активный словарный запас студентов, раскрыть богатство русской лексики, фразеологии, познакомить с различными словарями и справочниками, отражающими взаимодействие языка и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и умения правильного использования терминологии в учебно-профессиональной и официально-деловой сферах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сознательное отношение к своей и чужой устной и письменной речи, с учетом таких принципов современного красноречия, как правильность, точность, лаконичность, чистота речи, ее богатство и разнообразие, образность и выразительность, логичность, уместность. Познакомить студентов с различными видами красноречия (академическое, судебное, социально-политическое, духовное) и с практикой известных мастеров русского сл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выступать публично; научить межкультурному общению в различ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основными положениями техники речи – важной стороной ораторского мастерств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учение дисциплины направлено на освоение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К-4.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собен осуществлять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УК-5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-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Место дисциплины в структур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го пла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</w:rPr>
        <w:t xml:space="preserve">Дисциплина Б1.О.01.03 «Русский язык и межкультурная коммуникация» относится к базовой части основной профессиональной образовательной программы, модуль «Формирование гражданской и культурной идентичности».  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исциплина изучается студентами очной формы обучения в 1 семестре. Данная дисциплина логически и содержательно-методически связана со следующими дисциплинами учебного плана «История России», «Иностранный язык».</w:t>
      </w:r>
    </w:p>
    <w:p>
      <w:pPr>
        <w:pStyle w:val="Normal"/>
        <w:numPr>
          <w:ilvl w:val="0"/>
          <w:numId w:val="5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3з.е. (108 час.)</w:t>
      </w:r>
    </w:p>
    <w:p>
      <w:pPr>
        <w:pStyle w:val="Normal"/>
        <w:numPr>
          <w:ilvl w:val="0"/>
          <w:numId w:val="5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p>
      <w:pPr>
        <w:pStyle w:val="Style30"/>
        <w:tabs>
          <w:tab w:val="clear" w:pos="432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4"/>
        <w:gridCol w:w="7764"/>
      </w:tblGrid>
      <w:tr>
        <w:trPr>
          <w:trHeight w:val="8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й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4.1. Знает: принципы коммуникации в профессиональной этике; факторы улучшения коммуникации в организации, коммуникационные технологии в профессиональном взаимодействии; характеристики коммуникационных потоков; значение коммуникации в профессиональном взаимодействии; методы исследования коммуникативного потенциала личности; современные средства информационно-коммуникационных технологи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4.2. Умеет: создавать на русском и иностранном языке письменные тексты научного и официально-делового стилей речи по профессиональным вопросам; исследовать прохождение информации по управленческим коммуникациям; определять внутренние коммуникации в организации; производить редакторскую и корректорскую правку текстов научного и официально-делового стилей речи на русском и иностранном языке; владеть принципами формирования системы коммуникации; анализировать систему коммуникационных связей в организации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4.3. Владеет: реализацией способов устной и письменной видов коммуникации, в том числе на иностранном языке; представлением планов и результатов собственной и командной деятельности с использованием коммуникативных технологий</w:t>
            </w:r>
          </w:p>
        </w:tc>
      </w:tr>
      <w:tr>
        <w:trPr>
          <w:trHeight w:val="845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УК 5.1. Знает: 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 населения; основные концепции взаимодействия людей в организации, особенности диадического взаимодействия</w:t>
            </w:r>
          </w:p>
        </w:tc>
      </w:tr>
      <w:tr>
        <w:trPr>
          <w:trHeight w:val="845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УК 5.2. Умеет: грамотно, доступно излагать профессиональную информацию в процессе межкультурного взаимодействия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</w:t>
            </w:r>
          </w:p>
        </w:tc>
      </w:tr>
      <w:tr>
        <w:trPr>
          <w:trHeight w:val="845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УК 5.3. Владеет: организацией продуктивного взаимодействия в профессиональной среде с учетом национальных, этнокультурных, конфессиональных особенностей; преодолением 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 с оценкой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1 семестр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лекционного и семинарского типа в учебных аудитор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ладов, рефератов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дисциплин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Б1.О.01.04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Иностранный язы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Цель: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сформировать коммуникативную компетенцию, обеспечивающую эффективный и достаточный уровень восприятия, обработки и порождения информации на английском языке (уровень В1 по общеевропейской шкале требований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Задачи: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совершенствование и обогащение речевой, языковой, социокультурной, компенсаторной и учебно-познавательной компетенций обучающихся;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•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формирование представления об основах межкультурной коммуникации, воспитание толерантности и уважения к духовным ценностям разных стран и народов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 xml:space="preserve">Универс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УК-4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осуществлять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УК-5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-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numPr>
          <w:ilvl w:val="0"/>
          <w:numId w:val="4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: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«Иностранный язык» реализуется в рамках обязательной  части Б1.О.01 (модуль «Формирование гражданской и культурной идентичности») по направлению подготовки 44.03.02 Психолого-педагогическое образование, профиль: «Дошкольного  образ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имеет содержательно-логическую связь с дисциплинами: русский язык и межкультурная коммуникация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8 з.е. (288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"/>
        <w:gridCol w:w="7762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4.1. Знает: принципы коммуникации в профессиональной этике; факторы улучшения коммуникации в организации, коммуникационные технологии в профессиональном взаимодействии; характеристики коммуникационных потоков; значение коммуникации в профессиональном взаимодействии; методы исследования коммуникативного потенциала личности; современные средства информационно-коммуникационных технолог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4.2. Умеет: создавать на русском и иностранном языке письменные тексты научного и официально-делового стилей речи по профессиональным вопросам; исследовать прохождение информации по управленческим коммуникациям; определять внутренние коммуникации в организации; производить редакторскую и корректорскую правку текстов научного и официально-делового стилей речи на русском и иностранном языке; владеть принципами формирования системы коммуникации; анализировать систему коммуникационных связей в организац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4.3. Владеет: реализацией способов устной и письменной видов коммуникации, в том числе на иностранном языке; представлением планов и результатов собственной и командной деятельности с использованием коммуникативных технологий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1. Знает: 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 населения; основные концепции взаимодействия людей в организации, особенности диадического взаимодействия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2. Умеет: грамотно, доступно излагать профессиональную информацию в процессе межкультурного взаимодействия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ИУК 5.3. Владеет: организацией продуктивного взаимодействия в профессиональной среде с учетом национальных, этнокультурных, конфессиональных особенностей; преодолением 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1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кзамен (3 семестр), зачет (1 и 2 семестр).</w:t>
      </w:r>
    </w:p>
    <w:p>
      <w:pPr>
        <w:pStyle w:val="Normal"/>
        <w:numPr>
          <w:ilvl w:val="0"/>
          <w:numId w:val="41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практических занятий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мобильная лингофонная система «Диалог-М», учебно-наглядные пособия (в электронном виде)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ые работы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е домашние задания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докладов, рефератов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резентаций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ирование по отдельным разделам дисциплины</w:t>
      </w:r>
      <w:r>
        <w:rPr>
          <w:rFonts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2" w:name="_Hlk135589781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Б1.О.01.05 </w:t>
      </w:r>
      <w:bookmarkEnd w:id="2"/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СНОВЫ РОССИЙСКОЙ ГОСУДАРСТВЕННОСТ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Наименование кафедры: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Экономики и гуманитарных наук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8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Calibri" w:cs="Times New Roman"/>
          <w:iCs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ru-RU"/>
        </w:rPr>
        <w:t>Целью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преподавания дисциплины является формирование у обучающихся системы знаний, навыков и компетенций, а также ценностей, правил и норм поведения, связанных с осознанием принадлежности к российскому обществу, развитием чувства патриотизма и гражданственности, формированием духовно-нравственного и культурного фундамента развитой и цельной личности, осознающей особенности исторического пути российского государства,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Задачи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изучения курса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представить историю России в её непрерывном цивилизационном измерении, отразить её наиболее значимые особенности, принципы и актуальные ориентиры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раскрыть ценностно-поведенческое содержание чувства гражданственности и патриотизма, неотделимого от развитого критического мышления, свободного развития личности и способности независимого суждения об актуальном политико-культурном контексте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рассмотреть фундаментальные достижения, изобретения, открытия и свершения, связанные с развитием русской земли и российской цивилизации, представить их в актуальной и значимой перспективе, воспитывающей в гражданине гордость и сопричастность своей культуре и своему народу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представить ключевые смыслы, этические и мировоззренческие доктрины, сложившиеся внутри российской цивилизации и отражающие её многонациональный, многоконфессиональный и солидарный (общинный) характер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рассмотреть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исследовать наиболее вероятные внешние и внутренние вызовы, стоящие перед лицом российской цивилизации и её государственностью в настоящий момент, обозначить ключевые сценарии её перспективного развития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- обозначить фундаментальные ценностные принципы (константы) российской цивилизации (единство многообразия, суверенитет (сила и доверие), согласие и сотрудничество, любовь и ответственность, созидание и развитие), а также связанные между собой ценностные ориентиры российского цивилизационного развития (такие как стабильность, миссия, ответственность и справедливость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ниверсаль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УК-5 –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4"/>
          <w:szCs w:val="24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фессиональных: </w:t>
      </w:r>
      <w:r>
        <w:rPr>
          <w:rFonts w:cs="Times New Roman" w:ascii="Times New Roman" w:hAnsi="Times New Roman"/>
          <w:bCs/>
          <w:sz w:val="24"/>
          <w:szCs w:val="24"/>
        </w:rPr>
        <w:t>не предусмотрено</w:t>
      </w:r>
    </w:p>
    <w:p>
      <w:pPr>
        <w:pStyle w:val="Normal"/>
        <w:numPr>
          <w:ilvl w:val="0"/>
          <w:numId w:val="7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есто дисциплины в структуре учебного плана</w:t>
      </w:r>
    </w:p>
    <w:p>
      <w:pPr>
        <w:pStyle w:val="Normal"/>
        <w:tabs>
          <w:tab w:val="left" w:pos="708" w:leader="none"/>
        </w:tabs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исципли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Б1.О.01.0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сновы российской государственности» входит в обязательную часть Блока 1. Дисциплины (модули), Модуль: Формирование гражданской и культурной идентичности и реализуется на 1 курсе в 1 семестре очной формы обучения. </w:t>
      </w:r>
    </w:p>
    <w:p>
      <w:pPr>
        <w:pStyle w:val="Normal"/>
        <w:tabs>
          <w:tab w:val="left" w:pos="708" w:leader="none"/>
        </w:tabs>
        <w:spacing w:lineRule="auto" w:line="23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тельно дисциплина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Б1.О.01.05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сновы российской государственности» связана с такими дисциплинами как, Философия, История России, а также других историко-политических и философских дисциплин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  <w:bookmarkStart w:id="3" w:name="_Hlk101122895"/>
      <w:bookmarkStart w:id="4" w:name="_Hlk101122895"/>
      <w:bookmarkEnd w:id="4"/>
    </w:p>
    <w:p>
      <w:pPr>
        <w:pStyle w:val="Style23"/>
        <w:numPr>
          <w:ilvl w:val="0"/>
          <w:numId w:val="7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бщий объём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2 з.е. (72 часа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numPr>
          <w:ilvl w:val="0"/>
          <w:numId w:val="7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бу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оцесс изучения дисциплины направлен на формирование следующих компетенций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6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ниверсальных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и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ниверсальной</w:t>
            </w:r>
          </w:p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К-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5.1. Знает: основные категории философии, основы межкультурной коммуникации, закономерности исторического развития России в мировом историко-культурном, религиозно-</w:t>
              <w:softHyphen/>
              <w:t>философском и этико-эстетическом контексте; воспринимает Российскую Федерацию как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2. Умеет: анализировать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-5.3. Владеет: навыками конструктивного взаимодействия с людьми с учетом их социокультурных особенностей в целях успешного выполнения профессиональных задач и социальной интеграции; сознательного выбора ценностных ориентиров и гражданской позиции; аргументированного обсуждения и решения проблем мировоззренческого, общественного и личностного характера; демонстрирует уважительное отношение к историческому наследию и социокультурным традициям своего Отечества и народов мир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71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</w:rPr>
      </w:pPr>
      <w:bookmarkStart w:id="5" w:name="_Hlk101123002"/>
      <w:bookmarkEnd w:id="5"/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</w:rPr>
        <w:t>Контроль успеваемости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kern w:val="2"/>
          <w:sz w:val="24"/>
          <w:szCs w:val="24"/>
        </w:rPr>
        <w:t>Программой дисциплины предусмотрен текущий контроль: посещение и оценивание работы на практических (семинарских) занятиях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kern w:val="2"/>
          <w:sz w:val="24"/>
          <w:szCs w:val="24"/>
        </w:rPr>
        <w:t xml:space="preserve">Промежуточная аттестация проводится в форме зачета с оценкой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kern w:val="2"/>
          <w:sz w:val="24"/>
          <w:szCs w:val="24"/>
          <w:lang w:eastAsia="ru-RU"/>
        </w:rPr>
      </w:r>
      <w:bookmarkStart w:id="6" w:name="_Hlk101123002"/>
      <w:bookmarkStart w:id="7" w:name="_Hlk101123002"/>
      <w:bookmarkEnd w:id="7"/>
    </w:p>
    <w:p>
      <w:pPr>
        <w:pStyle w:val="Style23"/>
        <w:numPr>
          <w:ilvl w:val="0"/>
          <w:numId w:val="7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8" w:name="_Hlk101123071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полнительная информация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Style w:val="Normaltextrun"/>
          <w:rFonts w:eastAsia="Calibri"/>
        </w:rPr>
      </w:pPr>
      <w:r>
        <w:rPr>
          <w:rStyle w:val="Normaltextrun"/>
          <w:rFonts w:cs="Times New Roman" w:ascii="Times New Roman" w:hAnsi="Times New Roman"/>
          <w:bCs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 традиционные технологии такие как лекции, семинары и коллоквиумы; также предполагается использовать открытые лекции, проблемные лекции и публичные дискуссии по разделам дисциплины; деловые игры, работа с кейсами (кейс-стади) и техники сценарного моделирования; квесты, квизы, иные формы интерактивной работы по принципу викторины и интеллектуального конкурса; студенческие дебаты; анализ литературы и правовых актов, работа с источниками; тематические мастерские (воркшоп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bCs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традиционные технологии, включающ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чтение лекций и соответствующих глав в учебниках из списка рекомендуемой литературы, а также обращение к мультимедийному образовательному порталу «ДНК России», просмотр актуальных обучающих и художественных видеоматериалов, подготовка презентационных проектов.</w:t>
      </w:r>
      <w:bookmarkEnd w:id="8"/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Б1.О.02 Модуль «Аналитико-цифровой»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Б1.О.02.01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ab/>
        <w:t>Основы информационной культуры и безопасност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ология машиностро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Целью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освоения дисциплины  является формирование системы знаний, умений и навыков, связанных с особенностями представления и обработки информации как базы для развития универсальных компетенций и основы для развития профессиональных компетенций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 xml:space="preserve">Задачи дисциплины: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- создать условия для понимания сущности и значения информации в развитии современного Информационного общества, формирования навыков работы с различными видами информации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- создать развивающую предметную информационно-образовательную среду для формирования навыков применения информационно- коммуникационных технологий для решения учебных и профессиональных задач, соблюдения этических и правовых норм использования ИКТ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- способствовать созданию собственной информационной среды студента, включая формирование навыков поиска информации в Интернете и базах данных;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- создать условия для более глубокого овладения одним из видов информационных технологий (Интернет-технологий, мультимедиа-технологий, основами программирования и др.)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Универс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-1. Способен осуществлять поиск, критический анализ и синтез </w:t>
      </w: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 xml:space="preserve">информации, применять системный подход для решения поставленных задач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К-9. Способен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numPr>
          <w:ilvl w:val="0"/>
          <w:numId w:val="7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Место дисциплины в структуре учебного пла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Дисциплина «Основы информационной культуры и безопасности» относится к обязательной части блока 1 (модуль "Аналитико-цифровой") учебного плана по направлению подготовки 44.03.02 Психолого-педагогическое образование, профиль «Дошкольное образование»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Освоение дисциплины является необходимой основой для последующего изучения дисциплин профильной подготовки студентов. Опыт, полученный на занятиях курса, будет полезен студентам на практике, при выполнении различных видов работ научно-исследовательского характера, предусмотренных учебным планом, и в профессиональной деятельност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Общий объём дисциплины: 2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з.е. (72 ча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)</w:t>
      </w:r>
    </w:p>
    <w:p>
      <w:pPr>
        <w:pStyle w:val="Normal"/>
        <w:numPr>
          <w:ilvl w:val="0"/>
          <w:numId w:val="7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9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й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компетенций</w:t>
            </w:r>
          </w:p>
        </w:tc>
      </w:tr>
      <w:tr>
        <w:trPr>
          <w:trHeight w:val="8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1. Знает: методы критического анализа и оценки современных научных достижений; основные принципы критического анализа.</w:t>
            </w:r>
          </w:p>
        </w:tc>
      </w:tr>
      <w:tr>
        <w:trPr>
          <w:trHeight w:val="8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2. Умеет: 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.</w:t>
            </w:r>
          </w:p>
        </w:tc>
      </w:tr>
      <w:tr>
        <w:trPr>
          <w:trHeight w:val="8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3. Владеет: 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ИУК 2.1. Знает: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2.2. Умеет: </w:t>
            </w:r>
            <w:r>
              <w:rPr>
                <w:rFonts w:eastAsia="Calibri" w:cs="Times New Roman" w:ascii="Times New Roman" w:hAnsi="Times New Roman"/>
                <w:sz w:val="24"/>
              </w:rPr>
              <w:t>проверять и анализировать профессиональную документацию; формулировать в рамках поставленной цели проекта совокупность задач, обеспечивающих ее достижение; выбирать оптимальный способ решения задач, учитывая действующие правовые нормы и имеющиеся условия, ресурсы и ограниче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2.3. Владеет: </w:t>
            </w:r>
            <w:r>
              <w:rPr>
                <w:rFonts w:eastAsia="Calibri" w:cs="Times New Roman" w:ascii="Times New Roman" w:hAnsi="Times New Roman"/>
                <w:sz w:val="24"/>
              </w:rPr>
              <w:t>правовыми нормами в области, соответствующей профессиональной деятельности, разработки и реализации проекта, проведения профессионального обсуждения результатов деятельност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9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 9.1. Знает и понимает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 9.2. Умеет применять современные информационные технологии и использовать их для решения задач профессиональной деятель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 9.3. Владеет навыками использования современных информационных технологий для решения задач профессиональной деятельност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Форма промежуточной аттестации –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заче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 оценкой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1 семестр</w:t>
      </w:r>
    </w:p>
    <w:p>
      <w:pPr>
        <w:pStyle w:val="Normal"/>
        <w:numPr>
          <w:ilvl w:val="0"/>
          <w:numId w:val="7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Дополнительная информ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Материально-техническое обеспечение дисциплины:</w:t>
      </w:r>
    </w:p>
    <w:p>
      <w:pPr>
        <w:pStyle w:val="Normal"/>
        <w:numPr>
          <w:ilvl w:val="3"/>
          <w:numId w:val="9"/>
        </w:numPr>
        <w:tabs>
          <w:tab w:val="left" w:pos="708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компьютерные классы с выходом в сеть Интернет;</w:t>
      </w:r>
    </w:p>
    <w:p>
      <w:pPr>
        <w:pStyle w:val="Normal"/>
        <w:numPr>
          <w:ilvl w:val="3"/>
          <w:numId w:val="9"/>
        </w:numPr>
        <w:tabs>
          <w:tab w:val="left" w:pos="70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аудитории, оборудованные мультимедийными средствами обучения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лабораторные работы, задания, подготовка презентаций, тестирование по отдельным разделам дисциплины.</w:t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Б1.О.02.02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ab/>
        <w:t>Цифровые технологи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ологии машиностро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Цели и задачи дисциплин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дисциплин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обретение студентами базовых компетенций в сфере передовых технологических и экономических способов организации человеческой деятельности на базе цифровых ре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зучение студентами мировых цифровых трендов, платформенных цифровых ре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знакомление со сквозными технологиями как драйверами развития цифровой эконом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способностей по применению экономических, технологических, организационно-управленческих знаний, основанных на детерминантах цифровой эконом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обретение навыков работы с базами данных, работы в локальных и глобальных информационных сет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Место дисциплины в структуре учебного план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Б1.О.02.02 «Цифровые технологии» относится к базовой части основной профессиональной образовательной программы, модуль «Аналитико-цифрово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изучается студентами очной формы обучения во 2 семест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дисциплина логически и содержательно-методически связана со следующими дисциплинами учебного плана ОПОП ВО 44.03.02 Психолого-педагогическое образование: «Основы информационной культуры и безопасности», «Анализ данных». 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Универс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К-1. Способен осуществлять поиск, критический анализ и синтез информации, применять системный подход для решения поставленных задач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К-9. Способен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2з.е. (72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4.Планируемые результаты обуч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9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й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компетенций</w:t>
            </w:r>
          </w:p>
        </w:tc>
      </w:tr>
      <w:tr>
        <w:trPr>
          <w:trHeight w:val="8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1. Знает: методы критического анализа и оценки современных научных достижений; основные принципы критического анализа.</w:t>
            </w:r>
          </w:p>
        </w:tc>
      </w:tr>
      <w:tr>
        <w:trPr>
          <w:trHeight w:val="8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2. Умеет: 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.</w:t>
            </w:r>
          </w:p>
        </w:tc>
      </w:tr>
      <w:tr>
        <w:trPr>
          <w:trHeight w:val="8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3. Владеет: 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ИУК 2.1. Знает: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2.2. Умеет: </w:t>
            </w:r>
            <w:r>
              <w:rPr>
                <w:rFonts w:eastAsia="Calibri" w:cs="Times New Roman" w:ascii="Times New Roman" w:hAnsi="Times New Roman"/>
                <w:sz w:val="24"/>
              </w:rPr>
              <w:t>проверять и анализировать профессиональную документацию; формулировать в рамках поставленной цели проекта совокупность задач, обеспечивающих ее достижение; выбирать оптимальный способ решения задач, учитывая действующие правовые нормы и имеющиеся условия, ресурсы и ограниче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2.3. Владеет: </w:t>
            </w:r>
            <w:r>
              <w:rPr>
                <w:rFonts w:eastAsia="Calibri" w:cs="Times New Roman" w:ascii="Times New Roman" w:hAnsi="Times New Roman"/>
                <w:sz w:val="24"/>
              </w:rPr>
              <w:t>правовыми нормами в области, соответствующей профессиональной деятельности, разработки и реализации проекта, проведения профессионального обсуждения результатов деятельност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9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 9.1. Знает и понимает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 9.2. Умеет применять современные информационные технологии и использовать их для решения задач профессиональной деятель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 9.3. Владеет навыками использования современных информационных технологий для решения задач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2 семестр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нятия лекционного типа проводятся в учебных аудиториях с использованием стационарного или мобильного демонстрационного мультимедийного оборудования с лицензионным программным обеспечением, учебно-наглядные пособия (в электронном виде). Лабораторные занятия проводятся в Лаборатории информационных технологий в профессиональной деятельности, оснащенной компьютерным оборудованием с лицензионным программным обеспечением и с выходом в Интернет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процессе изучения дисциплины проводится текущий контроль и промежуточная аттестация результатов освоения дисциплины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Аннотация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рабочей программы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Б1.О.02.0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Анализ данных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Название кафедры: Технология машиностро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1. Цели и задачи дисциплин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Цель: формирование аналитико-цифровой компетенции выпускника вуза на начальном уровне, позволяющей осуществить анализ полученных данных в образовательной, проектно-исследовательской, профессиональной деятельности с использованием статистического аппарата, математических пакетов, электронных таблиц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Задач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овладение понятийным и терминологическим аппаратом в области математической статистики, анализа данных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- формирование умения использовать методы статистической обработки информации для анализа данных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- формирование умения использовать электронные таблицы, облачные инструменты при статистическом анализе данных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- формирование умения содержательно интерпретировать полученные результаты анализ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en-US" w:eastAsia="ru-RU"/>
        </w:rPr>
        <w:t xml:space="preserve">Изучение дисциплины направлено на освоение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следующих </w:t>
      </w:r>
      <w:r>
        <w:rPr>
          <w:rFonts w:cs="Times New Roman" w:ascii="Times New Roman" w:hAnsi="Times New Roman"/>
          <w:bCs/>
          <w:i/>
          <w:sz w:val="28"/>
          <w:szCs w:val="24"/>
          <w:lang w:val="en-US" w:eastAsia="ru-RU"/>
        </w:rPr>
        <w:t>компетенций:</w:t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 xml:space="preserve">Универсальных: </w:t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УК-1.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ab/>
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 xml:space="preserve">Общепрофессиональных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К-9. Способен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  <w:t>Профессиональных: не предусмотрено</w:t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2. Место дисциплины в структуре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учебного плана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 xml:space="preserve">Дисциплина Б1.О.02.03 «Анализ данных» относится к базовой части основной профессиональной образовательной программы, модуль «Аналитико-цифровой»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Дисциплина изучается студентами очной формы обучения во 2 семестр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  <w:t>Данная дисциплина логически и содержательно-методически связана со следующими дисциплинами учебного плана ОПОП ВО 44.03.02 Психолого-педагогическое образование: «Основы информационной культуры и безопасности», «Цифровые технологии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4"/>
        </w:rPr>
        <w:t xml:space="preserve">3. Общий объём дисциплины:  </w:t>
      </w: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 xml:space="preserve">2 </w:t>
      </w:r>
      <w:r>
        <w:rPr>
          <w:rFonts w:eastAsia="Calibri" w:cs="Times New Roman" w:ascii="Times New Roman" w:hAnsi="Times New Roman"/>
          <w:b/>
          <w:sz w:val="28"/>
          <w:szCs w:val="24"/>
        </w:rPr>
        <w:t xml:space="preserve">зачетные единицы </w:t>
      </w: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(72 час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4. Планируемые результаты обучения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23"/>
        <w:gridCol w:w="11"/>
      </w:tblGrid>
      <w:tr>
        <w:trPr>
          <w:trHeight w:val="8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84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1. Знает: методы критического анализа и оценки современных научных достижений; основные принципы критического анализа.</w:t>
            </w:r>
          </w:p>
        </w:tc>
      </w:tr>
      <w:tr>
        <w:trPr>
          <w:trHeight w:val="8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2. Умеет: 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.</w:t>
            </w:r>
          </w:p>
        </w:tc>
      </w:tr>
      <w:tr>
        <w:trPr>
          <w:trHeight w:val="8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3. Владеет: 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      </w:r>
          </w:p>
        </w:tc>
      </w:tr>
      <w:tr>
        <w:trPr>
          <w:trHeight w:val="84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 Способен определять круг задач в рамках поставлен-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ИУК 2.1. Знает: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>
          <w:trHeight w:val="8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2.2. Умеет: </w:t>
            </w:r>
            <w:r>
              <w:rPr>
                <w:rFonts w:eastAsia="Calibri" w:cs="Times New Roman" w:ascii="Times New Roman" w:hAnsi="Times New Roman"/>
                <w:sz w:val="24"/>
              </w:rPr>
              <w:t>проверять и анализировать профессиональную документацию; формулировать в рамках поставленной цели проекта совокупность задач, обеспечивающих ее достижение; выбирать оптимальный способ решения задач, учитывая действующие правовые нормы и имеющиеся условия, ресурсы и ограничения</w:t>
            </w:r>
          </w:p>
        </w:tc>
      </w:tr>
      <w:tr>
        <w:trPr>
          <w:trHeight w:val="8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2.3. Владеет: </w:t>
            </w:r>
            <w:r>
              <w:rPr>
                <w:rFonts w:eastAsia="Calibri" w:cs="Times New Roman" w:ascii="Times New Roman" w:hAnsi="Times New Roman"/>
                <w:sz w:val="24"/>
              </w:rPr>
              <w:t>правовыми нормами в области, соответствующей профессиональной деятельности, разработки и реализации проекта, проведения профессионального обсуждения результатов деятельности</w:t>
            </w:r>
          </w:p>
        </w:tc>
      </w:tr>
      <w:tr>
        <w:trPr>
          <w:trHeight w:val="84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9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 9.1. Знает и понимает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  <w:tr>
        <w:trPr>
          <w:trHeight w:val="8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 9.2. Умеет применять современные информационные технологии и использовать их для решения задач профессиональной деятельности</w:t>
            </w:r>
          </w:p>
        </w:tc>
      </w:tr>
      <w:tr>
        <w:trPr>
          <w:trHeight w:val="84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 9.3. Владеет навыками использования современных информационных технологий для решения задач профессиональной деятельност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5. Форма промежуточной аттестации: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зачет – 2 семестр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6. Дополнительная информаци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нятия лекционного и семинарского типа проводятся в учебных аудиториях с использованием стационарного или мобильного демонстрационного мультимедийного оборудования с лицензионным программным обеспечением, учебно-наглядные пособия (в электронном виде). Лабораторные занятия проводятся в Лаборатории информационных технологий в профессиональной деятельности, оснащенной компьютерным оборудованием с лицензионным программным обеспечением и с выходом в Интернет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 процессе изучения дисциплины проводится текущий контроль и промежуточная аттестация результатов освоения дисциплины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Б1.О.03 Модуль «Физическая культура, спорт и здоровьесбережение»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1.О.03.01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езопасность жизнедеятельност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оительств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9"/>
        </w:numPr>
        <w:tabs>
          <w:tab w:val="left" w:pos="0" w:leader="none"/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Цель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- </w:t>
      </w:r>
      <w:r>
        <w:rPr>
          <w:rFonts w:eastAsia="Calibri" w:cs="Times New Roman" w:ascii="Times New Roman" w:hAnsi="Times New Roman"/>
          <w:sz w:val="28"/>
          <w:szCs w:val="28"/>
        </w:rPr>
        <w:t>подготовка студентов по вопросам безопасности жизнедеятельности, Всероссийской службы медицины катастроф, как функциональной подсистемы Единой государственной системы предупреждения и ликвидации чрезвычайных ситуаций мирного и военного времен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их основ безопасности жизнедеятельност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чрезвычайных ситуаций. Единая государственная система предупреждения и ликвидации чрезвычайных ситуаци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б опасностях, возникающих в повседневной жизни и безопасном поведен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экстремальных ситуациях в природных и городских условиях, чрезвычайных ситуациях природного и техногенного характера и о защите населения от их последствий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учение представлений о средствах индивидуальной защиты и защитных сооружениях гражданской оборо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УК-8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. Способен создавать и поддерживать в повседневной жизни и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УК-6.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1440" w:hanging="873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исциплина Б1.О.03.01 «Безопасность жизнедеятельности» относится к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базовой части учебного пл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фессиональной образовательной программы, модуль «Физическая культура, спорт и здоровьесбереж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оответствии с учебным планом дисциплина изучается на 1 курсе 2 семест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исциплина «Безопасность жизнедеятельности» имеет содержательно-логическую связь с дисциплиной: «Возрастная анатомия и физиология с основами медицинских знаний» и необходима для последующего изучения дисциплин: «Общая физическая подготовка»; «Спортивные секции», «Основы вожатской деятельности» и других.</w:t>
      </w:r>
    </w:p>
    <w:p>
      <w:pPr>
        <w:pStyle w:val="Normal"/>
        <w:numPr>
          <w:ilvl w:val="1"/>
          <w:numId w:val="29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2 з.е. (72 час.)</w:t>
      </w:r>
    </w:p>
    <w:p>
      <w:pPr>
        <w:pStyle w:val="Normal"/>
        <w:numPr>
          <w:ilvl w:val="1"/>
          <w:numId w:val="29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ланируемые результат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"/>
        <w:gridCol w:w="7762"/>
      </w:tblGrid>
      <w:tr>
        <w:trPr>
          <w:trHeight w:val="84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6. Способен управлять своим временем, вы-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1. Знает: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и подход в исследовании личностного развития; технологию и методику самооценки; теоретические основы акмеологии, уровни анализа психических явлен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2. Умеет: определять приоритеты профессиональной деятельности и способы ее совершенствования на основе самооценки; разрабатывать, контролировать, оценивать и исследовать компоненты профессиональной деятельности; планировать самостоятельную деятельность в решении профессиональных задач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я чрезвычайных ситуаций и военных конфликто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УК 8.1. Знает: научно обоснованные способы поддерживать безопасные условия жизнедеятельности в повседневной жизни и профессиональной сфере, сохранять компоненты природной среды и обеспечивать устойчивое развитее общества в том числе при возникновении чрезвычайных ситуаций; виды опасных ситуаций; способы преодоления опасных ситуаций мирового и военного времени; приемы первой медицинской помощи; основы медицинских знаний</w:t>
            </w:r>
          </w:p>
        </w:tc>
      </w:tr>
      <w:tr>
        <w:trPr>
          <w:trHeight w:val="60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УК 8.2. Умеет: создавать и поддерживать безопасные условия жизнедеятельности в повседневной и профессиональной деятельности с учетом необходимости сохранения природной среды и обеспечения устойчивого развития общества; различать факторы, влекущие возникновения опасных ситуаций мирного и военного времени; предотвратить возникновение опасных ситуаций, в том числе на основе приемов по оказанию первой медицинской помощи и базовых медицинских знаний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УК 8.3. Владеет: навыками по предотвращению возникновения опасных ситуаций в повседневной и профессиональной деятельности с учетом необходимости сохранения природной среды и обеспечения устойчивого развития общества; приемами первой медицинской помощи; базовыми медицинскими знаниями; способами минимизации последствий от чрезвычайных ситуаций, в том числе в условиях военных конфликтов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9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ет– 2 семестр</w:t>
      </w:r>
    </w:p>
    <w:p>
      <w:pPr>
        <w:pStyle w:val="Normal"/>
        <w:numPr>
          <w:ilvl w:val="1"/>
          <w:numId w:val="29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лекционных и семинарских занятий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специализированное учебное оборудование, комплект демонстрационных плакатов и стендов, учебно-наглядные пособия (в электронном вид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 контрольные работы, письменные домашние задания, подготовка презентаций, тестирование по отдельным разделам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Б1.О.03.02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ab/>
        <w:t>Физическая культура и спорт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Цель и задачи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ирование физической культуры личности и способности направленного использования различных средств и методов физической культуры, спорта и туризма для сохранения и укрепления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изическая культура как учебная дисциплина решает образовательные, воспитательные и оздоровительные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задач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нимание социальной значимости физической культуры и её роли в развитии личности и подготовке к профессиональной деятельности;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нание биологических, психолого-педагогических и практических основ физической культуры и здорового образа жизни;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Универсальны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К-7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2. Место дисциплины в структуре учебного пла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сципли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 Б1.О.03.02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Физическая культура и спорт» изучается в рамках обязательной части  (модуль "Физическая культура, спорт и здоровьесбережение ") учебного плана в 1 и 3 семестрах. </w:t>
      </w:r>
      <w:r>
        <w:rPr>
          <w:rFonts w:cs="Times New Roman" w:ascii="Times New Roman" w:hAnsi="Times New Roman"/>
          <w:sz w:val="28"/>
          <w:szCs w:val="28"/>
        </w:rPr>
        <w:t>Данная дисциплина логически и содержательно-методически связана со следующими дисциплинами: «Элективные дисциплины по физической культуре и спорту», «Безопасность жизне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3.Общий объём дисциплины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: 2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з.е. (72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4.  Планируемые результаты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7.1. Знает: закономерности функционирования здорового организма; принципы распределения физических нагрузок; нормативы физической готовности по общей физической группе и с учетом индивидуальных условий физического развития человеческого организма; способы пропаганды здорового образа жизни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7.2. Умеет: поддерживать должный уровень физической подготовленности; грамотно распределить нагрузки; выработать индивидуальную программу физической подготовки, учитывающую индивидуальные особенности развития организма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7.3. Владеет: методами поддержки должного уровня физической подготовленности; навыками обеспечения полноценной социальной и профессиональной деятельности; базовыми приемами пропаганды здорового образа жиз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ет – 3 семестр, контрольная работа в 1 семестр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6. Дополнительн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en-US" w:eastAsia="ru-RU"/>
        </w:rPr>
        <w:t>Для проведения занятий лекционного типа используется онлайн-обучение на платформе образовательной организации-партнера вуза. Практические занятия проводятся с использованием комплектов спортивного оборудования в спортивном зале, на открытом стадионе широкого профиля с элементами полосы препятствий, в тренажерном за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нтрольные работы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дготовка докладов, рефератов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дготовка презентаций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естирование по дисциплин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ru-RU"/>
        </w:rPr>
        <w:t>Б1.О.03.ДВ.01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ru-RU"/>
        </w:rPr>
        <w:t>Элективные дисциплины по физической культуре и спорт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ru-RU"/>
        </w:rPr>
        <w:t>Б1.О.03.ДВ.01.01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щая физическ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дисциплины «Общая физическая подготовка» имее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онимать социальную значимость физической культуры и её роли в развитии личности и подготовке к профессиона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дать знание биологических, психолого-педагогических и практических основ физической культуры и здорового образ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формировать мотивационно - ценностное отношение к физической культуре, установкам на здоровый стиль жизни, физическое совершенствование и самовоспитание привычкам к регулярным занятиям физическими упражнениями и спорт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владеть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рести личный опыт повышения двигательных и функциональных возможностей, обеспечить общую и профессионально-прикладную физическую подготовленность к будущей профессии и бы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готовить обучающихся к выполнению испытаний ВФСК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Универсальны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УК-3 -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осуществлять социальное взаимодействие и реализовывать свою роль в коман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К-7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Общая физическая подготовка» реализуется в рамках обязательной  части Б1.О.01 (модуль «</w:t>
      </w:r>
      <w:r>
        <w:rPr>
          <w:rFonts w:eastAsia="Calibri" w:cs="Times New Roman" w:ascii="Times New Roman" w:hAnsi="Times New Roman"/>
          <w:sz w:val="28"/>
          <w:szCs w:val="28"/>
        </w:rPr>
        <w:t>Физическая культура, спорт и здоровьесбережение</w:t>
      </w:r>
      <w:r>
        <w:rPr>
          <w:rFonts w:cs="Times New Roman" w:ascii="Times New Roman" w:hAnsi="Times New Roman"/>
          <w:sz w:val="28"/>
          <w:szCs w:val="28"/>
        </w:rPr>
        <w:t>») по направлению подготовки  44.03.02 Психолого-педагогическое образование, профиль: «Дошкольного 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изучается на 1, 2, 3 курсе с 1 по 6 семестр. Данная дисциплина логически и содержательно-методически связана с дисциплиной: «Физическая культура и спор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щий объём дисциплины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 32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4.  Планируемые результат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4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1. Знает: проблемы подбора эффективной ко-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2. 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3. 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-граммы эмпирического исследования профессиональных практических зада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УК-7-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ИУК 7.1. Знает: закономерности функционирования здорового организма; принципы распределения физических нагрузок; нормативы физической готовности по общей физической группе и с учетом индивидуальных условий физического развития человеческого организма; способы пропаганды здорового образа жи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ИУК 7.2. Умеет: поддерживать должный уровень физической подготовленности; грамотно распределить нагрузки; выработать индивидуальную программу физической подготовки, учитывающую индивидуальные особенности развития организ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ru-RU"/>
              </w:rPr>
              <w:t>ИУК 7.3. Владеет: методами поддержки должного уровня физической подготовленности; навыками обеспечения полноценной социальной и профессиональной деятельности; базовыми приемами пропаганды здорового образа жиз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ет (2, 4, 6 семестрах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6. Дополнительная информаци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реализации учебной дисциплины используется универсальный спортивный зал, тренажёрный зал, открытый стадион широкого профиля с элементами полосы препятствий; оборудованные раздевалки с душевыми кабинам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портивное оборудование: баскетбольные, футбольные, волейбольные мячи; щиты, ворота, корзины, сетки, стойки, антенны; оборудование для силовых упражнений (тренажеры, утяжелители, резина, штанги с комплектом различных отягощений); гимнастическая перекладина, гимнастическая стенка, секундомер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, ведущим практические занятия в следующих форма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тестирование уровня физической подготовленности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 (конспекты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ценка технических приемов и навыков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одготовка презентаций (рефератов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компьютерное тестирование по отдельным разделам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Б1.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Cs/>
          <w:sz w:val="28"/>
          <w:szCs w:val="28"/>
        </w:rPr>
        <w:t>.03.ДВ.01.0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ые игры и туризм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дисциплины «Спортивные игры и туризм» имеет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7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7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ть специальные знания о структуре соревновательно-игровой деятельности, технике и тактике спортивных игр и туризма,  в процессе об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- укрепление здоровья и содействие правильному физическому развитию студентов, подготовка разносторонне физически развитых, волевых, смелых и дисциплинированных спортсменов, готовых к выполнению испытаний ВФСК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К-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осуществлять социальное взаимодействие и реализовывать свою роль в коман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К-7</w:t>
      </w:r>
      <w:r>
        <w:rPr>
          <w:rFonts w:cs="Times New Roman" w:ascii="Times New Roman" w:hAnsi="Times New Roman"/>
          <w:sz w:val="28"/>
          <w:szCs w:val="28"/>
        </w:rPr>
        <w:t xml:space="preserve"> -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реализуется в рамках обязательной  части Б1.О.01 (модуль «Физическая культура, спорт и здоровьесбережение») по направлению подготовки  44.03.02 Психолого-педагогическое образование, профиль: «Дошкольного  образования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изучается на 1, 2, 3 курсе с 1 по 6 семестр. Данная дисциплина логически и содержательно-методически связана с дисциплиной: «Физическая культура и спорт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328 часов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4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1. Знает: проблемы подбора эффективной ко-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2. 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3. 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-граммы эмпирического исследования профессиональных практических зада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-7-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УК 7.1. Знает: закономерности функционирования здорового организма; принципы распределения физических нагрузок; нормативы физической готовности по общей физической группе и с учетом индивидуальных условий физического развития человеческого организма; способы пропаганды здорового образа жизн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УК 7.2. Умеет: поддерживать должный уровень физической подготовленности; грамотно распределить нагрузки; выработать индивидуальную программу физической подготовки, учитывающую индивидуальные особенности развития организм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УК 7.3. Владеет: методами поддержки должного уровня физической подготовленности; навыками обеспечения полноценной социальной и профессиональной деятельности; базовыми приемами пропаганды здорового образа жизн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чет (2,4,6 семестры)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Дополни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чебной дисциплины используется универсальный спортивный зал, тренажёрный зал, открытый стадион широкого профиля с элементами полосы препятствий; оборудованные раздевалки с душевыми каб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оборудование: баскетбольные, футбольные, волейбольные мячи; щиты, ворота, корзины, сетки, стойки, антенны; оборудование для силовых упражнений (тренажеры, утяжелители, резина, штанги с комплектом различных отягощений); гимнастическая перекладина, гимнастическая стенка, секундомеры, компас, страховки, карты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, ведущим практические заняти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уровня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домашние задания (конспек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технических приемов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зентаций (рефера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ое тестирование по отдельным разделам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1.О.04 Модуль «Проектный»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Б1.О.04.01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ab/>
        <w:t xml:space="preserve">Основы проект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вание кафедры: </w:t>
      </w:r>
      <w:r>
        <w:rPr>
          <w:rFonts w:cs="Times New Roman" w:ascii="Times New Roman" w:hAnsi="Times New Roman"/>
          <w:sz w:val="28"/>
          <w:szCs w:val="28"/>
        </w:rPr>
        <w:t>Экономики и гуманитарны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 задачи дисциплины: </w:t>
      </w:r>
    </w:p>
    <w:p>
      <w:pPr>
        <w:pStyle w:val="Normal"/>
        <w:spacing w:lineRule="auto" w:line="240" w:before="0" w:after="0"/>
        <w:ind w:left="101" w:right="-5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сформировать у студентов представление об основных принципах и логике проектной деятельности, развить навыки организации проектно-исследовательской деятельност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ть у студентов общее представление о проектной деятельности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ить студентов с методологией проектной и исследовательской деятельности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разные формы, методы, этапы проектирования и научного исследования;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ть технолого-методический инструментарий, позволяющий будущему бакалавру осуществлять проектно-исследовательскую деятельность;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ь практические умения и навыки организации проектной деятельности;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ть необходимые профессиональные и личностные компетенции, связанные с организацией проектной деятельности;  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учить студентов применять проектный подход в психолого-педагогических исслед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дисциплины направлено на освое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ниверсальных: </w:t>
      </w:r>
    </w:p>
    <w:p>
      <w:pPr>
        <w:pStyle w:val="Normal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</w:r>
    </w:p>
    <w:p>
      <w:pPr>
        <w:pStyle w:val="Normal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-3. Способен осуществлять социальное взаимодействие и реализовывать свою роль в команде</w:t>
      </w:r>
    </w:p>
    <w:p>
      <w:pPr>
        <w:pStyle w:val="Normal"/>
        <w:spacing w:lineRule="auto" w:line="240" w:before="0" w:after="0"/>
        <w:ind w:left="72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щепрофессиональных</w:t>
      </w:r>
      <w:r>
        <w:rPr>
          <w:rFonts w:cs="Times New Roman" w:ascii="Times New Roman" w:hAnsi="Times New Roman"/>
          <w:bCs/>
          <w:sz w:val="28"/>
          <w:szCs w:val="28"/>
        </w:rPr>
        <w:t>: не предусмотр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bCs/>
          <w:sz w:val="28"/>
          <w:szCs w:val="28"/>
        </w:rPr>
        <w:t>: не предусмотре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Место дисциплины в структуре учебного плана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Б1.О.04.01 «Основы проектной деятельности» является базовой дисциплиной основной профессиональной образовательной программы (далее – ОПОП) 44.03.02 Психолого-педагогическое образование, модуль «Проектный». 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зучается студентами очной формы обучения во 2 семест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исциплина логически и содержательно-методически связана со следующими дисциплинами учебного плана: Управление проектной деятельностью, прохождение производственной (преддипломной практики) с выполнением НИР,  выполнение ВКР.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3з.е. (108 часов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3"/>
        <w:gridCol w:w="7765"/>
      </w:tblGrid>
      <w:tr>
        <w:trPr>
          <w:trHeight w:val="8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ИУК 2.1. Знает: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2.2. Умеет: </w:t>
            </w:r>
            <w:r>
              <w:rPr>
                <w:rFonts w:eastAsia="Calibri" w:cs="Times New Roman" w:ascii="Times New Roman" w:hAnsi="Times New Roman"/>
                <w:sz w:val="24"/>
              </w:rPr>
              <w:t>проверять и анализировать профессиональную документацию; формулировать в рамках поставленной цели проекта совокупность задач, обеспечивающих ее достижение; выбирать оптимальный способ решения задач, учитывая действующие правовые нормы и имеющиеся условия, ресурсы и ограничения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2.3. Владеет: </w:t>
            </w:r>
            <w:r>
              <w:rPr>
                <w:rFonts w:eastAsia="Calibri" w:cs="Times New Roman" w:ascii="Times New Roman" w:hAnsi="Times New Roman"/>
                <w:sz w:val="24"/>
              </w:rPr>
              <w:t>правовыми нормами в области, соответствующей профессиональной деятельности, разработки и реализации проекта, проведения профессионального обсуждения результатов деятельности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1. Знает: проблемы подбора эффективной ко-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2. 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3. 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-граммы эмпирического исследования профессиональных практических задач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6. Способен управлять своим временем, вы-страивать и реализовывать траекторию само-развития на основе принципов образования в течение всей жизни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1. Знает: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и подход в исследовании личностного развития; технологию и методику самооценки; теоретические основы акмеологии, уровни анализа психических явлени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2. Умеет: определять приоритеты профессиональной деятельности и способы ее совершенствования на основе самооценки; разрабатывать, контролировать, оценивать и исследовать компоненты профессиональной деятельности; планировать самостоятельную деятельность в решении профессиональных задач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2 семестр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Дополнительная информац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ладов, реферато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дисциплин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оллективных и индивидуальных студенческих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1.О.05.02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КЛАДНАЯ ЭКОНОМИК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Название кафедры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Цель дисциплины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формирование у студентов знаний концептуальных основ экономических механизмов функционирования предпринимательских бизнес-структур; привитие навыков предметного анализа экономической деятельности, конкретных экономических ситуаций применительно к микро- и макроэкономи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Задачи дисципли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ормирование у студентов знаний </w:t>
      </w:r>
      <w:r>
        <w:rPr>
          <w:rFonts w:eastAsia="Calibri" w:cs="Times New Roman" w:ascii="Times New Roman" w:hAnsi="Times New Roman"/>
          <w:sz w:val="28"/>
          <w:szCs w:val="24"/>
        </w:rPr>
        <w:t xml:space="preserve">содержания экономической деятельности организации (предприятия), </w:t>
      </w:r>
      <w:r>
        <w:rPr>
          <w:rFonts w:cs="Times New Roman" w:ascii="Times New Roman" w:hAnsi="Times New Roman"/>
          <w:sz w:val="28"/>
          <w:szCs w:val="24"/>
          <w:lang w:eastAsia="ru-RU"/>
        </w:rPr>
        <w:t>системы экономических показателей, методов их расчета и применения для повышения эффективности деятельности организации (предприяти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формирование навыков определения и поиска решений экономических проблем хозяйствующих субъект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формирование навыков организации работы на предприятии, умения рассчитывать и выбирать наиболее оптимальные варианты управленческих реше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выработка умений организации процесса управления фирмой, маркетинговой деятельности фир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en-US" w:eastAsia="ru-RU"/>
        </w:rPr>
        <w:t xml:space="preserve">Изучение дисциплины направлено на освоение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следующих </w:t>
      </w:r>
      <w:r>
        <w:rPr>
          <w:rFonts w:cs="Times New Roman" w:ascii="Times New Roman" w:hAnsi="Times New Roman"/>
          <w:bCs/>
          <w:i/>
          <w:sz w:val="28"/>
          <w:szCs w:val="24"/>
          <w:lang w:val="en-US" w:eastAsia="ru-RU"/>
        </w:rPr>
        <w:t>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ниверсальных: </w:t>
      </w:r>
    </w:p>
    <w:p>
      <w:pPr>
        <w:pStyle w:val="Normal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</w:r>
    </w:p>
    <w:p>
      <w:pPr>
        <w:pStyle w:val="Normal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-9. Способен принимать обоснованные экономические решения в различных областях жизнедеятельности</w:t>
      </w:r>
    </w:p>
    <w:p>
      <w:pPr>
        <w:pStyle w:val="Normal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щепрофессиональных</w:t>
      </w:r>
      <w:r>
        <w:rPr>
          <w:rFonts w:cs="Times New Roman" w:ascii="Times New Roman" w:hAnsi="Times New Roman"/>
          <w:bCs/>
          <w:sz w:val="28"/>
          <w:szCs w:val="28"/>
        </w:rPr>
        <w:t>: не предусмотр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bCs/>
          <w:sz w:val="28"/>
          <w:szCs w:val="28"/>
        </w:rPr>
        <w:t>: не предусмотрено</w:t>
      </w:r>
    </w:p>
    <w:p>
      <w:pPr>
        <w:pStyle w:val="Normal"/>
        <w:tabs>
          <w:tab w:val="left" w:pos="708" w:leader="none"/>
        </w:tabs>
        <w:spacing w:lineRule="auto" w:line="23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3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2. Место дисциплины в структуре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учебного плана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исциплина Б1.О.04.02 «Прикладная экономика» входит в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обязательную часть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Блок Б1.О.04 (модуль «Проектный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сциплина изучается студентами в 3 семестре.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исциплина логически и содержательно-методически связана со следующими дисциплинами учебного плана: Введение в проектную деятельность, Основы проектной деятельности, Управление проектной деятельностью, выполнение НИР и ВК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3. Общий объём дисциплины: 2 з.е. (72 час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4. Планируемые результаты обучения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3"/>
        <w:gridCol w:w="7765"/>
      </w:tblGrid>
      <w:tr>
        <w:trPr>
          <w:trHeight w:val="8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ИУК 2.1. Знает: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2.2. Умеет: </w:t>
            </w:r>
            <w:r>
              <w:rPr>
                <w:rFonts w:eastAsia="Calibri" w:cs="Times New Roman" w:ascii="Times New Roman" w:hAnsi="Times New Roman"/>
                <w:sz w:val="24"/>
              </w:rPr>
              <w:t>проверять и анализировать профессиональную документацию; формулировать в рамках поставленной цели проекта совокупность задач, обеспечивающих ее достижение; выбирать оптимальный способ решения задач, учитывая действующие правовые нормы и имеющиеся условия, ресурсы и ограничения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2.3. Владеет: </w:t>
            </w:r>
            <w:r>
              <w:rPr>
                <w:rFonts w:eastAsia="Calibri" w:cs="Times New Roman" w:ascii="Times New Roman" w:hAnsi="Times New Roman"/>
                <w:sz w:val="24"/>
              </w:rPr>
              <w:t>правовыми нормами в области, соответствующей профессиональной деятельности, разработки и реализации проекта, проведения профессионального обсуждения результатов деятельности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6. Способен управлять своим временем, вы-страивать и реализовывать траекторию само-развития на основе принципов образования в течение всей жизни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1. Знает: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и подход в исследовании личностного развития; технологию и методику самооценки; теоретические основы акмеологии, уровни анализа психических явлени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2. Умеет: определять приоритеты профессиональной деятельности и способы ее совершенствования на основе самооценки; разрабатывать, контролировать, оценивать и исследовать компоненты профессиональной деятельности; планировать самостоятельную деятельность в решении профессиональных задач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 9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УК 9.1. Знает: понятийный аппарат экономической науки, базовые принципы функционирования экономики, финансовой системы в разрезе её звеньев; цели и механизмы основных видов государственной социально-экономической политики, и её влияния на индивида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УК 9.2. Умеет: использовать методы экономического и финансового планирования для достижения поставленных целей на основе критического анализа релевантной информации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УК 9.3. Владеет: навыками применения экономических инструментов для управления финансами с учетом экономических и финансовых рисков в различных  областях жизнедеятельности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 в 3 семестре.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Дополнительная информац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ладов, реферато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дисциплин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оллективных и индивидуальных студенческих проект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Б1.О.04.03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ab/>
        <w:t>Управление проектной деятельность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вание кафедры: </w:t>
      </w:r>
      <w:r>
        <w:rPr>
          <w:rFonts w:cs="Times New Roman" w:ascii="Times New Roman" w:hAnsi="Times New Roman"/>
          <w:sz w:val="28"/>
          <w:szCs w:val="28"/>
        </w:rPr>
        <w:t>Экономики и гуманитарны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и задачи дисциплины: </w:t>
      </w:r>
    </w:p>
    <w:p>
      <w:pPr>
        <w:pStyle w:val="Normal"/>
        <w:spacing w:lineRule="auto" w:line="240" w:before="0" w:after="0"/>
        <w:ind w:left="101" w:right="-5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 xml:space="preserve"> – выработка у студентов знаний о современной технологии управления проектами и принципах использования проектного управления в будущ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методологии управления проектами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методов и инструментов управления проектами на всех этапах жизненного цикла проекта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подходов к организации управления проектами в зарубежных и российских компаниях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накомление с компьютерными технологиями реализации управления проектами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е навыков управления проектами в образовательных организация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en-US" w:eastAsia="ru-RU"/>
        </w:rPr>
        <w:t xml:space="preserve">Изучение дисциплины направлено на освоение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следующих </w:t>
      </w:r>
      <w:r>
        <w:rPr>
          <w:rFonts w:cs="Times New Roman" w:ascii="Times New Roman" w:hAnsi="Times New Roman"/>
          <w:bCs/>
          <w:i/>
          <w:sz w:val="28"/>
          <w:szCs w:val="24"/>
          <w:lang w:val="en-US" w:eastAsia="ru-RU"/>
        </w:rPr>
        <w:t>компетенц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ниверсальны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-3. Способен осуществлять социальное взаимодействие и реализовывать свою роль в команд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щепрофессиональных</w:t>
      </w:r>
      <w:r>
        <w:rPr>
          <w:rFonts w:cs="Times New Roman" w:ascii="Times New Roman" w:hAnsi="Times New Roman"/>
          <w:bCs/>
          <w:sz w:val="28"/>
          <w:szCs w:val="28"/>
        </w:rPr>
        <w:t>: не предусмотрен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bCs/>
          <w:sz w:val="28"/>
          <w:szCs w:val="28"/>
        </w:rPr>
        <w:t>: не предусмотре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2. Место дисциплины в структуре учебного плана: 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Б1.О.04.03 «Управление проектной деятельностью» является базовой дисциплиной основной профессиональной образовательной программы (далее – ОПОП) 44.03.02 Психолого-педагогическое образование, модуль «Проектный». 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изучается студентами очной формы обучения в 4 семестре.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дисциплина логически и содержательно-методически связана со следующими дисциплинами учебного плана: Введение в проектную деятельность, Основы проектной деятельности, выполнение НИР и ВКР.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2 з.е. (72 часа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3"/>
        <w:gridCol w:w="7765"/>
      </w:tblGrid>
      <w:tr>
        <w:trPr>
          <w:trHeight w:val="8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ИУК 2.1. Знает: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2.2. Умеет: </w:t>
            </w:r>
            <w:r>
              <w:rPr>
                <w:rFonts w:eastAsia="Calibri" w:cs="Times New Roman" w:ascii="Times New Roman" w:hAnsi="Times New Roman"/>
                <w:sz w:val="24"/>
              </w:rPr>
              <w:t>проверять и анализировать профессиональную документацию; формулировать в рамках поставленной цели проекта совокупность задач, обеспечивающих ее достижение; выбирать оптимальный способ решения задач, учитывая действующие правовые нормы и имеющиеся условия, ресурсы и ограничения</w:t>
            </w:r>
          </w:p>
        </w:tc>
      </w:tr>
      <w:tr>
        <w:trPr>
          <w:trHeight w:val="84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2.3. Владеет: </w:t>
            </w:r>
            <w:r>
              <w:rPr>
                <w:rFonts w:eastAsia="Calibri" w:cs="Times New Roman" w:ascii="Times New Roman" w:hAnsi="Times New Roman"/>
                <w:sz w:val="24"/>
              </w:rPr>
              <w:t>правовыми нормами в области, соответствующей профессиональной деятельности, разработки и реализации проекта, проведения профессионального обсуждения результатов деятельности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1. Знает: проблемы подбора эффективной ко-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2. 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3. 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-граммы эмпирического исследования профессиональных практических задач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6. Способен управлять своим временем, вы-страивать и реализовывать траекторию само-развития на основе принципов образования в течение всей жизни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1. Знает: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и подход в исследовании личностного развития; технологию и методику самооценки; теоретические основы акмеологии, уровни анализа психических явлени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2. Умеет: определять приоритеты профессиональной деятельности и способы ее совершенствования на основе самооценки; разрабатывать, контролировать, оценивать и исследовать компоненты профессиональной деятельности; планировать самостоятельную деятельность в решении профессиональных задач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 в 4 семестре.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Дополнительная информаци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ладов, реферато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дисциплин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оллективных и индивидуальных студенческих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1.О.05 Модуль «Общепрофессиональный»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Б1.О.05.01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ab/>
        <w:t>Возрастная анатомия и физиология с основами медицинских знани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Цель и задачи дисциплины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воение студентами знаний об анатомо-физиологических особенностях, функциональных возможностях организма детей и подростков, основных психофизиологических механизмах познавательной и учебной деятельности, гигиенических нормах, необходимых для нормального развития организма;</w:t>
      </w:r>
      <w:r>
        <w:rPr>
          <w:rFonts w:cs="Times New Roman" w:ascii="Times New Roman" w:hAnsi="Times New Roman"/>
          <w:sz w:val="28"/>
          <w:szCs w:val="28"/>
        </w:rPr>
        <w:t xml:space="preserve"> выработать у будущих педагогов сознательное отношение к своему здоровью и воспитать ответственность за свое здоровье и здоровье обучающих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ать знания о морфологических и физиологических особенностях развития организма детей на разных этапах онтогенез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знакомить студентов с физиологическими основами процессов обучения и восп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научить применению полученных знаний и умений при организации учебно-воспит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знаний, навыков и умений оказания первой медицинской помощи детям в чрезвычайных ситуациях при неотложных состоя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ложительной мотивации сохранения и укрепления собственного здоровья студентами через овладение принципами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едставления о наиболее распространенных инфекционных и неинфекционных болезнях и  возможностях их предуп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тудентов с организационными формами отечественного здравоохранения и медицинского обслуживания дошкольни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спитать профессиональную ответственность за здоровье подрастающего поколения в педагогической деятельност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Универсальные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е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К-8. Способность осуществлять педагогическую деятельность на основе специальных научных знани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сциплина «Возрастная анатомия и физиология с основами медицинских знаний» реализуется в рамках обязательной части Блока 1 (модуль «Общепрофессиональный») ОПОП бакалавриата по направлению подготовки 44.03.02. Психолого-педагогическое образование, профиль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ое образова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bCs/>
          <w:sz w:val="28"/>
          <w:szCs w:val="28"/>
        </w:rPr>
        <w:t>реализуется на 1 курсе в первом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меет содержательно логическую связь с такими курсами как: «Основы вожатской деятельности», «Использование здоровьесберегающих технологий в ДОО», «Педагогическая валеология». Опыт, полученный на занятиях курса, будет полезен студентам на учебных и производственных практиках, при выполнении ВКР.</w:t>
      </w:r>
    </w:p>
    <w:p>
      <w:pPr>
        <w:pStyle w:val="Normal"/>
        <w:numPr>
          <w:ilvl w:val="2"/>
          <w:numId w:val="76"/>
        </w:numPr>
        <w:tabs>
          <w:tab w:val="left" w:pos="567" w:leader="none"/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3 з.е. (108 час.)</w:t>
      </w:r>
    </w:p>
    <w:p>
      <w:pPr>
        <w:pStyle w:val="Normal"/>
        <w:numPr>
          <w:ilvl w:val="2"/>
          <w:numId w:val="76"/>
        </w:numPr>
        <w:tabs>
          <w:tab w:val="left" w:pos="567" w:leader="none"/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624"/>
        <w:contextualSpacing/>
        <w:jc w:val="both"/>
        <w:rPr/>
      </w:pPr>
      <w:r>
        <w:rPr/>
        <w:t>Планируемые результаты обуче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компетенций</w:t>
            </w:r>
          </w:p>
        </w:tc>
      </w:tr>
      <w:tr>
        <w:trPr>
          <w:trHeight w:val="8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Calibri"/>
                <w:lang w:eastAsia="en-US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я чрезвычайных ситуаций и военных конфлик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УК 8.1. Знает: научно обоснованные способы поддерживать безопасные условия жизнедеятельности в повседневной жизни и профессиональной сфере, сохранять компоненты природной среды и обеспечивать устойчивое развитее общества в том числе при возникновении чрезвычайных ситуаций; виды опасных ситуаций; способы преодоления опасных ситуаций мирового и военного времени; приемы первой медицинской помощи; основы медицинских знаний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УК 8.2. Умеет: создавать и поддерживать безопасные условия жизнедеятельности в повседневной и профессиональной деятельности с учетом необходимости сохранения природной среды и обеспечения устойчивого развития общества; различать факторы, влекущие возникновения опасных ситуаций мирного и военного времени; предотвратить возникновение опасных ситуаций, в том числе на основе приемов по оказанию первой медицинской помощи и базовых медицинских знаний</w:t>
            </w:r>
          </w:p>
        </w:tc>
      </w:tr>
      <w:tr>
        <w:trPr>
          <w:trHeight w:val="8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УК 8.3. Владеет: навыками по предотвращению возникновения опасных ситуаций в повседневной и профессиональной деятельности с учетом необходимости сохранения природной среды и обеспечения устойчивого развития общества; приемами первой медицинской помощи; базовыми медицинскими знаниями; способами минимизации последствий от чрезвычайных ситуаций, в том числе в условиях военных конфликтов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 Способность осуществлять педагогическую деятельность на основе специальных научных знани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. Знать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этические, медико-биологические, эргономические, психологические основы (включая закономерности, законы, принципы) педагогической деятельности; индикаторы индивидуальных особенностей траекторий жизни,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2. Уметь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. Владеть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</w:tbl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720" w:hanging="153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ет– 1 семест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624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 Комплект демонстрационных плакатов и стендов, демонстрационные модели: планшеты мышц головы и шеи (6 штук), торс человека с внутренними органами, мозги человека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контрольные работы, письменные домашние задания, подготовка презентаций, тестирование по отдельным разделам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24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Б1.О.05.02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ab/>
        <w:t xml:space="preserve">Психологические основы педагогическ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Цель и задачи дисциплины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дисциплины</w:t>
      </w:r>
      <w:r>
        <w:rPr>
          <w:rFonts w:cs="Times New Roman" w:ascii="Times New Roman" w:hAnsi="Times New Roman"/>
          <w:sz w:val="28"/>
          <w:szCs w:val="28"/>
        </w:rPr>
        <w:t>: формирование у студентов целостного представления о фактах, механизмах и закономерностях психики человека, о закономерностях формирования и функционирования социально-психологических явлений; формирование у студентов целостного представления о динамике развития психики человека в онтогенезе, а также психологических основах образовательного процесс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Задачи дисципли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8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системы представлений о психике, психических процессах, психических состояниях, психических свойствах; </w:t>
      </w:r>
    </w:p>
    <w:p>
      <w:pPr>
        <w:pStyle w:val="Style23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усвоению студентами </w:t>
      </w:r>
      <w:r>
        <w:rPr>
          <w:rFonts w:eastAsia="Calibri" w:cs="Times New Roman" w:ascii="Times New Roman" w:hAnsi="Times New Roman"/>
          <w:sz w:val="28"/>
          <w:szCs w:val="28"/>
        </w:rPr>
        <w:t>сущности, содержания и основных характеристик социально-психологических явлений и процессов;</w:t>
      </w:r>
    </w:p>
    <w:p>
      <w:pPr>
        <w:pStyle w:val="Style23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умений и навы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го взаимодействия с участниками образовательного процесс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едставлений об основах организации психологического исследования, практических умений и навыков психодиагностики личности и межличностных отношений;</w:t>
      </w:r>
    </w:p>
    <w:p>
      <w:pPr>
        <w:pStyle w:val="Style23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и развитие у будущих педагогов компетенций, обеспечивающих грамотное психолого-педагогическое сопровождение образовательного процесса в образовательны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тановление у студентов познавательного интереса к психологическим фактам и закономерностям развития, обучения и воспитания  человека на разных возрастных этапах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Изучение дисциплины направлено на освоение следующих компетенций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: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ен осуществлять социальное взаимодействие и реализовывать свою роль в команд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УК-3)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6);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обен взаимодействовать с участниками образовательных отношений в рамках реализации образовательных програм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ОПК-7)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Style23"/>
        <w:numPr>
          <w:ilvl w:val="1"/>
          <w:numId w:val="7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pacing w:lineRule="auto" w:line="240" w:before="0" w:after="0"/>
        <w:ind w:left="345" w:right="24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Психологические основы педагогической деятельности» относится к обязательной части учебного плана (модуль Б1.О.05 «Общепрофессиональный») подготовки студентов по направлению 44.03.02 Психолого-педагогическое образование. </w:t>
      </w:r>
    </w:p>
    <w:p>
      <w:pPr>
        <w:pStyle w:val="Normal"/>
        <w:spacing w:lineRule="auto" w:line="240" w:before="0" w:after="0"/>
        <w:ind w:left="345" w:right="2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дисциплина реализуется на 1 курсе в 1-2 семестрах. </w:t>
      </w:r>
    </w:p>
    <w:p>
      <w:pPr>
        <w:pStyle w:val="Normal"/>
        <w:spacing w:lineRule="auto" w:line="240" w:before="0" w:after="0"/>
        <w:ind w:right="24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используются знания, умения и компетенции, сформированные в процессе изучения дисциплин: «Введение в педагогическую профессию с основами исследовательской деятельности», «Физиология высшей нервной деятельности и сенсорных систем», «Социальная педагоги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дисциплины является необходимой основой для последующего изучения дисциплин: «Пихология дошуольного возраста и образовательные программы дошкольного и начального общего образования», «Детская практическая психология», «Психолого-педагогическая диагностика в дошкольном образовании с практикумом»,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, полученный на занятиях курса, будет полезен студентам на учебных и производственных практиках, при выполнении ВКР.</w:t>
      </w:r>
    </w:p>
    <w:p>
      <w:pPr>
        <w:pStyle w:val="Normal"/>
        <w:spacing w:lineRule="auto" w:line="240" w:before="0" w:after="0"/>
        <w:ind w:left="355" w:right="244" w:firstLine="77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6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.е. (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16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час.)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4.</w:t>
      </w:r>
      <w:r>
        <w:rPr/>
        <w:t>Планируемые результаты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4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1. Знает: проблемы подбора эффективной ко-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2. 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3.3. 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-граммы эмпирического исследования профессиональных практических зада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-лей) обучающихся, оказывать помощь семье в решении вопросов воспитания ребенка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7. 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7.1. Знает закономерности формирования и развития детско-взрослых сообществ, их социально-психологические особенности и закономерности развития детских и подростковых сообществ; психолого-педагогические закономерности, принципы, особенности, этические и правовые нормы взаимодействия с участниками образовательных отношений в рамках реализации образовательных про-грамм;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7.2. Умеет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ОПК-7.3. Владеет техниками и приемами взаимодействия с участниками образовательных отношений в рамках реализации образовательных про-грамм; приемами предупреждения и продуктивного разрешения межличностных конфликтов.</w:t>
            </w:r>
          </w:p>
        </w:tc>
      </w:tr>
    </w:tbl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с оценкой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семест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замен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2 семест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в лекционных аудиториях используются стационарное или переносные мультимедийное оборудование, комплект мультимедийных демонстрационных материалов, наглядных пособий, комплекты раздаточного материал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нтрольные работ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готовка докладов, реферат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олнение практических задани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е психологических задач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ирование по отдельным разделам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0.05.03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ория и методика воспита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формировать универсальные и общепедагогические компетенции в области теории и технологии воспитания, развивать способность к отбору содержания, принципов, подходов в организации процесса воспитания и психолого-педагогического сопровождения семьи в воспитании детей младшего школьного возраста  в соответствии с современными реалиями развит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и уточнить понятия в области теории и технологии воспитания детей дошкольного 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. Воспитывать интерес к профессиональной деятельности в области педагогики и воспитания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гражданско-патриотическую позицию в педагогической культуре будущих педагогов дошко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становление социально-ценностных отношений к действительности, способность к передаче социокультурного опыта подрастающему поко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ть знание:</w:t>
      </w:r>
    </w:p>
    <w:p>
      <w:pPr>
        <w:pStyle w:val="Normal"/>
        <w:widowControl w:val="false"/>
        <w:tabs>
          <w:tab w:val="clear" w:pos="708"/>
          <w:tab w:val="left" w:pos="1293" w:leader="none"/>
          <w:tab w:val="left" w:pos="1653" w:leader="none"/>
          <w:tab w:val="left" w:pos="20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теории и технологии воспитания;</w:t>
      </w:r>
    </w:p>
    <w:p>
      <w:pPr>
        <w:pStyle w:val="Normal"/>
        <w:widowControl w:val="false"/>
        <w:tabs>
          <w:tab w:val="clear" w:pos="708"/>
          <w:tab w:val="left" w:pos="1293" w:leader="none"/>
          <w:tab w:val="left" w:pos="1653" w:leader="none"/>
          <w:tab w:val="left" w:pos="20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х теорий воспитания и развития личности;</w:t>
      </w:r>
    </w:p>
    <w:p>
      <w:pPr>
        <w:pStyle w:val="Normal"/>
        <w:widowControl w:val="false"/>
        <w:tabs>
          <w:tab w:val="clear" w:pos="708"/>
          <w:tab w:val="left" w:pos="1293" w:leader="none"/>
          <w:tab w:val="left" w:pos="1653" w:leader="none"/>
          <w:tab w:val="left" w:pos="20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ерностей и принципов, форм и методов  воспит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eastAsia="ru-RU"/>
        </w:rPr>
        <w:t>Развивать:</w:t>
      </w:r>
    </w:p>
    <w:p>
      <w:pPr>
        <w:pStyle w:val="Normal"/>
        <w:widowControl w:val="false"/>
        <w:tabs>
          <w:tab w:val="clear" w:pos="708"/>
          <w:tab w:val="left" w:pos="1279" w:leader="none"/>
          <w:tab w:val="left" w:pos="1639" w:leader="none"/>
          <w:tab w:val="left" w:pos="19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- умение выявлять актуальные проблемы современной теории и практики воспитания;</w:t>
      </w:r>
    </w:p>
    <w:p>
      <w:pPr>
        <w:pStyle w:val="Normal"/>
        <w:widowControl w:val="false"/>
        <w:tabs>
          <w:tab w:val="clear" w:pos="708"/>
          <w:tab w:val="left" w:pos="1279" w:leader="none"/>
          <w:tab w:val="left" w:pos="1639" w:leader="none"/>
          <w:tab w:val="left" w:pos="19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- способность к воспитанию и самовоспитанию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- развивать мотивационную и методическую готовность к осуществлению воспитательной деятельност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Универсальных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left" w:pos="708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способен осуществлять социальное взаимодействие и реализовывать свою роль в команде (УК-3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Общепрофессиональных: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  <w:t xml:space="preserve"> </w:t>
      </w:r>
    </w:p>
    <w:p>
      <w:pPr>
        <w:pStyle w:val="Style23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(ОПК-3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способен осуществлять духовно-нравственное воспитание обучающихся на основе базовых национальных ценностей (ОПК-4); </w:t>
      </w:r>
    </w:p>
    <w:p>
      <w:pPr>
        <w:pStyle w:val="Normal"/>
        <w:numPr>
          <w:ilvl w:val="0"/>
          <w:numId w:val="44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осуществлять педагогическую деятельность на основе специальных научных знаний (ОПК-8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Место дисциплины в структуре учебного пла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 «</w:t>
      </w:r>
      <w:r>
        <w:rPr>
          <w:rFonts w:cs="Times New Roman" w:ascii="Times New Roman" w:hAnsi="Times New Roman"/>
          <w:iCs/>
          <w:sz w:val="28"/>
          <w:szCs w:val="28"/>
        </w:rPr>
        <w:t xml:space="preserve">Теория и методика воспитания» </w:t>
      </w:r>
      <w:r>
        <w:rPr>
          <w:rFonts w:cs="Times New Roman" w:ascii="Times New Roman" w:hAnsi="Times New Roman"/>
          <w:sz w:val="28"/>
          <w:szCs w:val="28"/>
        </w:rPr>
        <w:t>относится к базовой части блока 1 «Дисциплины (модули)»: Модуль «Общепрофессиональны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«</w:t>
      </w:r>
      <w:r>
        <w:rPr>
          <w:rFonts w:cs="Times New Roman" w:ascii="Times New Roman" w:hAnsi="Times New Roman"/>
          <w:iCs/>
          <w:sz w:val="28"/>
          <w:szCs w:val="28"/>
        </w:rPr>
        <w:t xml:space="preserve">Теория и методика воспитания» </w:t>
      </w:r>
      <w:r>
        <w:rPr>
          <w:rFonts w:cs="Times New Roman" w:ascii="Times New Roman" w:hAnsi="Times New Roman"/>
          <w:sz w:val="28"/>
          <w:szCs w:val="28"/>
        </w:rPr>
        <w:t>используются знания, умения и компетенции, сформированные в процессе изучения дисциплин: «Безопасность жизнедеятельности»,</w:t>
      </w:r>
      <w:r>
        <w:rPr>
          <w:rFonts w:cs="Times New Roman" w:ascii="Times New Roman" w:hAnsi="Times New Roman"/>
          <w:iCs/>
          <w:sz w:val="28"/>
          <w:szCs w:val="28"/>
        </w:rPr>
        <w:t xml:space="preserve"> «Психологические основы педагогической деятельности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</w:rPr>
        <w:t>Введение в педагогическую деятельность с основами исследовательск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дисциплины «</w:t>
      </w:r>
      <w:r>
        <w:rPr>
          <w:rFonts w:cs="Times New Roman" w:ascii="Times New Roman" w:hAnsi="Times New Roman"/>
          <w:iCs/>
          <w:sz w:val="28"/>
          <w:szCs w:val="28"/>
        </w:rPr>
        <w:t xml:space="preserve">Теория и технологии воспитания» </w:t>
      </w:r>
      <w:r>
        <w:rPr>
          <w:rFonts w:cs="Times New Roman" w:ascii="Times New Roman" w:hAnsi="Times New Roman"/>
          <w:sz w:val="28"/>
          <w:szCs w:val="28"/>
        </w:rPr>
        <w:t>является необходимой основой для последующего изучения дисциплин, которые будут преемственными после изучения данного курса: ««Теория  и технологии обучения»», «Основы вожатской деятельности», «Дошкольная педагогика и поликультурное образование», «Технологии воспитания и работа с семьей» и др. Опыт, полученный на занятиях курса, будет полезен студентам при прохождении педагогических практик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4"/>
        </w:numPr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 з.е. (180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4"/>
        </w:numPr>
        <w:tabs>
          <w:tab w:val="left" w:pos="708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"/>
        <w:gridCol w:w="7213"/>
      </w:tblGrid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К-3-способен осуществлять социальное взаимодействие и реализовывать свою роль в команде 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облем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;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граммы эмпирического исследования профессиональных практических задач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ПК-4-способен осуществлять духовно-нравственное воспитание обучающихся на основе базовых национальных ценностей 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ет: основы методики воспитательной работы; направления и принципы воспитательной работы; методики духовно-нравственного воспитания обучающихся в учебной и внеучебной деятельности; виды современных педагогических средств, обеспечивающих создание воспитывающей образовательной среды с учетом своеобразия социальной ситуации развития обучающихся.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ет: ставить воспитательные цели и задачи, способствующие развитию обучающихся; реализовывать современные, в том числе интерактивные, формы и методы воспитательной работы, используя их как в учебной и внеучебной деятельности; реализовывать воспитательные возможности различных видов деятельности ребенка (учебной, игровой, трудовой, спортивной, художественной и т.д.); ставить воспитательные цели, способствующие развитию обучающихся, независимо от их способностей и характера; строить воспитательную деятельность с учетом культурных различий детей, половозрастных и индивидуальных особенностей; формировать толерантность и навыки поведения в изменяющейся поликультурной среде; организовывать различные виды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ладеет: педагогическим инструментарием, используемым в учебной и внеучебной деятельности обучающихся; технологиями создания воспитывающей образовательной среды и способствующими духовно-нравственному развитию личности; методами организации экскурсий, походов и экспедиций и т.п.</w:t>
            </w:r>
          </w:p>
        </w:tc>
      </w:tr>
      <w:tr>
        <w:trPr>
          <w:trHeight w:val="873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. Знает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>
          <w:trHeight w:val="1266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8.2. Умеет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 </w:t>
            </w:r>
          </w:p>
        </w:tc>
      </w:tr>
      <w:tr>
        <w:trPr>
          <w:trHeight w:val="1266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. Владеет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74"/>
        </w:numPr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замен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3 семест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зачет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4 семест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дискуссий (обсужд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педагогических ситуаций и педагогических задач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для подготовки докладов-презентаций с последующей защит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ые задания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О.05.04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ы вожатской деятельност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Цель: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обеспечить базовую теоретическую и практическую подготовку студентов к психолого-педагогической деятельности в период летней педагогической практики в условиях детского оздоровительного лагеря (ДОЛ)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Задачи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1. Закреплять теоретические знания, уметь применять их в самостоятельной работе в ДОЛ с целью изучения личности ребёнка и детского коллектива в условиях летнего отдых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2. Формировать представления о профессиональных компетенциях и личностных качествах воспитателя, вожатого в ДО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3. Сформировать  и развивать у студентов умения самостоятельной работы с временным детским коллективом в условиях летнего отдыха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4. Развивать у студентов профессионально значимые качества личности: дисциплинированность, добросовестность, организованность, целеустремленность, доброжелательность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5. Помочь студентам овладеть способами и тактикой общения, обеспечивающими установление личностно-ориентированного взаимодействия с ребенком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6. Развивать у студентов способности осваивать технологии организации и проведения творческого досуга дете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Универсальных:</w:t>
      </w:r>
      <w:r>
        <w:rPr>
          <w:i/>
          <w:lang w:val="en-US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пособен осуществлять социальное взаимодействие и реализовывать свою роль в команде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(УК-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-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(УК-8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 xml:space="preserve">Общепрофессион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-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 (ОПК-1)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-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ОПК-3)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осуществлять педагогическую деятельность на основе специальных научных знаний (ОПК-8).</w:t>
      </w:r>
    </w:p>
    <w:p>
      <w:pPr>
        <w:pStyle w:val="Normal"/>
        <w:numPr>
          <w:ilvl w:val="0"/>
          <w:numId w:val="5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Место дисциплины в структуре учебного плана</w:t>
      </w:r>
    </w:p>
    <w:p>
      <w:pPr>
        <w:pStyle w:val="Normal"/>
        <w:spacing w:lineRule="auto" w:line="240" w:before="0" w:after="0"/>
        <w:ind w:left="-15" w:right="7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Основы вожатской деятельности» относится к обязательной части учебного плана, модуля «Общепрофессиональный»  подготовки студентов по направлению 44.03.02 Психолого-педагогическое образование, профиль «Дошкольное образование».  Данная дисциплина реализуется в 4 семестре.  </w:t>
      </w:r>
    </w:p>
    <w:p>
      <w:pPr>
        <w:pStyle w:val="Normal"/>
        <w:spacing w:lineRule="auto" w:line="240" w:before="0" w:after="0"/>
        <w:ind w:left="-15" w:right="7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Основы вожатской деятельности» имеет содержательно-методическую связь с предшествующими дисциплинами:  </w:t>
      </w:r>
    </w:p>
    <w:p>
      <w:pPr>
        <w:pStyle w:val="Normal"/>
        <w:spacing w:lineRule="auto" w:line="240" w:before="0" w:after="0"/>
        <w:ind w:left="-5" w:right="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ая физическая подготовка»; «Спортивные игры и туризм»;  «Теория и методика воспитания», «Безопасность жизнедеятельности», «Основы медицинских знаний и здорового образа жизни», технологической практикой «Инструктивный лагерь» и др. </w:t>
      </w:r>
    </w:p>
    <w:p>
      <w:pPr>
        <w:pStyle w:val="Normal"/>
        <w:spacing w:lineRule="auto" w:line="240" w:before="0" w:after="0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ы «Теория и технологии обучения», «Технологии воспитания и работа с семьей»;  педагогическая и методическая  практики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Общий объём дисциплины: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 з.е. ( 72 ча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"/>
        <w:gridCol w:w="7213"/>
      </w:tblGrid>
      <w:tr>
        <w:trPr>
          <w:trHeight w:val="8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ет: проблем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граммы эмпирического исследования профессиональных практических задач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УК 8.1. Знает: научно обоснованные способы поддерживать безопасные условия жизнедеятельности в повседневной жизни и профессиональной сфере, сохранять компоненты природной среды и обеспечивать устойчивое развитее общества в том числе при возникновении чрезвычайных ситуаций; виды опасных ситуаций; способы преодоления опасных ситуаций мирового и военного времени; приемы первой медицинской помощи; основы медицинских зна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УК 8.2. Умеет: создавать и поддерживать безопасные условия жизнедеятельности в повседневной и профессиональной деятельности с учетом необходимости сохранения природной среды и обеспечения устойчивого развития общества; различать факторы, влекущие возникновения опасных ситуаций мирного и военного времени; предотвратить возникновение опасных ситуаций, в том числе на основе приемов по оказанию первой медицинской помощи и базовых медицинских знани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УК 8.3. Владеет: навыками по предотвращению возникновения опасных ситуаций в повседневной и профессиональной деятельности с учетом необходимости сохранения природной среды и обеспечения устойчивого развития общества; приемами первой медицинской помощи; базовыми медицинскими знаниями; способами минимизации последствий от чрезвычайных ситуаций, в том числе в условиях военных конфликт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ет: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ет: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ладеет: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3. Способен организовывать сов-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ет: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ет: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ладеет: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</w:t>
            </w:r>
          </w:p>
        </w:tc>
      </w:tr>
      <w:tr>
        <w:trPr>
          <w:trHeight w:val="873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. Знает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>
          <w:trHeight w:val="1266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8.2. Умеет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 </w:t>
            </w:r>
          </w:p>
        </w:tc>
      </w:tr>
      <w:tr>
        <w:trPr>
          <w:trHeight w:val="1266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. Владеет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зачет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4 семестр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5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Дополнительная информация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дискуссий (обсуждения)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педагогических ситуаций и педагогических задач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для подготовки докладов-презентаций с последующей защитой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ые зада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5.05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ория и технологии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Цель и задачи дисциплины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сновную научно-теоретическую подготовку студентов к выполнению их профессиональных функций посредством формирования совокупности универсальных и общепрофессиональных компетенций в сфере обучения и индивидуально-личностного развития детей разн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i/>
          <w:sz w:val="28"/>
          <w:szCs w:val="28"/>
        </w:rPr>
        <w:t>освоения дисциплины:</w:t>
      </w:r>
    </w:p>
    <w:p>
      <w:pPr>
        <w:pStyle w:val="Style23"/>
        <w:numPr>
          <w:ilvl w:val="0"/>
          <w:numId w:val="8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владения студентами базовыми знаниями теории обучения,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дидактических умений и навыков, которые необходимы студентам для освоения психолого - педагогического и предметно - методического модулей учебных дисциплин: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овы для дальнейшего самообразования и совершенствования педагогической деятельности, в которую будет включен специалист;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бственных педагогических взглядов студентов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ПК- 3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 – 5: Способен осуществлять контроль и оценку формирования результатов образования обучающихся, выявлять и корректировать трудности в обучени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8: Способен осуществлять педагогическую деятельность на основе специальных научных знаний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3"/>
        <w:numPr>
          <w:ilvl w:val="0"/>
          <w:numId w:val="7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</w:t>
      </w:r>
    </w:p>
    <w:p>
      <w:pPr>
        <w:pStyle w:val="Normal"/>
        <w:spacing w:lineRule="auto" w:line="240" w:before="0" w:after="0"/>
        <w:ind w:left="-17" w:right="29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Теория и технологии обучения» разработана для направления подготовки «Психолого-педагогическое образование», относится к обязательной части блока 1 «Дисциплины (модули)». Является составной частью модуля «Общепрофессиональный ».  </w:t>
      </w:r>
    </w:p>
    <w:p>
      <w:pPr>
        <w:pStyle w:val="Normal"/>
        <w:spacing w:lineRule="auto" w:line="240" w:before="0" w:after="0"/>
        <w:ind w:left="-17" w:right="29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читается в 5 семестре.</w:t>
      </w:r>
    </w:p>
    <w:p>
      <w:pPr>
        <w:pStyle w:val="Normal"/>
        <w:spacing w:lineRule="auto" w:line="240" w:before="0" w:after="0"/>
        <w:ind w:left="-17" w:right="29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используются знания, умения и компетенции, сформированные в процессе изучения дисциплин «Введение в педагогическую профессию с основами исследовательской деятельности»; «Психологические основы педагогической деятельности», «Возрастная анатомия и физиология с основами медицинских знаний».</w:t>
      </w:r>
    </w:p>
    <w:p>
      <w:pPr>
        <w:pStyle w:val="Normal"/>
        <w:spacing w:lineRule="auto" w:line="240" w:before="0" w:after="0"/>
        <w:ind w:left="-17" w:right="29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 «Теория и технологии  обучения» является основой для изучения частных дидактик, ряд знаний будет востребован в курсе «Основы организации образовательного процесса в ДОО», «Теория и технология речевого развития дошкольников», «Теория и технология математического развития дошкольников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, полученный на занятиях курса, будет полезен студентам на учебных и производственных практиках, при выполнении В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9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з.е. (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08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час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19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ланируемые результаты обучения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4"/>
      </w:tblGrid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К-5. 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5.1. Знает нормативно-правовые, этические, психологические и педагогические закономерности, принципы и методические особенности осуществления контроля и оценки сформированности образовательных результатов обучающихся, пути выявления и психолого-педагогической коррекции трудностей в обучении в мониторинговом режиме.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5.2. Умеет определять и реализовывать формы, методы и средства осуществления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5.3. Владеет приемами и алгоритмами реализации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; приемами объективной оценки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>
          <w:trHeight w:val="8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. Знает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>
          <w:trHeight w:val="1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8.2. Умеет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 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. Владеет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</w:tbl>
    <w:p>
      <w:pPr>
        <w:pStyle w:val="Style23"/>
        <w:numPr>
          <w:ilvl w:val="0"/>
          <w:numId w:val="1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ы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 с оценкой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5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семест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Дополнительная информация: 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дискуссий (обсужде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педагогических ситуаций и педагогически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для подготовки докладов-презентаций с последующей защит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ые задания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О.05.06</w:t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клюзивное образование детей с ограниченными возможностями здоровь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3"/>
        <w:numPr>
          <w:ilvl w:val="0"/>
          <w:numId w:val="86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еоретическая подготовка студентов к профессиональной деятельности в области специального образования лиц с ограниченными возможностями здоровья с учетом полученных знаний в своей будущей профессиональной деятельности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Задачи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Обеспечение необходимой теоретической подготовки студентов по проблемам специальной педагогики, касающимся целей и задач коррекционного обучения, закономерностей нарушенного развития, психолого-педагогического изучения и диагностики нарушений, своеобразия психического развития лиц с ограниченными возможностями развития, их обучения и воспитания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Формирование мировоззренческих компетенций педагога и психолога специального и инклюзивного образования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Ознакомление студентов с историческими этапами становления системы обучения и воспитания с отклонениями в развитии в России и за рубежом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Ознакомление студентов с некоторыми, наиболее важными вопросами обучения и воспитания лиц разного возраста с ОВЗ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Подготовка педагогов к проведению систематической работы по пропаганде и популяризации знаний в области специальной педагогики среди родителей и персонала специальных образовательных учреждений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Изучение психолого-педагогических аспектов интеграции лиц с ОВЗ на разных этапах их образов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5. Способен осуществлять контроль и оценку формирования результатов образования обучающихся, выявлять и корректировать трудности в обучени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1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Б1.О.05.06</w:t>
        <w:tab/>
        <w:t xml:space="preserve"> «Инклюзивное образование детей с ограниченными возможностями здоровья» относится к обязательной части (Блок 1) основной профессиональной образовательной программы 44.03.02 Психолого-педагогическое образование, профиль «Дошкольное образование» и входит в модуль «Общепрофессиональны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Инклюзивное образование детей с ограниченными возможностями здоровья» изучается в 5 семестре и имеет содержательно-методическую связь с предшествующими ей дисциплинами: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растная анатомия и физиология с основами медицинских зн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», «Детская практическая психология»  и последующими дисциплинами: «Теории и технологии речевого развития дошкольников», «Теория и технологии физического воспитания и развития дошкольников», «Методическая работа в ДОО», а также в процессе педагогической и методическ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1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. е. (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08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час.)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1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:</w:t>
      </w:r>
    </w:p>
    <w:tbl>
      <w:tblPr>
        <w:tblW w:w="91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002"/>
      </w:tblGrid>
      <w:tr>
        <w:trPr>
          <w:trHeight w:val="11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ижения 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 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1. Знает нормативно-правовые, этические, психологические и педагогические закономерности, принципы и методические особенности осуществления контроля и оценки сформированности образовательных результатов обучающихся, пути выявления и психолого-педагогической коррекции трудностей в обучении в мониторинговом режиме.</w:t>
            </w:r>
          </w:p>
        </w:tc>
      </w:tr>
      <w:tr>
        <w:trPr>
          <w:trHeight w:val="12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2. Умеет определять и реализовывать формы, методы и средства осуществления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.</w:t>
            </w:r>
          </w:p>
        </w:tc>
      </w:tr>
      <w:tr>
        <w:trPr>
          <w:trHeight w:val="12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3. Владеет приемами и алгоритмами реализации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; приемами объективной оценки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>
          <w:trHeight w:val="87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12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>
          <w:trHeight w:val="41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</w:tbl>
    <w:p>
      <w:pPr>
        <w:pStyle w:val="Style23"/>
        <w:numPr>
          <w:ilvl w:val="0"/>
          <w:numId w:val="1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5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семест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23"/>
        <w:numPr>
          <w:ilvl w:val="0"/>
          <w:numId w:val="12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дискуссий (обсуждения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педагогических ситуаций и педагогических задач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для подготовки докладов-презентаций с последующей защито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ые зад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>Б1.О.05.07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  <w:tab/>
        <w:t>Основы правовых знаний и нормативно-правовое обеспечение образовательной деятельност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Цель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 изучение законодательной и нормативной базы функционирования системы образования Российской Федерации, организационных основ и структуры управления образованием, механизмов и процедур управления качеством образования, а также формирование у будущих педагогов знаний и умений для работы в образовательном правовом пространств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Задачи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раскрыть роль и сформулировать задачи образования в современном обществе, проанализировать условия развития российской системы образования, ее структурные элементы и механизмы их взаимодейств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пределить основные категории и понятия нормативно-правового обеспечения образовательной деятельности; познакомиться с системой, формами, методами пра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рассмотреть основные законодательные акты по вопросам образования, принципы формирования нормативно-правового обеспечения образования в Российской Федерации, структуру и виды нормативных правовых актов, особенности их использования в образовательной практи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формировать у студентов умения и навыки правильного толкования и применения норм права, своевременное ориентирование в изменениях образовательного законодатель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рассмотреть полноту нормативно-правового обеспечения, противоречия в законодательстве Российской Федерации в области образования и предпосылки для разработки Кодекса Российской Федерации об образова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воспитать у студентов убеждение в необходимости правового подхода к регулированию образовательной сферы, уважительного отношения к участникам образовательного процесса, создание и поддержание атмосферы взаимного сотрудничества в образовани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val="en-US" w:eastAsia="ru-RU"/>
        </w:rPr>
        <w:t>Универсальных: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К-10 -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Место дисциплины в структуре учебного пла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исциплина Б1.О.05.07 «Основы правовых знаний и нормативно-правовое обеспечение образовательной деятельности» реализуется в рамках обязательной части Б1.О.05 (модуль "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бщепрофессиональный ") учебного плана по направлению подготовки 44.03.02 Психолого-педагогическое образование, профиль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ое образование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Данная дисциплина имеет логико-содержательную связь со следующими дисциплинами учебного плана «Основы организации образовательного процесса», «Технологии воспитания и работа с семьей», Региональный компонент в образовании дошкольников», «Основ вожатской деятельности» </w:t>
      </w:r>
      <w:r>
        <w:rPr>
          <w:rFonts w:cs="Times New Roman" w:ascii="Times New Roman" w:hAnsi="Times New Roman"/>
          <w:sz w:val="28"/>
          <w:szCs w:val="28"/>
        </w:rPr>
        <w:t>Опыт, полученный на занятиях курса, будет полезен студентам на учебных и производственных практиках, при выполнении ВКР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Общий объём дисциплины: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2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з.е. (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72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час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компетенций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ИУК 2.1. Знает: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2.2. Умеет: </w:t>
            </w:r>
            <w:r>
              <w:rPr>
                <w:rFonts w:eastAsia="Calibri" w:cs="Times New Roman" w:ascii="Times New Roman" w:hAnsi="Times New Roman"/>
                <w:sz w:val="24"/>
              </w:rPr>
              <w:t>проверять и анализировать профессиональную документацию; формулировать в рамках поставленной цели проекта совокупность задач, обеспечивающих ее достижение; выбирать оптимальный способ решения задач, учитывая действующие правовые нормы и имеющиеся условия, ресурсы и ограничения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2.3. Владеет: </w:t>
            </w:r>
            <w:r>
              <w:rPr>
                <w:rFonts w:eastAsia="Calibri" w:cs="Times New Roman" w:ascii="Times New Roman" w:hAnsi="Times New Roman"/>
                <w:sz w:val="24"/>
              </w:rPr>
              <w:t>правовыми нормами в области, соответствующей профессиональной деятельности, разработки и реализации проекта, проведения профессионального обсуждения результатов деятельности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 Способен формировать нетерпимое отношение к проявлению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 10.1. Знает: понятия экстремистская деятельность (экстремизм), экстремистская организация, экстремистские материалы, терроризм, террористическая деятельность, террористический акт, коррупция, коррупционное поведение, их сущность, возможные формы, виды и признаки; факторы возникновения экстремизма, терроризма в социальной среде, обстоятельства, способствующие коррупционному поведению и его взаимосвязь с социальными, экономическими, политическими и иными условиями; основные положения российского законодательства о противодействии экстремистской, террористической, коррупционной деятельности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 10.2. Умеет: выявлять и оценивать факты, обстоятельства, условия и ситуации, характерные для экстремистской, террористической деятельности и коррупционного поведения в соответствующей профессиональной деятельности, анализировать, толковать и правильно применять правовые нормы о противодействии экстремистской, террористической, коррупционной деятельности, в т.ч. в профессиональной сфере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УК 10.3. Владеет: способами противодействия экстремистской, террористической, коррупционной деятельности в рамках действующего российского законодательства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1. Знает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-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2. Умеет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.</w:t>
            </w:r>
          </w:p>
        </w:tc>
      </w:tr>
      <w:tr>
        <w:trPr>
          <w:trHeight w:val="8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3.  Владеет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Форма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промежуточной аттестации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7"/>
          <w:lang w:eastAsia="ru-RU"/>
        </w:rPr>
        <w:t>–зачет с оценкой в 4 семестре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Дополнительная информ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предусматривает использование аудитории, оснащенной мультимедийным оборудованием: проектором и ноутбуком с программным обеспечением, доступом к интернет-ресурсам:</w:t>
      </w:r>
    </w:p>
    <w:p>
      <w:pPr>
        <w:pStyle w:val="Normal"/>
        <w:numPr>
          <w:ilvl w:val="0"/>
          <w:numId w:val="26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ПС «КонсультантПлюс»;</w:t>
      </w:r>
    </w:p>
    <w:p>
      <w:pPr>
        <w:pStyle w:val="Normal"/>
        <w:numPr>
          <w:ilvl w:val="0"/>
          <w:numId w:val="26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ПС ГАРАНТ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О.06 Модуль «Предметный»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1.О.06.01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тская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литература с практикумом по выразительному чтению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раскрыть специфику и основные закономерности развития литературы для детей как органической и своеобразной части общей художественной культуры народа, осветить основные этапы развития литературы дореволюционного и советского периодов, литературы 80-90-х годов, литературы 21 века, показав их конкретно-историческую, социальную обусловленность, ознакомить студентов с лучшими произведениями разных жанров, с особенностями творчества отечественных и зарубежных писателей, поэ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ть условия для освоения студентами техники речи, необходимой будущим педагогам, и добиваться практического овладения умениями и навыками, связанными с техникой речи и выразительным чтением и рассказыванием де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дать систематизированное и относительно цельное представление о детской литературе как полноправной части общей литературы. раскрыть ее специфику, связанную с возрастными особенностями читателя и воспитательной функцией детской книги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риентировать в круге современного детского чтения, показать его динамику и закономерност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через детскую литературу показать студентам мир ребенка, психологию детства, его самоценность в человеческой жизни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сти в круг сложных пробл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беспечить усвоение студентами теоретико-методических и практических основ постановки голоса и выразительного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создать условия для овладения студентами техникой речи педагога, для чего познакомить с ее основным компонентами (постановка речевого дыхания, голоса и дикции, работа над орфоэпией, работа над выразительностью ре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организовать обучение технике речи в определенной последовательности, включая подготовительный и основной этапы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способствовать практическому использованию полученных знаний по технике речи при выразительном чтении и рассказывании детям, при общении с окружающими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ОПК – 4: </w:t>
      </w:r>
      <w:r>
        <w:rPr>
          <w:rFonts w:eastAsia="Calibri" w:cs="Times New Roman" w:ascii="Times New Roman" w:hAnsi="Times New Roman"/>
          <w:sz w:val="28"/>
          <w:szCs w:val="28"/>
        </w:rPr>
        <w:t>Способен осуществлять духовно-нравственное воспитание обучающихся на основе базовых национальных ценносте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К – 2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к организации различных видов деятельности детей раннего и дошколь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: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курса Б1.О.06.01 «Детская литература с практикумом по выразительному чтению» относится к обязательным дисциплинам «Блока1» учебного плана ОПОП ВО 44.03.02 «Психолого-педагогическое образование», профиль «Дошкольное образование», а также входит в модуль «Предметный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сциплина изучается студентами в 2 семестре. Дисциплина имеет логико-содержательную связь со следующими дисциплинами «Дошкольная педагогика и поликультурное образование», «Педагогика раннего возраста», «Теория  и технологи речевого развития детей» и др.</w:t>
      </w:r>
    </w:p>
    <w:p>
      <w:pPr>
        <w:pStyle w:val="Normal"/>
        <w:numPr>
          <w:ilvl w:val="0"/>
          <w:numId w:val="67"/>
        </w:numPr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4 з.е. ( 144 час.)</w:t>
      </w:r>
    </w:p>
    <w:p>
      <w:pPr>
        <w:pStyle w:val="Normal"/>
        <w:numPr>
          <w:ilvl w:val="0"/>
          <w:numId w:val="67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ланируемые результаты обучения:</w:t>
      </w:r>
    </w:p>
    <w:tbl>
      <w:tblPr>
        <w:tblW w:w="91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945"/>
      </w:tblGrid>
      <w:tr>
        <w:trPr>
          <w:trHeight w:val="11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27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 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1. Знает основы методики воспитательной работы; направления и принципы воспитательной работы; методики духовно-нравственного воспитания обучающихся в учебной и внеучебной деятельности; виды современных педагогических средств, обеспечивающих создание воспитывающей образовательной среды с учетом своеобразия социальной ситуации развития обучающихся.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2. Умеет ставить воспитательные цели и задачи, способствующие развитию обучающихся; реализовывать современные, в том числе интерактивные, формы и методы воспитательной работы, используя их как в учебной и внеучебной деятельности; реализовывать воспитательные возможности различных видов деятельности ребенка (учебной, игровой, трудовой, спортивной, художественной и т.д.); ставить воспитательные цели, способствующие развитию обучающихся, независимо от их способностей и характера; строить воспитательную деятельность с учетом культурных различий детей, половозрастных и индивидуальных особенностей; формировать толерантность и навыки поведения в изменяющейся поликультурной среде; организовывать различные виды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.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3. Владеет педагогическим инструментарием, используемым в учебной и внеучебной деятельности обучающихся; технологиями создания воспитывающей образовательной среды и способствующими духовно-нравственному развитию личности; методами организации экскурсий, походов и экспедиций и т.п.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7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кзамен– 2 семестр, реферат, эссе.</w:t>
      </w:r>
    </w:p>
    <w:p>
      <w:pPr>
        <w:pStyle w:val="Normal"/>
        <w:numPr>
          <w:ilvl w:val="0"/>
          <w:numId w:val="67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, ведущим практические занятия в следующих формах: контрольные работы, творческие и практические задания, подготовка презентаций, тестирование по дисциплин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6.02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ика раннего возраст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3"/>
          <w:numId w:val="76"/>
        </w:numPr>
        <w:tabs>
          <w:tab w:val="left" w:pos="708" w:leader="none"/>
        </w:tabs>
        <w:autoSpaceDE w:val="false"/>
        <w:spacing w:lineRule="auto" w:line="240" w:before="0" w:after="0"/>
        <w:ind w:left="1070" w:hanging="288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: сформировать систематизированные знания о сущности  педагогики раннего возраста как отрасли  науки «дошкольная педагогика»,  о профессиональной деятельности педагогов сопровождающих раннее детств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ть способность к осуществлению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 (детей  раннего возраста).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ть умения, готовность к работе с детьми раннего возраста (группы раннего возраста) в соответствии с современными требованиями к осуществлению образовательного процесса в ДОО.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спитывать способность к самоорганизации и самообразов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учение дисциплины направлено на освое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бщепрофессиона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офессиональ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К – 2. Способен к организации различных видов деятельности детей раннего и дошкольного возраста.</w:t>
      </w:r>
    </w:p>
    <w:p>
      <w:pPr>
        <w:pStyle w:val="Normal"/>
        <w:numPr>
          <w:ilvl w:val="3"/>
          <w:numId w:val="76"/>
        </w:numPr>
        <w:tabs>
          <w:tab w:val="left" w:pos="708" w:leader="none"/>
        </w:tabs>
        <w:autoSpaceDE w:val="false"/>
        <w:spacing w:lineRule="auto" w:line="240" w:before="0" w:after="0"/>
        <w:ind w:left="1070" w:hanging="288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есто дисциплины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1.О.06.02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едагогика раннего возраста» входит в обязательную часть Блок Б1.О.06 (модуль "Предметный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зучается студентами в 3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имеет логико-содержательную и методическую связи со следующими дисциплинами учебного плана 44.03.02 Психолого-педагогическое образование: Теория и методика воспитания, Региональный компонент в образовании дошкольников, Педагогическая валеология, Педагогическое мастерство педагога ДОО и др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ыт, полученный на занятиях курса, будет полезен студентам на учебных и производственных практиках, при выполнении ВК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4 з.е. (144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884"/>
      </w:tblGrid>
      <w:tr>
        <w:trPr>
          <w:trHeight w:val="8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 наименование универсальной компетенци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274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>
          <w:trHeight w:val="47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47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27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>
          <w:trHeight w:val="27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К-2.1. Знает: особенности становления и развития различных детских деятельностей в раннем и дошкольном возрасте;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; современные подходы и технологии организации и руководства различными видами деятельности детей дошкольного возраста.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ПК-2.2. Умеет: организовывать различные виды деятельности детей раннего и  дошкольного возраста; создавать условия для воспитания и развития детей в процессе организации различных видов деятельности; создавать  возможности для развития свободной игры детей; оказывать недирективную помощь и поддержку инициативы и самостоятельности детей в разных видах деятельности.  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К-2.3. Владеет: всеми видами развивающих деятельностей дошкольника (игровой, продуктивной, познавательно-исследовательской);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ы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онтрольная, эссе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экзамен, 3 семестр.</w:t>
      </w:r>
    </w:p>
    <w:p>
      <w:pPr>
        <w:pStyle w:val="Normal"/>
        <w:numPr>
          <w:ilvl w:val="0"/>
          <w:numId w:val="16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текущий контроль предусматривает написание студентами эссе и реферата на одну из тем кур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8"/>
          <w:szCs w:val="28"/>
        </w:rPr>
        <w:t xml:space="preserve">для успешной работы студентов в условиях лабораторий имеется доступ в сеть Интернет, современные средства воспроизведения видео- и аудиоинформации, компьютеры с необходимым программным обеспеч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  <w:t>- учебно-методическая литература для данной дисциплины имеется в наличии в электронно-библиотечных системах «IPRbooks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6.03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ская практическая психолог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3"/>
        <w:numPr>
          <w:ilvl w:val="0"/>
          <w:numId w:val="89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 дисциплины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ормирование и развитие у студентов компетенций, обеспечивающих эффективную профессиональную деятельность педагога в дошкольных образовательных организациях (ДОО) и грамотное проведение диагностики психолого-педагогического развития детей дошкольного возраста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адачи дисциплины: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  <w:tab/>
        <w:t>Систематизировать общие, специфические закономерности и индивидуальные особенности психического и психофизиологического развития ребёнка дошкольного возраста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  <w:tab/>
        <w:t>Формировать знания о вариативных формах построения образовательного процесса в ДОО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</w:t>
        <w:tab/>
        <w:t>Формировать у студентов готовность к осуществлению педагогического проектирования развивающей предметно-пространс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нной образовательной среды, проведению педагогического мониторинга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</w:t>
        <w:tab/>
        <w:t>Знакомить с направлениями модернизации дошкольного образования в условиях реализации федерального государственного образовательного стандарта дошкольного образования (ФГОС ДО)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ОПК-2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способен к организации различных видов деятельности детей раннего и дошкольного возрас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К-2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ен к организация и проведению педагогического мониторинга (ПК-3)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23"/>
        <w:numPr>
          <w:ilvl w:val="0"/>
          <w:numId w:val="2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</w:t>
      </w:r>
    </w:p>
    <w:p>
      <w:pPr>
        <w:pStyle w:val="Normal"/>
        <w:spacing w:lineRule="auto" w:line="240" w:before="0" w:after="0"/>
        <w:ind w:left="-15" w:right="9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Детская практическая психология» относится к обязательной части учебного плана (модуль «Предметный») подготовки студентов по направлению 44.03.02 Психолого-педагогическое образование, профиль «Дошкольное образование», реализуется в 4  семестрах.   </w:t>
      </w:r>
    </w:p>
    <w:p>
      <w:pPr>
        <w:pStyle w:val="Normal"/>
        <w:spacing w:lineRule="auto" w:line="240" w:before="0" w:after="0"/>
        <w:ind w:left="-15" w:right="9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Детская практическая психология» имеет содержательно-методическую связь с предшествующими дисциплинами: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растная анатомия и физиология с основами медицинских знаний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eastAsia="Calibri" w:cs="Times New Roman" w:ascii="Times New Roman" w:hAnsi="Times New Roman"/>
          <w:bCs/>
          <w:sz w:val="28"/>
          <w:szCs w:val="24"/>
          <w:lang w:eastAsia="ru-RU"/>
        </w:rPr>
        <w:t>Психологические основы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, «Психология дошкольного возраста и образовательные программы дошкольного и начального общего образования» и др. </w:t>
      </w:r>
    </w:p>
    <w:p>
      <w:pPr>
        <w:pStyle w:val="Normal"/>
        <w:spacing w:lineRule="auto" w:line="240" w:before="0" w:after="0"/>
        <w:ind w:right="96" w:firstLine="6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ы «Психолого-педагогическая диагностика в дошкольном образовании с практикумом», «Психология творчества», «Психолого-педагогическое сопровождение образовательного процесса в ДОО» и  государственная итоговая аттестация являются преемственными при реализации дисциплины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2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.е. (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4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час.)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2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1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7087"/>
      </w:tblGrid>
      <w:tr>
        <w:trPr>
          <w:trHeight w:val="11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2.1. Знает историю, теорию, закономерности и принципы построения и функционирования образовательных систем; основные принципы деятельностного подхода; педагогические закономерности организации образовательного процесса;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специфику использования ИКТ в педагогической деятельности.</w:t>
            </w:r>
          </w:p>
        </w:tc>
      </w:tr>
      <w:tr>
        <w:trPr>
          <w:trHeight w:val="126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2.2. Умеет разрабатывать цели, планируемые результаты, содержание, организационно-методический инструментарий, диагностические средства оценки результативности основных и дополнительных образовательных программ, отдельных их компонентов, в том числе с использованием ИКТ; выбирать организационно-методические средства реализации дополнительных образовательных программ в соответствии с их особенностями.</w:t>
            </w:r>
          </w:p>
        </w:tc>
      </w:tr>
      <w:tr>
        <w:trPr>
          <w:trHeight w:val="41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2.3. Владеет дидактическими и методическими приемами разработки и технологиями реализации основных и дополнительных образовательных программ; приемами использования ИКТ.</w:t>
            </w:r>
          </w:p>
        </w:tc>
      </w:tr>
      <w:tr>
        <w:trPr>
          <w:trHeight w:val="416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1. Знает: особенности становления и развития различных детских деятельностей в раннем и дошкольном возрасте;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; современные подходы и технологии организации и руководства различными видами деятельности детей дошкольного возраста.</w:t>
            </w:r>
          </w:p>
        </w:tc>
      </w:tr>
      <w:tr>
        <w:trPr>
          <w:trHeight w:val="41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  <w:tr>
        <w:trPr>
          <w:trHeight w:val="337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ен к организации и проведению педагогического монитор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u w:val="single"/>
              </w:rPr>
              <w:t xml:space="preserve">Зна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методы и средства анализа психолого-педагогического мониторинга</w:t>
            </w:r>
          </w:p>
        </w:tc>
      </w:tr>
      <w:tr>
        <w:trPr>
          <w:trHeight w:val="273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>
          <w:trHeight w:val="126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2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замен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4 семестр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, реферат, эссе.</w:t>
      </w:r>
    </w:p>
    <w:p>
      <w:pPr>
        <w:pStyle w:val="Style23"/>
        <w:numPr>
          <w:ilvl w:val="0"/>
          <w:numId w:val="23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  <w:bookmarkStart w:id="9" w:name="_Hlk548042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End w:id="9"/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нтрольны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готовка докладов, рефератов, эс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олнение практических зад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е психологических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ирование по отдельным разделам дисциплины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О.06.04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сихология дошкольного возраста и образовательные программы дошкольников и начального общего образова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3"/>
          <w:numId w:val="74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 у студентов готовность использовать знания психологии творчества в сво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пособствовать формированию у студентов компетенций, обеспечивающих учет в образовательном процессе возрастных и индивидуальных  особенностей детей дошкольного возраста, знаний основных методов детской психологии, общих закономерностей и условий психического развития  ребёнка в первые семь лет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Систематизировать знания о диверсификации современных образовательных программ уровня дошкольного образования, структуре и особенностях примерной, основных образовательных  программ дошкольного образования, классификации программ дошкольного образов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Обще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 (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ОПК-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(ОПК-3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Профессиональ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особен к психолого-педагогической деятельности по реализации программ дошкольного образования (ПК-1);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2. Место дисциплины в структуре учебного плана </w:t>
      </w:r>
    </w:p>
    <w:p>
      <w:pPr>
        <w:pStyle w:val="Normal"/>
        <w:spacing w:lineRule="auto" w:line="240" w:before="0" w:after="16"/>
        <w:ind w:right="69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исциплина «Психология дошкольного возраста и образовательные программы дошкольников и начального общего образования» относится к обязательной части учебного плана подготовки студентов по направлению 44.03.02 Психолого-педагогическое образование,  реализуется в 3 семестре. </w:t>
      </w:r>
    </w:p>
    <w:p>
      <w:pPr>
        <w:pStyle w:val="Normal"/>
        <w:spacing w:lineRule="auto" w:line="240" w:before="0" w:after="16"/>
        <w:ind w:right="69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исциплина имеет содержательно-методическую связь с предшествующими дисциплинами: «Психологические основы педагогической деятельности»; «Возрастная анатомия и физиология с основами медицинских знаний», «Региональный компонент в образовании дошкольников» и др. </w:t>
      </w:r>
    </w:p>
    <w:p>
      <w:pPr>
        <w:pStyle w:val="Normal"/>
        <w:spacing w:lineRule="auto" w:line="240" w:before="0" w:after="16"/>
        <w:ind w:right="69" w:firstLine="708"/>
        <w:jc w:val="both"/>
        <w:rPr/>
      </w:pPr>
      <w:r>
        <w:rPr>
          <w:rFonts w:cs="Times New Roman" w:ascii="Times New Roman" w:hAnsi="Times New Roman"/>
          <w:sz w:val="28"/>
        </w:rPr>
        <w:t>Дисциплины «Дошкольная педагогика и поликультурное образование»; «Психология творчества», «Детская практическая психология» являются последующими и преемственными при реализации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, полученный на занятиях курса, будет полезен студентам на учебных и производственных практиках, при выполнении ВК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3.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з.е.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16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4.Планируемые результаты обучения</w:t>
      </w:r>
    </w:p>
    <w:tbl>
      <w:tblPr>
        <w:tblW w:w="921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954"/>
        <w:gridCol w:w="147"/>
      </w:tblGrid>
      <w:tr>
        <w:trPr>
          <w:trHeight w:val="11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2.1. Знает историю, теорию, закономерности и принципы построения и функционирования образовательных систем; основные принципы деятельностного подхода; педагогические закономерности организации образовательного процесса;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специфику использования ИКТ в педагогической деятельности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2.2. Умеет разрабатывать цели, планируемые результаты, содержание, организационно-методический инструментарий, диагностические средства оценки результативности основных и дополнительных образовательных программ, отдельных их компонентов, в том числе с использованием ИКТ; выбирать организационно-методические средства реализации дополнительных образовательных программ в соответствии с их особенностями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2.3. Владеет дидактическими и методическими приемами разработки и технологиями реализации основных и дополнительных образовательных программ; приемами использования ИКТ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7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ункции психолого-медико-педагогическ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ы и способы работы с семьей дошкольника с проблемами в развити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4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7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Форма(ы) промежуточной аттестации: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экзамен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3 семест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реферат, эссе.</w:t>
      </w:r>
    </w:p>
    <w:p>
      <w:pPr>
        <w:pStyle w:val="Normal"/>
        <w:numPr>
          <w:ilvl w:val="0"/>
          <w:numId w:val="7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нтрольные раб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готовка докладов, рефератов, эсс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олнение практических зада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е психологических задач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ирование по отдельным разделам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О.06.05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школьная педагогика и поликультурное образование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Цель и задачи дисциплины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общепедагогические компетенции в области теории дошкольного образования, развивать способность к отбору содержания, принципов, подходов в организации образовательного процесса в ДОО и психолого-педагогического сопровождения семьи в воспитании детей дошкольного возраста  в соответствии с современными реалиями развития дошкольного образования. </w:t>
      </w:r>
      <w:r>
        <w:rPr>
          <w:rFonts w:eastAsia="Calibri" w:cs="Times New Roman" w:ascii="Times New Roman" w:hAnsi="Times New Roman"/>
          <w:sz w:val="28"/>
          <w:szCs w:val="28"/>
        </w:rPr>
        <w:t>Сформировать у бакалавров представление о культурном плюрализме как объективном свойстве социальной действительности; развивать поликультурную и этнопедагогическую компетентность студентов; формировать способности вести профессиональную деятельность в поликультурной среде, учитывая особенности социокультурной ситуации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понятийный аппарат в области теории дошкольной педагогики и поликультур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вивать интерес </w:t>
      </w:r>
      <w:bookmarkStart w:id="10" w:name="_Hlk6748513"/>
      <w:r>
        <w:rPr>
          <w:rFonts w:eastAsia="Arial Unicode MS" w:cs="Times New Roman" w:ascii="Times New Roman" w:hAnsi="Times New Roman"/>
          <w:sz w:val="28"/>
          <w:szCs w:val="28"/>
        </w:rPr>
        <w:t>к профессиональной деятельности в дошкольном  образовании</w:t>
      </w:r>
      <w:bookmarkEnd w:id="10"/>
      <w:r>
        <w:rPr>
          <w:rFonts w:eastAsia="Arial Unicode MS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пособность к организации образования детей дошкольного возраста и самовоспитанию в освоении профессии; мотивационную и методическую готовность к осуществлению образовательной с детьми дошколь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учиться разрабатывать содержание многокультурного образование на всех уровнях: целеполагания, отбора знаний и умений, отбора этико-эстетических ценностей, оценки, содержания образования, оценки потребностей дошкольников, школьников и общества, а также в практ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Изучить технологии многокультурного вос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В процессе практических занятий, педагогических тренингов овладеть умениями профессиональной многокультурной рефлексии, умениями эффективного сопровождения культуры межнационального общения, а также разрешению и предупреждению различных конфликтов, в том числе и культур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  <w:t>Универсальных:</w:t>
      </w:r>
    </w:p>
    <w:p>
      <w:pPr>
        <w:pStyle w:val="Normal"/>
        <w:numPr>
          <w:ilvl w:val="0"/>
          <w:numId w:val="51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воспринимать межкультурное разнообразие общества в социально-историческом, этическом и философском контекстах (УК-5)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Style23"/>
        <w:numPr>
          <w:ilvl w:val="0"/>
          <w:numId w:val="44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осуществлять духовно-нравственное воспитание обучающихся на основе базовых национальных ценностей (ОПК-4)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</w:p>
    <w:p>
      <w:pPr>
        <w:pStyle w:val="Style23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 психолого-педагогической деятельности по реализации программ дошкольного образования в ДОО (ПК-1).</w:t>
      </w:r>
    </w:p>
    <w:p>
      <w:pPr>
        <w:pStyle w:val="Style23"/>
        <w:numPr>
          <w:ilvl w:val="0"/>
          <w:numId w:val="40"/>
        </w:numPr>
        <w:tabs>
          <w:tab w:val="left" w:pos="708" w:leader="none"/>
        </w:tabs>
        <w:autoSpaceDE w:val="false"/>
        <w:spacing w:lineRule="auto" w:line="240" w:before="0" w:after="0"/>
        <w:ind w:left="709" w:firstLine="6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способен к организации различных видов деятельности детей раннего и дошкольного возрас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К-2)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Место дисциплины в структуре учебного пла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сциплина «Дошкольная педагогика и поликультурное образование» </w:t>
      </w:r>
      <w:r>
        <w:rPr>
          <w:rFonts w:cs="Times New Roman" w:ascii="Times New Roman" w:hAnsi="Times New Roman"/>
          <w:sz w:val="28"/>
          <w:szCs w:val="28"/>
        </w:rPr>
        <w:t>относится к блоку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язательных дисциплин Модуль «Предметный» по направлению подготовки </w:t>
      </w:r>
      <w:r>
        <w:rPr>
          <w:rFonts w:cs="Times New Roman" w:ascii="Times New Roman" w:hAnsi="Times New Roman"/>
          <w:bCs/>
          <w:iCs/>
          <w:sz w:val="28"/>
          <w:szCs w:val="28"/>
        </w:rPr>
        <w:t>44.03.0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сихолого-педагогическое образование, профилю «Дошкольное образование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дисциплины «Дошкольная педагогика и поликультурное образование» требует логико-содержательную взаимосвязь со следующими предшествующими и последующими дисциплинами учебного плана: «</w:t>
      </w:r>
      <w:r>
        <w:rPr>
          <w:rFonts w:cs="Times New Roman" w:ascii="Times New Roman" w:hAnsi="Times New Roman"/>
          <w:sz w:val="28"/>
        </w:rPr>
        <w:t>Возрастная анатомия и физиология с основами медицинских знаний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</w:rPr>
        <w:t>Психологические основы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>», «Теория и методика воспитания», «Региональный компонент в образовании», «Педагогика раннего возраста», «Психология дошкольного возраста и образовательные программы дошкольного и начального общего образования». Опыт, полученный на занятиях дисциплины, необходим студентам при прохождении педагогических практик, при написании научно-исследовательских работ, для погружения в практику будуще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9 з.е. (324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12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5953"/>
      </w:tblGrid>
      <w:tr>
        <w:trPr>
          <w:trHeight w:val="110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УК 5.1. Знает: 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 населения; основные концепции взаимодействия людей в организации, особенности диадического взаимодействия</w:t>
            </w:r>
          </w:p>
        </w:tc>
      </w:tr>
      <w:tr>
        <w:trPr>
          <w:trHeight w:val="8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УК 5.2. Умеет: грамотно, доступно излагать профессиональную информацию в процессе межкультурного взаимодействия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</w:t>
            </w:r>
          </w:p>
        </w:tc>
      </w:tr>
      <w:tr>
        <w:trPr>
          <w:trHeight w:val="8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УК 5.3. Владеет: организацией продуктивного взаимодействия в профессиональной среде с учетом национальных, этнокультурных, конфессиональных особенностей; преодолением 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</w:t>
            </w:r>
          </w:p>
        </w:tc>
      </w:tr>
      <w:tr>
        <w:trPr>
          <w:trHeight w:val="272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К-4. 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4.1. Знает основы методики воспитательной работы; направления и принципы воспитательной работы; методики духовно-нравственного воспитания обучающихся в учебной и внеучебной деятельности; виды современных педагогических средств, обеспечивающих создание воспитывающей образовательной среды с учетом своеобразия социальной ситуации развития обучающихся.</w:t>
            </w:r>
          </w:p>
        </w:tc>
      </w:tr>
      <w:tr>
        <w:trPr>
          <w:trHeight w:val="13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4.2. Умеет ставить воспитательные цели и задачи, способствующие развитию обучающихся; реализовывать современные, в том числе интерактивные, формы и методы воспитательной работы, используя их как в учебной и внеучебной деятельности; реализовывать воспитательные возможности различных видов деятельности ребенка (учебной, игровой, трудовой, спортивной, художественной и т.д.); ставить воспитательные цели, способствующие развитию обучающихся, независимо от их способностей и характера; строить воспитательную деятельность с учетом культурных различий детей, половозрастных и индивидуальных особенностей; формировать толерантность и навыки поведения в изменяющейся поликультурной среде; организовывать различные виды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.</w:t>
            </w:r>
          </w:p>
        </w:tc>
      </w:tr>
      <w:tr>
        <w:trPr>
          <w:trHeight w:val="41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4.3. Владеет педагогическим инструментарием, используемым в учебной и внеучебной деятельности обучающихся; технологиями создания воспитывающей образовательной среды и способствующими духовно-нравственному развитию личности; методами организации экскурсий, походов и экспедиций и т.п.</w:t>
            </w:r>
          </w:p>
        </w:tc>
      </w:tr>
      <w:tr>
        <w:trPr>
          <w:trHeight w:val="87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126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  <w:tr>
        <w:trPr>
          <w:trHeight w:val="87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2"/>
          <w:numId w:val="76"/>
        </w:numPr>
        <w:tabs>
          <w:tab w:val="left" w:pos="0" w:leader="none"/>
          <w:tab w:val="left" w:pos="708" w:leader="none"/>
        </w:tabs>
        <w:autoSpaceDE w:val="false"/>
        <w:spacing w:lineRule="auto" w:line="240" w:before="0" w:after="0"/>
        <w:ind w:left="459" w:hanging="33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промежуточной аттест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зачёт (2 семестр), зачет с  оценкой (3 семестр), курсовая работа (4 семестр), экзамен (4 семестр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 в форме курсовой работы. Текущий контроль осуществляется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опросы для дискуссий (обсужд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бор педагогических ситуаций и педагоги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мы для подготовки докладов-презентаций с последующей защи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овы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О.06.06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новы организации образовательного процесса в Д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2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: раскрыть студентам сущность организации образовательного процесса в ДОО и начальной школе через освоение нормативно-правовой и методической культуры педагога дошкольной образовательной организации (ДОО), систематизированные знания об особенностях организации дошкольного образования в Росси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ю дисциплины является становление профессиональной компетенции студента в области предшкольного образования, способного работать в условиях личностно-ориентированного взаимодействия с обучающимис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и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  <w:tab/>
        <w:t>Систематизировать знания о психолого-педагогических механизмах эффективной организации образовательного процесса на уровне дошкольного образов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  <w:tab/>
        <w:t>Изучить закономерности развития, социального становления личности ребенка предшкольного возраста; теоретические основы, сущность, структуру, компоненты целостного педагогического процесса в старшей и подготовительной группах детского сада; отечественные и зарубежные теории воспитания и развития ребенка в период предшкольного образования; особенности инновационных педагогических систем и технологий обучения и развития детей предшкольного возраст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</w:t>
        <w:tab/>
        <w:t>Научиться моделировать образовательный процесс предшколы в соответствии с ФГОС дошкольного образования; использовать современные педагогические технологии, решать типовые задачи профессиональной деятельности; аргументировать собственную позицию по отношению к выбору средств и методов дошкольной дидактик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</w:t>
        <w:tab/>
        <w:t>Сформировать представления об организации методической работы в области дошкольного образования, об особенностях руководства различными образовательными структурам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</w:t>
        <w:tab/>
        <w:t>Развивать способность работать в команде дошкольной образовательной организации, толерантно воспринимать социальные, культурные и личностные различия участников образовательного процесс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</w:t>
        <w:tab/>
        <w:t>Формировать у студентов готовность к осуществлению педагогического проектирования развивающей предметно-пространственной образовательной среды, проведению педагогического мониторинг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</w:t>
        <w:tab/>
        <w:t>Знакомить с актуальными подходами и направлениями в системе дошкольного образования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Универс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Общепрофессиональных: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Профессиональных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К-1</w:t>
      </w:r>
      <w:r>
        <w:rPr>
          <w:rFonts w:cs="Times New Roman" w:ascii="Times New Roman" w:hAnsi="Times New Roman"/>
          <w:sz w:val="28"/>
          <w:szCs w:val="28"/>
        </w:rPr>
        <w:t>. С</w:t>
      </w:r>
      <w:r>
        <w:rPr>
          <w:rFonts w:cs="Times New Roman" w:ascii="Times New Roman" w:hAnsi="Times New Roman"/>
          <w:sz w:val="28"/>
          <w:szCs w:val="28"/>
          <w:lang w:val="en-US"/>
        </w:rPr>
        <w:t>пособен к психолого-педагогической деятельности по реализации программ дошкольного образования в ДОО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ПК-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Способен к организации и проведению педагогического мониторинг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К-4. Способен формировать развивающую образовательную среду для достижения личностных, предметных и метапредметных результатов обучения средствами преподаваемых учебных предметов.</w:t>
      </w:r>
    </w:p>
    <w:p>
      <w:pPr>
        <w:pStyle w:val="Normal"/>
        <w:numPr>
          <w:ilvl w:val="0"/>
          <w:numId w:val="42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сциплина входит в Блок 1, Обязательная ч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ь, </w:t>
      </w:r>
      <w:r>
        <w:rPr>
          <w:rFonts w:eastAsia="Calibri" w:cs="Times New Roman" w:ascii="Times New Roman" w:hAnsi="Times New Roman"/>
          <w:sz w:val="28"/>
          <w:szCs w:val="28"/>
        </w:rPr>
        <w:t>Модуль «Предметный» (</w:t>
      </w:r>
      <w:r>
        <w:rPr>
          <w:rFonts w:cs="Times New Roman" w:ascii="Times New Roman" w:hAnsi="Times New Roman"/>
          <w:sz w:val="28"/>
          <w:szCs w:val="28"/>
          <w:lang w:eastAsia="ru-RU"/>
        </w:rPr>
        <w:t>Б1.О.06.06</w:t>
      </w:r>
      <w:r>
        <w:rPr>
          <w:rFonts w:eastAsia="Calibri" w:cs="Times New Roman" w:ascii="Times New Roman" w:hAnsi="Times New Roman"/>
          <w:sz w:val="28"/>
          <w:szCs w:val="28"/>
        </w:rPr>
        <w:t>) образовательной программы 44.03.02 Психолого-педагогическое образование, профиль «Дошкольное образование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исциплина имеет логико-содержательную и методическую связь со следующими дисциплинами: Основы правовых знаний и нормативно-правовое обеспечение образовательной деятельности, Теория и технологии обучения, Теория и методика воспитания, Дошкольная педагогика и поликультурное образование, Региональный компонент в образовании,  Методическая работа в ДОО, Моделирование образовательных программ в дошкольном образовании» и др.</w:t>
      </w:r>
      <w:r>
        <w:rPr>
          <w:rFonts w:cs="Times New Roman" w:ascii="Times New Roman" w:hAnsi="Times New Roman"/>
          <w:sz w:val="28"/>
          <w:szCs w:val="28"/>
        </w:rPr>
        <w:t xml:space="preserve"> Опыт, полученный на занятиях дисциплины, необходим студентам при прохождении педагогических практик, при написании научно-исследовательских работ, для погружения в практику будущей профессии.</w:t>
      </w:r>
    </w:p>
    <w:p>
      <w:pPr>
        <w:pStyle w:val="Normal"/>
        <w:numPr>
          <w:ilvl w:val="0"/>
          <w:numId w:val="42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3 з.е. (468 час.) </w:t>
      </w:r>
    </w:p>
    <w:p>
      <w:pPr>
        <w:pStyle w:val="Normal"/>
        <w:numPr>
          <w:ilvl w:val="0"/>
          <w:numId w:val="42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ланируемые результат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884"/>
      </w:tblGrid>
      <w:tr>
        <w:trPr>
          <w:trHeight w:val="8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ОПК-2.1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ет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сторию, теорию, закономерности и принципы построения и функционирования образовательных систем; основные принципы деятельностного подхода; педагогические закономерности организации образовательного процесса;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специфику использования ИКТ в педагогической деятельности.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ОПК-2.2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Умеет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разрабатывать цели, планируемые результаты, содержание, организационно-методический инструментарий, диагностические средства оценки результативности основных и дополнительных образовательных программ, отдельных их компонентов, в том числе с использованием ИКТ; выбирать организационно-методические средства реализации дополнительных образовательных программ в соответствии с их особенностями.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ОПК-2.3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Владеет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дидактическими и методическими приемами разработки и технологиями реализации основных и дополнительных образовательных программ; приемами использования ИКТ.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собен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о-педагогической деятельности по реализации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 - 1.1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Знает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о-правовые документы, регламентирующие осуществление образовательного процесса в ДОО;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.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ПК - 1.2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Умеет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 - 1.3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ладеет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ми технологиями, позволяющими реализовывать образовательные программы в соответствии с ФГОС Д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 - 3.1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ет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еоретические основы педагогического мониторинга освоения детьми образовательной программы;теоретические и технологические основы осуществления мониторинга результативности реализации образовательной программы; 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 методы и средства анализа психолого-педагогического мониторинга</w:t>
            </w:r>
          </w:p>
        </w:tc>
      </w:tr>
      <w:tr>
        <w:trPr>
          <w:trHeight w:val="4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К - 3.2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меет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педагогическую диагностику в ДОО;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ировать образовательную работу в группе детей раннего и/или дошкольного возраста; подбирать и применять методики для диагностики детей раннего и дошкольного возраста; осуществлять первичную обработку результатов психодиагностического обследования детей раннего и дошкольного возраста;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рефлексию профессиональных действий.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 - 3.3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ладеет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тодами и методиками педагогической диагностики детей раннего и дошкольного возраста;методиками диагностики психологической готовности детей дошкольного возраста к обучению в школе; профессиональной  этикой проведения психолого-педагогической диагностической работы; 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4. Способен формировать развивающую образовательную среду для достижения личностных, предметных и метапредметных результатов обучения средствами преподаваемых учеб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 - 4.1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ы организации конструктивного взаимодействия детей в разных видах деятельности, условия для свободного выбора детьми деятельности, участников совместной деятельности, материалов для достижения личностных, метапредметных и предметных результатов дошкольного образования.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 - 4.2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овывать предметную и метапредметную деятельность воспитанников, необходимую для дальнейшей успешной траектории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ПК - 4.3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Владе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 способами использования различных форм организаци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ирективной помощи и поддержки детской инициативы и самостоятельности в разных видах деятельност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ля развития личностных, регулятивных, познавательных и коммуникативных умений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2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замен (5  и 8 семестры);  зачет с оценкой и реферат (6 семестр),   эссе (7 семестр).</w:t>
      </w:r>
    </w:p>
    <w:p>
      <w:pPr>
        <w:pStyle w:val="Normal"/>
        <w:numPr>
          <w:ilvl w:val="0"/>
          <w:numId w:val="42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кущий контроль осуществляется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опросы для дискуссий (обсужд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бор педагогических ситуаций и педагоги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мы для подготовки докладов-презентаций с последующей защи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овы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О.07 Модуль «Методиче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О.07.01</w:t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удожественно-эстетическое образование дошкольников (технология, музыка, ИЗО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сновная цель 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– выработка у студентов общенаучных, инструментальных, профессиональных и социально-личностных компетенций, необходимых будущим педагогам для успешной деятельности в сфере дошкольного образования, обеспечивающих готовность к продолжению образования и включенность в инновационную деятельность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атериал курса является базой для выработки профессиональных компетенций будущих педагогов для организации детского труд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дачи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подготовка будущего специалиста к педагогической деятельности: формирование у студентов готовности к решению педагогических, научно-методических и организационно-управленческих задач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формирование у студентов понятийно-терминологического аппарата и системы знаний о целях, принципах, содержании, организационных формах, методах и средствах обучения, о современных технологиях обучения, о роли и задачах методической работы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развитие технологической и профессиональной культуры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развитие рефлексивных, коммуникативных и творческих способностей студентов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>Общепрофессиональные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ПК-4. Способен осуществлять духовно-нравственное воспитание обучающихся на основе базовых национальных це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х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ен к организации различных видов деятельности детей раннего и дошкольного возраста (ПК-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Место дисциплины в структуре учебного плана 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Б1.О.07.01 «Художественно-эстетическое образование дошкольников (технология, музыка, ИЗО)» относится к базовой части основной профессиональной образовательной программы (далее – ОПОП) 44.03.02 Психолого-педагогическое образование, модуль «Методический». </w:t>
      </w:r>
    </w:p>
    <w:p>
      <w:pPr>
        <w:pStyle w:val="Normal"/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изучается студентами очной и заочной формы обучения в 1-4 семестра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знания, умения и компетенции, сформированные в процессе изучения дисциплин «Теория и технологии обучения», «Теория и технология воспитания», «</w:t>
      </w:r>
      <w:r>
        <w:rPr>
          <w:rFonts w:cs="Times New Roman" w:ascii="Times New Roman" w:hAnsi="Times New Roman"/>
          <w:sz w:val="28"/>
        </w:rPr>
        <w:t>Психологические основы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>».  Знания получение в процессе изучения дисциплины являются преемственными с содержанием курсов «Моделирование образовательных программ в дошкольном образовании». Опыт, полученный на занятиях дисциплины, необходим студентам при прохождении педагогических практик, при написании научно-исследовательских работ, для погружения в практику будущей профе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5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з.е.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96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5954"/>
      </w:tblGrid>
      <w:tr>
        <w:trPr>
          <w:trHeight w:val="110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110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2.1. Знает историю, теорию, закономерности и принципы построения и функционирования образовательных систем; основные принципы деятельностного подхода; педагогические закономерности организации образовательного процесса;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специфику использования ИКТ в педагогической деятельности.</w:t>
            </w:r>
          </w:p>
        </w:tc>
      </w:tr>
      <w:tr>
        <w:trPr>
          <w:trHeight w:val="110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2.2. Умеет разрабатывать цели, планируемые результаты, содержание, организационно-методический инструментарий, диагностические средства оценки результативности основных и дополнительных образовательных программ, отдельных их компонентов, в том числе с использованием ИКТ; выбирать организационно-методические средства реализации дополнительных образовательных программ в соответствии с их особенностями.</w:t>
            </w:r>
          </w:p>
        </w:tc>
      </w:tr>
      <w:tr>
        <w:trPr>
          <w:trHeight w:val="110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ОПК-2.3. Владеет дидактическими и методическими приемами разработки и технологиями реализации основных и дополнительных образовательных программ; приемами использования ИКТ.</w:t>
            </w:r>
          </w:p>
        </w:tc>
      </w:tr>
      <w:tr>
        <w:trPr>
          <w:trHeight w:val="2644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 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1. Знает основы методики воспитательной работы; направления и принципы воспитательной работы; методики духовно-нравственного воспитания обучающихся в учебной и внеучебной деятельности; виды современных педагогических средств, обеспечивающих создание воспитывающей образовательной среды с учетом своеобразия социальной ситуации развития обучающихся.</w:t>
            </w:r>
          </w:p>
        </w:tc>
      </w:tr>
      <w:tr>
        <w:trPr>
          <w:trHeight w:val="8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2. Умеет ставить воспитательные цели и задачи, способствующие развитию обучающихся; реализовывать современные, в том числе интерактивные, формы и методы воспитательной работы, используя их как в учебной и внеучебной деятельности; реализовывать воспитательные возможности различных видов деятельности ребенка (учебной, игровой, трудовой, спортивной, художественной и т.д.); ставить воспитательные цели, способствующие развитию обучающихся, независимо от их способностей и характера; строить воспитательную деятельность с учетом культурных различий детей, половозрастных и индивидуальных особенностей; формировать толерантность и навыки поведения в изменяющейся поликультурной среде; организовывать различные виды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.</w:t>
            </w:r>
          </w:p>
        </w:tc>
      </w:tr>
      <w:tr>
        <w:trPr>
          <w:trHeight w:val="8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3. Владеет педагогическим инструментарием, используемым в учебной и внеучебной деятельности обучающихся; технологиями создания воспитывающей образовательной среды и способствующими духовно-нравственному развитию личности; методами организации экскурсий, походов и экспедиций и т.п.</w:t>
            </w:r>
          </w:p>
        </w:tc>
      </w:tr>
      <w:tr>
        <w:trPr>
          <w:trHeight w:val="87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55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заче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 оценкой (3 семестр)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экзаме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1 и 4 семестры), реферат (3 семестр), эссе (2 семестр)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Дополнительная информация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, семинарского типа и лабораторных работ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 контрольные работы, творческие задания, подготовка презентаций-докладов, тестирование по отдельным разделам дисциплины, мастер-классы., выставки студенческих творческих работ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1.О.07.02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ория и технологии физического воспитания и развития дошкольников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Цель дисциплины</w:t>
      </w:r>
      <w:r>
        <w:rPr>
          <w:rFonts w:eastAsia="Calibri" w:cs="Times New Roman" w:ascii="Times New Roman" w:hAnsi="Times New Roman"/>
          <w:sz w:val="28"/>
          <w:szCs w:val="28"/>
        </w:rPr>
        <w:t xml:space="preserve">: развитие у студентов способности ориентироваться в современных тенденциях развития физкультурного образования и воспитания детей дошкольного возраста в системе ДОО – семья – социу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адачи дисциплины:</w:t>
      </w:r>
    </w:p>
    <w:p>
      <w:pPr>
        <w:pStyle w:val="Normal"/>
        <w:numPr>
          <w:ilvl w:val="0"/>
          <w:numId w:val="90"/>
        </w:numPr>
        <w:suppressAutoHyphens w:val="true"/>
        <w:spacing w:lineRule="auto" w:line="240" w:before="0" w:after="0"/>
        <w:ind w:left="0" w:firstLine="75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знакомить студентов с тенденциями, закономерностями и перспективами развития современного дошкольного образования в России и мире; 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ind w:left="0" w:firstLine="75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владеть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о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зическом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ах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ах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5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емах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итания;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ам творческого здорового образа жизни и игровой двигательно-познавательной деятельности детей и взрослых; 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240" w:before="0" w:after="0"/>
        <w:ind w:left="0" w:firstLine="75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оружить студентов знаниями и умениями работы с детьми с учетом их сенситивных периодов;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822" w:leader="none"/>
        </w:tabs>
        <w:spacing w:lineRule="auto" w:line="240" w:before="0" w:after="0"/>
        <w:ind w:left="0" w:firstLine="7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репить</w:t>
      </w:r>
      <w:r>
        <w:rPr>
          <w:rFonts w:eastAsia="Calibri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практические</w:t>
      </w:r>
      <w:r>
        <w:rPr>
          <w:rFonts w:eastAsia="Calibri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навыки</w:t>
      </w:r>
      <w:r>
        <w:rPr>
          <w:rFonts w:eastAsia="Calibri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студентов</w:t>
      </w:r>
      <w:r>
        <w:rPr>
          <w:rFonts w:eastAsia="Calibri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организации</w:t>
      </w:r>
      <w:r>
        <w:rPr>
          <w:rFonts w:eastAsia="Calibri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различных</w:t>
      </w:r>
      <w:r>
        <w:rPr>
          <w:rFonts w:eastAsia="Calibri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форм</w:t>
      </w:r>
      <w:r>
        <w:rPr>
          <w:rFonts w:eastAsia="Calibri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работы</w:t>
      </w:r>
      <w:r>
        <w:rPr>
          <w:rFonts w:eastAsia="Calibri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pacing w:val="79"/>
          <w:w w:val="9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етьми,</w:t>
      </w:r>
      <w:r>
        <w:rPr>
          <w:rFonts w:eastAsia="Calibri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педагогами</w:t>
      </w:r>
      <w:r>
        <w:rPr>
          <w:rFonts w:eastAsia="Calibri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</w:t>
      </w:r>
      <w:r>
        <w:rPr>
          <w:rFonts w:eastAsia="Calibri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родителями в области физического воспитания и здорового образа жизн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>Общепрофессиональных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ОПК-3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Профессион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ен к организации различных видов деятельности детей раннего и дошкольного возраста (ПК-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к организация и проведению педагогического мониторинга в ДОО  (ПК-3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2.Место дисциплины в структуре учебного пла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исциплина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ории и технологии физического воспитания и развития дошкольников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носится к обязательной части учебного плана (модуль Б1.О.07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етодиче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») подготовки студентов по направлению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44.03.02  Психолого-педагогическое образовани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илю </w:t>
      </w:r>
      <w:r>
        <w:rPr>
          <w:rFonts w:eastAsia="Calibri" w:cs="Times New Roman" w:ascii="Times New Roman" w:hAnsi="Times New Roman"/>
          <w:i/>
          <w:sz w:val="28"/>
          <w:szCs w:val="28"/>
        </w:rPr>
        <w:t>«Дошкольное образовани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Для освоения дисциплины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ории и технологии физического воспитания и развития дошкольников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</w:rPr>
        <w:t>используются знания, умения и компетенции формируемые дисциплинами:  «</w:t>
      </w:r>
      <w:r>
        <w:rPr>
          <w:rFonts w:cs="Times New Roman" w:ascii="Times New Roman" w:hAnsi="Times New Roman"/>
          <w:sz w:val="28"/>
        </w:rPr>
        <w:t>Возрастная анатомия и физиология с основами медицинских знан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, «Безопасность жизнедеятельности», «Физическая культура и спорт», «Использование здоровьесберегающих технологий в ДОО» и др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Опыт, полученный на занятиях дисциплины, необходим студентам при прохождении педагогических практик, при написании научно-исследовательских работ, для погружения в практику будущей профе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3 з.е. (108 час.)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ab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6808"/>
      </w:tblGrid>
      <w:tr>
        <w:trPr>
          <w:trHeight w:val="45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873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  <w:tr>
        <w:trPr>
          <w:trHeight w:val="3540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ен к организации и проведению педагогического монитор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Знать: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ы и средства анализа психолого-педагогического мониторинга</w:t>
            </w:r>
          </w:p>
        </w:tc>
      </w:tr>
      <w:tr>
        <w:trPr>
          <w:trHeight w:val="27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>
          <w:trHeight w:val="1266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(ы)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ет с  оценкой– 1 семестр, реферат.</w:t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6.Дополнительная информ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 Практические занятия проводятся с использованием комплектов спортивного оборудования в спортивном зале, на открытом стадионе широкого профиля с элементами полосы препятствий, в тренажерном з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, ведущим практические заняти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одготовка докладов, рефер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одготовка презен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тестирование по отдельным разделам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7.03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ория и технология речевого развития дошкольник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1.Цель и задачи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ать теоретическую базу для эффективной организации работы по обучению родному языку дошкольников, материал для проведения занятий  по развитию речи в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глублённые знания в области лингвистики, необходимые для понимания основ формирования речевой деятельности детей;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лучить представление о новых идеях, нашедших реализацию в практике дошкольных учреждений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витие навыков педагогического общения (сопереживание, самоутверждение, познание личности (своей и ребёнка), обмен информацией, организация деятельности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Обще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3: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ПК – 6: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К – 2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к организации различных видов деятельности детей раннего, дошкольного и младшего школьного возраст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Место дисциплины в структуре учебного план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Б1.О.07.03 «Теории и технологии речевого развития дошкольников» относится к базовой части основной профессиональной образовательной программы (далее – ОПОП) 44.03.02 Психолого-педагогическое образование, модуль «Методиче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сциплина изучается студентами очной и заочной форм обучения в 4-6 семестр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анная дисциплина логически и содержательно-методически связана со следующими дисциплинами учебного плана ОПОП 44.03.02 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лого-педагогическое образова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 «Дошкольная педагогика и поликультурное образование», «Детская литература»,  «Педагогическое мастерство педагога ДОО», «Теория и технологии обучения»  и др. </w:t>
      </w:r>
    </w:p>
    <w:p>
      <w:pPr>
        <w:pStyle w:val="Normal"/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7"/>
        </w:numPr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Общий объём дисциплины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з.е. (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88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час.)</w:t>
      </w:r>
    </w:p>
    <w:p>
      <w:pPr>
        <w:pStyle w:val="Normal"/>
        <w:numPr>
          <w:ilvl w:val="0"/>
          <w:numId w:val="57"/>
        </w:numPr>
        <w:tabs>
          <w:tab w:val="left" w:pos="708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Планируемые результаты обучения:</w:t>
      </w:r>
    </w:p>
    <w:tbl>
      <w:tblPr>
        <w:tblW w:w="936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6808"/>
      </w:tblGrid>
      <w:tr>
        <w:trPr>
          <w:trHeight w:val="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>
          <w:trHeight w:val="269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6. Способен использовать психолого-педагогические технологии в профессиональной деятельности, не-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87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-лей) обучающихся, оказывать помощь семье в решении вопросов воспитания ребенка.</w:t>
            </w:r>
          </w:p>
        </w:tc>
      </w:tr>
      <w:tr>
        <w:trPr>
          <w:trHeight w:val="87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>
          <w:trHeight w:val="87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экзамен (6 семестр), зачёт (5 семестр), зачёт с оценкой (4 семестр) курсовая работа (6 семестр), реферат (4 семестр) и эссе (5 семестр)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 в форме написания курсовой работы. Текущий контроль осуществляется преподавателем, ведущим практические занятия в следующих формах: творческие и практические задания, подготовка презентаций, тестирование по дисциплине, мастер-кла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О.07.04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ы естествознания и технологии экологического образования дошкольник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Цель и задачи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>Цель дисциплины</w:t>
      </w:r>
      <w:r>
        <w:rPr>
          <w:rFonts w:cs="Times New Roman" w:ascii="Times New Roman" w:hAnsi="Times New Roman"/>
          <w:sz w:val="28"/>
          <w:szCs w:val="28"/>
          <w:lang w:val="en-US"/>
        </w:rPr>
        <w:t>: изучение студентами научных основ экологического образования дошкольников, психологических особенностей формирования у детей дошкольного возраста экологических представлений, раскрытие содержания, технологий, методов и форм организации образовательной деятельности в области экологического образования, а также обеспечение профессиональной готовности воспитателей к эколого-педагогической деятельности в детском са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ходе изучения дисциплины у студентов вырабатываются универсальные и профессиональные компетенции, необходимые для успешной педагогической деятельности с учетом современных тенденций экологического образования и перспективных направлений развития системы дошкольного воспит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>Задачи дисциплин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студентами теории и передового опыта работы в области экологического образования с детьми в условиях дошкольного учреждения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истемой психолого-педагогических, методических и специальных умений, необходимых для осуществления процесса экологического образования детей дошкольного возраст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воспитание экологической культуры личности педагог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ru-RU"/>
        </w:rPr>
        <w:t>Общепрофессиональные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осуществлять педагогическую деятельность на основе специальных научных знан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ОПК-8).</w:t>
      </w:r>
      <w:r>
        <w:rPr>
          <w:rFonts w:eastAsia="Calibri" w:cs="Tahoma" w:ascii="Tahoma" w:hAnsi="Tahom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х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ен к организации различных видов деятельности детей раннего и дошкольного возраста (ПК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Место дисциплины в структуре учебного плана </w:t>
      </w:r>
    </w:p>
    <w:p>
      <w:pPr>
        <w:pStyle w:val="Normal"/>
        <w:spacing w:lineRule="auto" w:line="240" w:before="0" w:after="0"/>
        <w:ind w:left="-15" w:right="4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сциплина «Основы естествознания и технологии экологического образования дошкольников» относится к обязательной части учебного плана, подготовки студентов по направл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44.03.02 Психолого-педагогическое образование, </w:t>
      </w:r>
      <w:r>
        <w:rPr>
          <w:rFonts w:cs="Times New Roman" w:ascii="Times New Roman" w:hAnsi="Times New Roman"/>
          <w:sz w:val="28"/>
          <w:szCs w:val="28"/>
        </w:rPr>
        <w:t xml:space="preserve">профиль </w:t>
      </w:r>
      <w:r>
        <w:rPr>
          <w:rFonts w:cs="Times New Roman" w:ascii="Times New Roman" w:hAnsi="Times New Roman"/>
          <w:i/>
          <w:sz w:val="28"/>
          <w:szCs w:val="28"/>
        </w:rPr>
        <w:t>«Дошкольно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, модуль «Методический».  </w:t>
      </w:r>
    </w:p>
    <w:p>
      <w:pPr>
        <w:pStyle w:val="Normal"/>
        <w:spacing w:lineRule="auto" w:line="240" w:before="0" w:after="0"/>
        <w:ind w:left="-15" w:right="4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зучается в 5, 6 и 7 семестра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5" w:right="4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«Основы естествознания и технологии экологического образования дошкольников» используются знания, умения и компетенции, сформированные в процессе изучения дисциплин «</w:t>
      </w:r>
      <w:r>
        <w:rPr>
          <w:rFonts w:cs="Times New Roman" w:ascii="Times New Roman" w:hAnsi="Times New Roman"/>
          <w:sz w:val="28"/>
        </w:rPr>
        <w:t>Возрастная анатомия и физиология с основами медицинских знаний</w:t>
      </w:r>
      <w:r>
        <w:rPr>
          <w:rFonts w:cs="Times New Roman" w:ascii="Times New Roman" w:hAnsi="Times New Roman"/>
          <w:sz w:val="28"/>
          <w:szCs w:val="28"/>
        </w:rPr>
        <w:t xml:space="preserve">», «Дошкольная педагогика и поликультурное образование», «Психология дошкольного возраста и образовательные программы дошкольников и начального общего образования».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дисциплины является необходимой основой для последующего изучения дисциплин «Основы организации образовательного процесса», «Методическая работа в ДОО», «Моделирование образовательных программ в дошкольном образовании» и др. Опыт, полученный на занятиях дисциплины, необходим студентам при прохождении педагогических практик, при написании научно-исследовательских работ, для погружения в практику будущей профессии.</w:t>
      </w:r>
    </w:p>
    <w:p>
      <w:pPr>
        <w:pStyle w:val="Normal"/>
        <w:spacing w:lineRule="auto" w:line="240" w:before="0" w:after="0"/>
        <w:ind w:right="4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з.е.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88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6804"/>
      </w:tblGrid>
      <w:tr>
        <w:trPr>
          <w:trHeight w:val="11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250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>
          <w:trHeight w:val="4099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. Знает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>
          <w:trHeight w:val="126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8.2. Умеет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 </w:t>
            </w:r>
          </w:p>
        </w:tc>
      </w:tr>
      <w:tr>
        <w:trPr>
          <w:trHeight w:val="41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. Владеет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  <w:tr>
        <w:trPr>
          <w:trHeight w:val="87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55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чёт с оценкой (7 семестр)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ва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экзаме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 (5 и 6 семестры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0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Дополнительная информац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, семинарского типа, лабораторных работ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комплект демонстрационных плакатов и стендов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контрольные работы, практические задания, подготовка презентаций, тестирование по дисципл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1.О.07.05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Теория и технология математического развития дошкольник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ab/>
        <w:t>Основная</w:t>
      </w:r>
      <w:r>
        <w:rPr>
          <w:rFonts w:cs="Times New Roman" w:ascii="Times New Roman" w:hAnsi="Times New Roman"/>
          <w:i/>
          <w:spacing w:val="3"/>
          <w:sz w:val="28"/>
          <w:szCs w:val="28"/>
          <w:lang w:eastAsia="ru-RU"/>
        </w:rPr>
        <w:t xml:space="preserve"> цель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 xml:space="preserve"> дисциплины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ается в формировании общепрофессиональных и  профессиональных компетенций студента-бакалавра в  системе дошкольного образования, освоении студентами теории технологии развития элементарных математических представлений у дошкольников, овладении умением самостоятельно адаптировать теоретические знания и практические умения к современным условиям дошкольного образования и оценивать их результатив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и дисциплины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системы современных методических знаний и умений, достаточных для осуществления различных видов деятельности по развитию математических представлений ребенка дошкольного возраста, а именно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метная,  познавательно-исследовательская, игра (ролевая, режиссерская, с правилом), продуктивная; конструирование;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способность моделировать процесс  образования по ФЭМП с учетом современных  психолого-педагогических технологий,  способность эффективно решать методические  задачи при проектировании образовательной деятельностей  по ФЭМП в условиях ДОО, в том числе учитывая индивидуальные возможности дошкольников с особыми образовательными потребностям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 w:bidi="bn-IN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bn-IN"/>
        </w:rPr>
        <w:t>Создать условия для развития методической культуры и качества мышления, способствующих успешному решению методических задач, осознанному выбору и последующему освоению образовательных программ и психолого-педагогических технологий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 w:bidi="bn-IN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bn-IN"/>
        </w:rPr>
        <w:t>Воспитывать  самостоятельность мышления, интерес к методическим проблемам и профессиональной деятельности в целом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ОПК-6: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ПК-1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ен к психолого-педагогической деятельности по реализации программ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К-2: Способен к организации различных видов деятельности детей раннего и дошкольного возра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2.Место дисциплины в структуре учебного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1.О.07.05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Теории и технологии математического развития дошкольник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носится к обязательной части дисциплины (модули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1.О.0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Модуль «Методический») подготовки студентов по направлению 44.03.02 Психолого-педагогическое образование, профиль  подготовки: «Дошкольное образование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ля освоения дисциплины студенты опираются на компетенции, сформированные в процессе изучения дисциплин</w:t>
      </w:r>
      <w:r>
        <w:rPr>
          <w:rFonts w:cs="Times New Roman" w:ascii="Times New Roman" w:hAnsi="Times New Roman"/>
          <w:sz w:val="28"/>
          <w:szCs w:val="28"/>
        </w:rPr>
        <w:t xml:space="preserve"> модул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Б1.О.0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Методический» </w:t>
      </w:r>
      <w:r>
        <w:rPr>
          <w:rFonts w:cs="Times New Roman" w:ascii="Times New Roman" w:hAnsi="Times New Roman"/>
          <w:sz w:val="28"/>
          <w:szCs w:val="28"/>
        </w:rPr>
        <w:t xml:space="preserve">по профилю подготовки «Дошкольное образование»: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Б1.О.04 «Психолого-педагогического», дисципли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Педагогика раннего возраста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», «Теория и технологии обучения». Последующей дисциплиной является «Моделирование образовательных программ в дошкольном образовании».</w:t>
      </w:r>
      <w:r>
        <w:rPr>
          <w:rFonts w:cs="Times New Roman" w:ascii="Times New Roman" w:hAnsi="Times New Roman"/>
          <w:sz w:val="28"/>
          <w:szCs w:val="28"/>
        </w:rPr>
        <w:t xml:space="preserve"> Опыт, полученный на занятиях дисциплины, необходим студентам при прохождении педагогических практик, при написании научно-исследовательских работ, для погружения в практику будущей профе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 xml:space="preserve">3.Общий объём дисциплины: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8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з. е. (2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88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час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4.Планируемые результаты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6662"/>
      </w:tblGrid>
      <w:tr>
        <w:trPr>
          <w:trHeight w:val="11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238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. Знает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. Умеет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. Владеет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.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126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  <w:tr>
        <w:trPr>
          <w:trHeight w:val="87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 xml:space="preserve">5.Формы промежуточной аттестации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экзамен</w:t>
      </w:r>
      <w:r>
        <w:rPr>
          <w:rFonts w:cs="Times New Roman" w:ascii="Times New Roman" w:hAnsi="Times New Roman"/>
          <w:bCs/>
          <w:sz w:val="28"/>
          <w:szCs w:val="28"/>
        </w:rPr>
        <w:t xml:space="preserve"> (7 семестр)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зач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(6 семестр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ферат (6 семестр) и эссе (5 семестр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91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, семинарского типа, лабораторных работ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онтроль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исьменные практические ситуации и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аборатор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дготовка презентаций (рефератов, эсс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Тестирование по отдельным разделам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 Часть, формируемая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1 Модуль «Технологиче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1.В.01.01 Введение в педагогическую профессию с основами исследователь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Цель и задачи дисциплины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Курс является первой ступенью в овладении студентами базовым педагогическим образованием. Он носит ориентационный характер, его основные образовательные цели связаны с формированием профессиональных личностных ориентации студенто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ур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ует у студентов навыки самостоятельной научно-исследовательской деятельности в области психолого-педагогических наук, которая «является четвертым и наиважнейшим компонентом образовательного процесса в вузе» (проф. И.А. Зимня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i/>
          <w:sz w:val="28"/>
          <w:szCs w:val="28"/>
        </w:rPr>
        <w:t>освоения дисциплины: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учение сущности и особенностей педагогической профессии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мысление специфики и содержания педагогической деятельности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нимание и принятие современных требований к профессии Педагог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азвитие профессионального самосознания студентов и создание условий для профессионального самоопределения студентов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спитание ответственности, культуры общения. Развитие умений работы в команде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учить студентов </w:t>
      </w:r>
      <w:r>
        <w:rPr>
          <w:rFonts w:cs="Times New Roman" w:ascii="Times New Roman" w:hAnsi="Times New Roman"/>
          <w:sz w:val="28"/>
          <w:szCs w:val="28"/>
        </w:rPr>
        <w:t xml:space="preserve">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учные исследования в сфере образования с использованием современных методов науки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4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учить осуществлять анализ, систематизацию и обобщение результатов научных исследований в сфере образования путем применения комплекса исследовательских методов при решении конкретных научно-исследовательских задач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Сформирова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представление об основных стандартных разделах отчета о результатах научно-исследовательской работы (введение, аналитический обзор литературы, опытно-экспериментальная работа, заключение, библиографический список, приложени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Изучение дисциплины направлено на освоение следующи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Универсальных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УК – 6: 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 xml:space="preserve">рофессиональных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ПК-3. Способен к организация и проведению педагогического мониторинг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Место дисциплины в структуре учебного плана</w:t>
      </w:r>
    </w:p>
    <w:p>
      <w:pPr>
        <w:pStyle w:val="Normal"/>
        <w:spacing w:lineRule="auto" w:line="240" w:before="0" w:after="0"/>
        <w:ind w:right="1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Введение в педагогическую профессию с основами исследовательской деятельности» разработана для направления подготовки 44.03.02 «Психолого-педагогическое образование», относится к вариативной части блока 1 «Дисциплины (модули)». Является составной частью модуля «Технологический».  </w:t>
      </w:r>
    </w:p>
    <w:p>
      <w:pPr>
        <w:pStyle w:val="Normal"/>
        <w:spacing w:lineRule="auto" w:line="240" w:before="0" w:after="0"/>
        <w:ind w:right="1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используются знания, умения и компетенции, формируемые параллельно в процессе изучения дисциплин «Русский язык и межкультурная коммуникация», «</w:t>
      </w:r>
      <w:r>
        <w:rPr>
          <w:rFonts w:cs="Times New Roman" w:ascii="Times New Roman" w:hAnsi="Times New Roman"/>
          <w:sz w:val="28"/>
        </w:rPr>
        <w:t>Психологические основы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дисциплины «Введение в педагогическую профессию с основами исследовательской деятельности» является необходимой основой для последующего изучения дисциплин «Теория и технологии обучения», «Теория и методика воспитания», «Педагогика раннего возраста», а также дисциплин профильной подготовки студентов. Опыт, полученный на занятиях дисциплины, необходим студентам при прохождении учебной и педагогических практик, при написании научно-исследовательских работ, для погружения в практику будущей профессии.</w:t>
      </w:r>
    </w:p>
    <w:p>
      <w:pPr>
        <w:pStyle w:val="Normal"/>
        <w:spacing w:lineRule="auto" w:line="240" w:before="0" w:after="0"/>
        <w:ind w:right="1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Общий объём дисциплины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з.е. (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80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часа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4"/>
      </w:tblGrid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-6. Способен управлять своим временем, вы-страивать и реализовывать траекторию само-развития на основе принципов образования в течение всей жизн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1. Знает: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ный подход в исследовании личностного развития; технологию и методику самооценки; теоретические основы акмеологии, уровни анализа психических явлен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 Способен к организация и проведению педагогического мониторинга в ДОО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Формы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замен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2 семест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реферат, эссе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Дополнительная информация: 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лектором и преподавателем, ведущим семинарские (практические занятия) в следующих форма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для дискуссий (обсуждения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е задания для защиты для выполнения в малых группах и индивидуально с последующим обсуждени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 педагогических ситуаций и педагогических зада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ы для подготовки докладов-презентаций с последующей защит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овые зад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фераты, эсс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В.01.02</w:t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сихолого-педагогическая диагностика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дошкольном образовании с практикумом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3"/>
        <w:numPr>
          <w:ilvl w:val="0"/>
          <w:numId w:val="1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исциплины является формирование навыков проведения научных и прикладных педагогических исследований в сфере дошкольного образов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Задачи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одготовка студентов к работе в дошкольном образовательном учреждении в режиме опытно-экспериментальной работы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изучение основ организации опытно-экспериментальной и исследовательской работы в сфере дошкольного образования с целью внесения корректив в содержание индивидуального образовательного маршрута ребенка и образовательного процесса ДОО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анализ специфических особенностей проведения педагогического мониторинга развития детей дошкольного возраста в условиях педагогического процесса детского сад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2. Способен к организации различных видов деятельности детей раннего и дошкольного возраста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К-3.</w:t>
      </w:r>
      <w:r>
        <w:rPr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обен к организации и проведению педагогического мониторинг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11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учебного пл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Б1.В.01.02 «Психолого-педагогическая диагностика в дошкольном образовании с практикумом» относится к вариативной части (Блок 1) основной профессиональной образовательной программы 44.03.02 Психолого-педагогическое образование, профиль «Дошкольное образование» и входит в модуль «Технологический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Психолого-педагогическая диагностика в дошкольном образовании с практикумом» изучается в 7 семестре и имеет содержательно-методическую связь с предшествующими ей дисциплинами: «Дошкольная педагогика и поликультурное образование», «</w:t>
      </w:r>
      <w:r>
        <w:rPr>
          <w:rFonts w:cs="Times New Roman" w:ascii="Times New Roman" w:hAnsi="Times New Roman"/>
          <w:sz w:val="28"/>
        </w:rPr>
        <w:t>Психологические основы педагогиче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, Психология дошкольного возраста и образовательные программы дошкольного и начального общего образования» «Детская практическая психология» и последующими дисциплинами: «Методическая работа в ДОО», «Психолого-едагогическое сопровождение образовательного процесса в ДОО».</w:t>
      </w:r>
      <w:r>
        <w:rPr>
          <w:rFonts w:cs="Times New Roman" w:ascii="Times New Roman" w:hAnsi="Times New Roman"/>
          <w:sz w:val="28"/>
          <w:szCs w:val="28"/>
        </w:rPr>
        <w:t xml:space="preserve"> Опыт, полученный на занятиях дисциплины, необходим студентам при прохождении педагогических практик, при написании научно-исследовательских работ, для погружения в практику будущей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11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. е. (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4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час.)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11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: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9"/>
        <w:gridCol w:w="5954"/>
      </w:tblGrid>
      <w:tr>
        <w:trPr>
          <w:trHeight w:val="3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  <w:tr>
        <w:trPr>
          <w:trHeight w:val="3596" w:hRule="atLeast"/>
        </w:trPr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Default"/>
              <w:pBdr>
                <w:left w:val="single" w:sz="4" w:space="1" w:color="000000"/>
              </w:pBdr>
              <w:rPr/>
            </w:pPr>
            <w:r>
              <w:rPr>
                <w:color w:val="000000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 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методы и средства анализа психолого-педагогического мониторинга</w:t>
            </w:r>
          </w:p>
        </w:tc>
      </w:tr>
      <w:tr>
        <w:trPr>
          <w:trHeight w:val="1266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>
          <w:trHeight w:val="1266" w:hRule="atLeast"/>
        </w:trPr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3"/>
        <w:numPr>
          <w:ilvl w:val="0"/>
          <w:numId w:val="11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замен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7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семестр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, реферат, эсс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11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ов, лабораторных работ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ные работы, рефераты,  э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исьменные практические ситуации и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аборатор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ка презент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стирование по отдельным разделам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В.01.03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хнологии воспитания и работа с семье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Цель дисциплины: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формировать у студентов гуманистические социальные установки по отношению к субъектам и содержанию семейного воспитания; овладеть навыками создания образовательной среды, благоприятствующей становлению и росту развивающейся личности в соответствии со своими способностями и потребностями в условиях современного общества; раскрыть теоретические и технологические основы семейного воспитания на разных этапах становления и развит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Задачи дисциплины:</w:t>
      </w:r>
    </w:p>
    <w:p>
      <w:pPr>
        <w:pStyle w:val="Normal"/>
        <w:numPr>
          <w:ilvl w:val="3"/>
          <w:numId w:val="76"/>
        </w:numPr>
        <w:tabs>
          <w:tab w:val="left" w:pos="0" w:leader="none"/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формировать у студентов представления об общих закономерностях функционирования и развития семьи, как целостной системы на различных этапах ее жизненного цикл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2.</w:t>
        <w:tab/>
        <w:t>Закрепление знаний нормативно-правовой базы, регулирующей организацию, построение и охрану Института семьи, материнства и детств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3.</w:t>
        <w:tab/>
        <w:t>Формирование представлений об особенностях детско-родительских отношений на каждом этапе онтогенетического развития ребенка и жизненного цикла семь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4.</w:t>
        <w:tab/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высить уровень психолого-педагогической компетенции студентов за счет вооружения соответствующими знаниями и практическими умениями в организации индивидуального обучения и досуга детей в семь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Формирование готовности к решению семейных проблем и конфликтов различного происхождения, оказанию помощи семье при дестабилизации семейных отношений, используя психодиагностические и психокоррекционные технологии работы. 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способен осуществлять социальное взаимодействие и реализовывать свою роль в команде (УК-3)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- способен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4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Место дисциплины в структуре учебного плана</w:t>
      </w:r>
    </w:p>
    <w:p>
      <w:pPr>
        <w:pStyle w:val="Normal"/>
        <w:spacing w:lineRule="auto" w:line="240" w:before="0" w:after="0"/>
        <w:ind w:right="264" w:firstLine="70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Дисциплина «Технолог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спитания 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работ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с семьей» относится к вариативной части учебного плана (модуль «Технологический») подготовки студентов по направлению 44.03.02 Психолого-педагогическое образование, профиль «Дошкольное образование», реализуется в 7</w:t>
      </w:r>
      <w:r>
        <w:rPr>
          <w:rFonts w:eastAsia="Calibri"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и 8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семестр</w:t>
      </w:r>
      <w:r>
        <w:rPr>
          <w:rFonts w:eastAsia="Calibri" w:cs="Times New Roman" w:ascii="Times New Roman" w:hAnsi="Times New Roman"/>
          <w:sz w:val="28"/>
          <w:szCs w:val="28"/>
        </w:rPr>
        <w:t>ах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right="270" w:firstLine="70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Дисциплина «Технолог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оспитания 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работ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с семьей» имеет содержательно-методическую связь с предшествующими дисциплинами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</w:rPr>
        <w:t>Возрастная анатомия и физиология с основами медицинских знаний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»;«Теория и технологи</w:t>
      </w:r>
      <w:r>
        <w:rPr>
          <w:rFonts w:eastAsia="Calibri" w:cs="Times New Roman" w:ascii="Times New Roman" w:hAnsi="Times New Roman"/>
          <w:sz w:val="28"/>
          <w:szCs w:val="28"/>
        </w:rPr>
        <w:t>я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воспитания»; «</w:t>
      </w:r>
      <w:r>
        <w:rPr>
          <w:rFonts w:cs="Times New Roman" w:ascii="Times New Roman" w:hAnsi="Times New Roman"/>
          <w:sz w:val="28"/>
        </w:rPr>
        <w:t xml:space="preserve"> Психологические основы педагогической деятельности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Опыт, полученный на занятиях дисциплины, необходим студентам при прохождении педагогических практик, при написании научно-исследовательских работ, для погружения в практику будущей профессии.</w:t>
      </w:r>
    </w:p>
    <w:p>
      <w:pPr>
        <w:pStyle w:val="Normal"/>
        <w:spacing w:lineRule="auto" w:line="256" w:before="0" w:after="120"/>
        <w:ind w:right="269" w:firstLine="1134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4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Общий объём дисциплины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з.е.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5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4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ланируемые результаты обучения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605"/>
        <w:gridCol w:w="13"/>
        <w:gridCol w:w="36"/>
      </w:tblGrid>
      <w:tr>
        <w:trPr>
          <w:trHeight w:val="1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й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УК 3.1. Знает: проблем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3.2. 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3.3. 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граммы эмпирического исследования профессиональных практических задач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и психолого-медико-педагогическ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способы работы с семьей дошкольника с проблемами в развит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зачё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 оценкой (8 семестр), экзамен (7 семестр), реферат, эсс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48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Дополнитель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, ведущим практические занятия в следующих формах: контрольные работы, письменные домашние задания, подготовка презентаций, рефераты, эссе, тестирование по отдельным разделам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В.02 Модуль «Элективный»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В.02.ДВ.01 Элективные дисциплины  (модули) 1 (ДВ.1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В.02.ДВ.01.01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гиональный компонент в образовании дошкольников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4"/>
        </w:rPr>
        <w:t>Цель:</w:t>
      </w:r>
      <w:r>
        <w:rPr>
          <w:rFonts w:eastAsia="Calibri" w:cs="Times New Roman" w:ascii="Times New Roman" w:hAnsi="Times New Roman"/>
          <w:sz w:val="28"/>
          <w:szCs w:val="24"/>
        </w:rPr>
        <w:t xml:space="preserve"> способствовать формированию толерантного отношения к действительности у студентов в освоении практики воспитании детей на основе содержания русской традиционной культуры как этнокультурной компоненты воспитания в области  поликультурного образования;</w:t>
      </w:r>
      <w:r>
        <w:rPr>
          <w:rFonts w:eastAsia="Calibri" w:cs="Times New Roman" w:ascii="Times New Roman" w:hAnsi="Times New Roman"/>
          <w:bCs/>
          <w:sz w:val="28"/>
          <w:szCs w:val="24"/>
          <w:lang w:eastAsia="ru-RU"/>
        </w:rPr>
        <w:t xml:space="preserve"> усвоение знаний о педагогических и психологических особенностях познания архитектуры родного города в старшем дошкольном возрасте и формирование умений использовать логические игры и задачи в качестве интегративного средства умственного и социально-коммуникативного и личностного развития детей в образовательном процессе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i/>
          <w:sz w:val="28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1. Формировать и уточнять сущность понятий: этнокультурная компетентность, этнокультурная идентичность, традиционные культуры, русская традиционная культур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2. Знакомить с  социокультурными тенденциями воспитания на основе этнокультурной концепции, философско-мировоззренческой основы, содержания этнокультур, русской традиционной культуры в практике дошко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3. Способствовать практическому овладению практикой, технологиями региональных программ на основе русской традицион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4. Развивать коммуникативные, методические умения в проектировании построения содержания воспитания дошкольников на основе этнокультурной компоненты образовательного процесса в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5. Воспитывать у студентов стремление к инновационной педагогической деятельности в поликультурных среда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ru-RU"/>
        </w:rPr>
        <w:t>6. Познакомить студентов с основными подходами к проблеме разработки интегративных средств умственного и социально-личностного развития дошкольников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ru-RU"/>
        </w:rPr>
        <w:t>7. Познакомить обучающихся с базовыми понятиями данной области педагогики и психологии и с соответствующей терминологие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4"/>
          <w:lang w:eastAsia="ru-RU"/>
        </w:rPr>
        <w:t>8. Научить студентов использовать систему логических игр и задач как средства познания архитектуры г. Пскова детьми старшего дошкольного возраст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ru-RU"/>
        </w:rPr>
        <w:t>9. Приобщить студентов к исследовательской работе в области развития системы логических игр и задач, к углубленному изучению данной области педагогики и психологи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</w:p>
    <w:p>
      <w:pPr>
        <w:pStyle w:val="Normal"/>
        <w:numPr>
          <w:ilvl w:val="0"/>
          <w:numId w:val="40"/>
        </w:numPr>
        <w:tabs>
          <w:tab w:val="left" w:pos="708" w:leader="none"/>
        </w:tabs>
        <w:autoSpaceDE w:val="false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к организации различных видов деятельности детей раннего и дошкольного возраста (ПК-2).</w:t>
      </w:r>
    </w:p>
    <w:p>
      <w:pPr>
        <w:pStyle w:val="Normal"/>
        <w:numPr>
          <w:ilvl w:val="0"/>
          <w:numId w:val="40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ен формировать развивающую образовательную среду для достижения личностных, предметных и метапредметных результатов обучения средствами преподаваемых учебных предметов (ПК-4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  <w:t>2. Место дисциплины в структуре учебного пл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 «Региональный компонент в образовании дошкольников» относится к части, формируемой участниками образовательных отношений «Дисциплины по выбор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«Региональный компонент в образовании дошкольников» используются знания, умения и компетенции, сформированные в процессе изучения дисциплин: Модуля: Формирование гражданской и культурной идентичности, дисциплин других модулей: «Психологические основы педагогической деятельности», «Педагогическое мастерство педагога ДОО», «Художественно-эстетическое образование дошкольников  (технология, музыка, ИЗО)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исциплины «Региональный компонент в образовании дошкольников» является необходимой основой для последующего изучения дисциплин, которые будут преемственными после изучения данного курса: «Дошкольная педагогика и поликультурное образование», «Теория и методика воспитания», «Основы вожатской деятельности», профильных дисциплин, отдельных дисциплин по выбору. Опыт, полученный в процессе освоения курса, обогатит знания слушателей о традициях русской культуры, будет способствовать взаимообогащению культур для иностранных студентов, опыт полезен при прохождении педагогических прак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может быть реализовано с применением дистанционных образовательных технологий, их применение регламентируется локальными нормативными актами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</w:t>
      </w:r>
      <w:r>
        <w:rPr>
          <w:rFonts w:cs="Calibri" w:ascii="Times New Roman" w:hAnsi="Times New Roman"/>
          <w:bCs/>
          <w:sz w:val="28"/>
          <w:szCs w:val="28"/>
          <w:lang w:eastAsia="ru-RU"/>
        </w:rPr>
        <w:t>4 з.е. (144 часа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Calibri"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/>
        <w:t>Планируемые результаты обучения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41"/>
        <w:gridCol w:w="6905"/>
      </w:tblGrid>
      <w:tr>
        <w:trPr>
          <w:trHeight w:val="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  <w:tr>
        <w:trPr/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4.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 - 4.1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ы организации конструктивного взаимодействия детей в разных видах деятельности, условия для свободного выбора детьми деятельности, участников совместной деятельности, материалов для достижения личностных, метапредметных и предметных результатов дошкольного образования.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 - 4.2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ме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овывать предметную и метапредметную деятельность воспитанников, необходимую для дальнейшей успешной траектории развития. </w:t>
            </w:r>
          </w:p>
        </w:tc>
      </w:tr>
      <w:tr>
        <w:trPr/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ПК - 4.3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Владе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 способами использования различных форм организаци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ирективной помощи и поддержки детской инициативы и самостоятельности в разных видах деятельност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ля развития личностных, регулятивных, познавательных и коммуникативных умений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7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  <w:t xml:space="preserve">Формы промежуточной аттестации: </w:t>
      </w:r>
      <w:r>
        <w:rPr>
          <w:rFonts w:cs="Calibri" w:ascii="Times New Roman" w:hAnsi="Times New Roman"/>
          <w:bCs/>
          <w:sz w:val="28"/>
          <w:szCs w:val="28"/>
          <w:lang w:eastAsia="ru-RU"/>
        </w:rPr>
        <w:t>зачет (1 семестр), реферата (1 семестр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7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ный опрос, реферат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ка индивидуальных заданий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ценировк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 чтецов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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стирование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В.02.ДВ.01.02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ическое мастерство педагога ДО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звание кафедры</w:t>
      </w:r>
      <w:r>
        <w:rPr>
          <w:rFonts w:cs="Times New Roman" w:ascii="Times New Roman" w:hAnsi="Times New Roman"/>
          <w:sz w:val="28"/>
          <w:szCs w:val="28"/>
          <w:lang w:eastAsia="ru-RU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Цель дисциплины - заключается в формировании внутренней логики и профессиональной компетентности студентов, овладение ими технологией и техникой педагогической деятельности на основе интеграции учебно-профессионального опыта, приобретенного в ходе изучения психолого-педагогических дисциплин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дачи дисциплины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сформировать у студентов устойчиво положительное отношение к овладению профессиональными знаниями, умениями и навыками, как основы педагогического мастерства, профессиональной компетентности и предпосылки высокой действенности и эффективности воспитательного процесс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способствовать выработке у студентов умений и навыков творческого решения различных учебно-воспитательных задач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освоение теоретических основ технологии педагогического мастерства и формирования профессиональной компетентности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стимулировать ценностное профессиональное отношение к педагогическому мастерству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развить стремление к профессиональному самосовершенствованию, овладению передовым педагогическим опытом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ен к организации различных видов деятельности детей раннего и дошкольного возраста (ПК-2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Место дисциплины в структуре учебного пла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исциплина «Педагогическое мастерство педагога ДОО» относится к вариативной части учебного плана, дисциплины по выбору, подготовки студентов по направлению 44.03.02 Психолого-педагогическое образование, профиль подготовки «Дошкольное образование».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Дисциплина изучается студентами в 1 семестре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Данная дисциплина логически и содержательно-методически связана со следующими дисциплинами учебного плана ОПОП ВО 44.03.02 Психолого-педагогическое образование: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«Введение в педагогическую профессию с основами исследовательской деятельности», «Теория и методика воспитания», «Дошкольная педагогика и поликультурное образование», «Основы вожатской деятельности», «Методическая работа в ДОО», «Технология воспитания и  работа с семьей», учебная, методическая, педагогическая практики, НИР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4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.е. (144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  <w:t>4.Планируемые результаты обучения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6379"/>
      </w:tblGrid>
      <w:tr>
        <w:trPr>
          <w:trHeight w:val="9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26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  <w:tr>
        <w:trPr>
          <w:trHeight w:val="416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4.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ункции психолого-медико-педагогической комиссии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ы и способы работы с семьей дошкольника с проблемами в развитии</w:t>
            </w:r>
          </w:p>
        </w:tc>
      </w:tr>
      <w:tr>
        <w:trPr>
          <w:trHeight w:val="41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4.2.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: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>
          <w:trHeight w:val="41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5.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ет (1 семестр), реферата (1 семестры)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, ведущим практические занятия в следующих формах: контрольные работы, вопросы для дискуссий (обсуждения); практические задания для защиты для выполнения малых группах и индивидуально с последующим обсуждением; темы для подготовки докладов-презентаций (или рефератов) с последующей защитой; тестовые зад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1.В.02.ДВ.02.01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ическая валеология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  <w:t>Цели и задачи дисциплины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дисциплины - сформировать у будущих педагогов систему знаний о педагогической валеологии как теории и практике организации оздоровительной и воспитательно-образовательной работы школьной валеологической службы, направленной на укрепление здоровья школьников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дисциплины:</w:t>
      </w:r>
    </w:p>
    <w:p>
      <w:pPr>
        <w:pStyle w:val="Default"/>
        <w:tabs>
          <w:tab w:val="left" w:pos="708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тановлении и развитии педагогической валеологии как науки о здоровье;</w:t>
      </w:r>
    </w:p>
    <w:p>
      <w:pPr>
        <w:pStyle w:val="Default"/>
        <w:tabs>
          <w:tab w:val="left" w:pos="708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еоретико-методологических основах педагогической валеологии;</w:t>
      </w:r>
    </w:p>
    <w:p>
      <w:pPr>
        <w:pStyle w:val="Default"/>
        <w:tabs>
          <w:tab w:val="left" w:pos="708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философия здоровья человека и валеологическом статусе образовательных систем;</w:t>
      </w:r>
    </w:p>
    <w:p>
      <w:pPr>
        <w:pStyle w:val="Default"/>
        <w:tabs>
          <w:tab w:val="left" w:pos="708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алеологической направленности в деятельности учителей;</w:t>
      </w:r>
    </w:p>
    <w:p>
      <w:pPr>
        <w:pStyle w:val="Default"/>
        <w:tabs>
          <w:tab w:val="left" w:pos="708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o содержании деятельности валеологической службы в образовательны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К-1.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К-2. Способен к организации различных видов деятельности детей раннего и дошкольного возраст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К-3. Способен к организации и проведению педагогического мониторинга в ДОО.</w:t>
      </w:r>
    </w:p>
    <w:p>
      <w:pPr>
        <w:pStyle w:val="Defaul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/>
          <w:bCs/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rPr/>
      </w:pPr>
      <w:r>
        <w:rPr>
          <w:b/>
          <w:color w:val="000000"/>
          <w:sz w:val="28"/>
          <w:szCs w:val="28"/>
        </w:rPr>
        <w:t>2.</w:t>
        <w:tab/>
        <w:t xml:space="preserve">Место дисциплины в структуре учебного плана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«Педагогическая валеология» относится к вариативной части учебного плана, дисциплина по выбору, подготовки студентов по направлению 44.03.02 Психолого-педагогическое образование, профиль подготовки «Дошкольное образование».  Дисциплина реализуется в 5-6 семестрах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своения дисциплины «Педагогическая валеология» используются знания, умения и компетенции, сформированные в процессе изучения дисциплин: «</w:t>
      </w:r>
      <w:r>
        <w:rPr>
          <w:rFonts w:cs="Times New Roman" w:ascii="Times New Roman" w:hAnsi="Times New Roman"/>
          <w:sz w:val="28"/>
        </w:rPr>
        <w:t>Возрастная анатомия и физиология с основами медицинских зн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Знания, умения и навыки, полученные в процессе изучения дисциплины «Педагогическая валеология» является основой для освоения «Основы вожатской деятельности», «Дошкольная педагогика и поликультурное образование», «Педагогическое мастерство педагога ДОО», «Технология воспитания и работа с семьей» и др. </w:t>
      </w:r>
      <w:r>
        <w:rPr>
          <w:rFonts w:cs="Times New Roman" w:ascii="Times New Roman" w:hAnsi="Times New Roman"/>
          <w:sz w:val="28"/>
          <w:szCs w:val="28"/>
        </w:rPr>
        <w:t>Опыт, полученный на занятиях дисциплины, необходим студентам при прохождении педагогических практик, при написании научно-исследовательских работ, для погружения в практику будущей професси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 4 з.е. (144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  <w:t>4.Планируемые результаты обучения</w:t>
      </w:r>
    </w:p>
    <w:tbl>
      <w:tblPr>
        <w:tblW w:w="922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379"/>
        <w:gridCol w:w="142"/>
        <w:gridCol w:w="7"/>
      </w:tblGrid>
      <w:tr>
        <w:trPr>
          <w:trHeight w:val="1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/>
      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ИУК 1.1. Знает: </w:t>
            </w:r>
            <w:r>
              <w:rPr/>
              <w:t xml:space="preserve">методы критического анализа и оценки современных научных достижений; основные принципы критического анализа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ИУК 1.2. Умеет: </w:t>
            </w:r>
            <w:r>
              <w:rPr/>
              <w:t xml:space="preserve">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ИУК 1.3. Владеет: </w:t>
            </w:r>
            <w:r>
              <w:rPr/>
              <w:t>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      </w:r>
          </w:p>
        </w:tc>
      </w:tr>
      <w:tr>
        <w:trPr>
          <w:trHeight w:val="13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3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13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  <w:tr>
        <w:trPr>
          <w:trHeight w:val="359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Default"/>
              <w:pBdr>
                <w:left w:val="single" w:sz="4" w:space="1" w:color="000000"/>
              </w:pBdr>
              <w:rPr/>
            </w:pPr>
            <w:r>
              <w:rPr>
                <w:color w:val="000000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3.1. 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-методы и средства анализа психолого-педагогического мониторинг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ёт (5-6 семестры), реферат (5 семестр), эссе (6 семестр).</w:t>
      </w:r>
    </w:p>
    <w:p>
      <w:pPr>
        <w:pStyle w:val="Default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Дополнительная информац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 Комплект демонстрационных плакатов и стендов, демонстрационные модели: планшеты мышц головы и шеи (6 штук), торс человека с внутренними органами, мозги человека),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  <w:tab/>
        <w:t>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контрольные работы, письменные домашние задания, подготовка презентаций, тестирование по отдельным разделам дисциплины.</w:t>
      </w:r>
      <w:r>
        <w:br w:type="page"/>
      </w:r>
    </w:p>
    <w:p>
      <w:pPr>
        <w:pStyle w:val="Default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1.В. 02.ДВ. 02.02</w:t>
        <w:tab/>
      </w:r>
      <w:bookmarkStart w:id="11" w:name="_Hlk6554760"/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Использование здоровьесберегающих технологий в ДОО</w:t>
      </w:r>
      <w:bookmarkEnd w:id="11"/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right="20"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4"/>
          <w:lang w:eastAsia="ru-RU"/>
        </w:rPr>
        <w:t>формирование у студентов компетенций,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обеспечивающих успешную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организацию и реализацию здоровьесберегающих технологий в пространстве дошкольной образовательной организации с учетом различных «культурных практик» детей дошкольного возраста.</w:t>
      </w:r>
    </w:p>
    <w:p>
      <w:pPr>
        <w:pStyle w:val="Normal"/>
        <w:spacing w:lineRule="exact" w:line="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Задачи:</w:t>
      </w:r>
    </w:p>
    <w:p>
      <w:pPr>
        <w:pStyle w:val="Normal"/>
        <w:spacing w:lineRule="exact" w:line="7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numPr>
          <w:ilvl w:val="0"/>
          <w:numId w:val="93"/>
        </w:numPr>
        <w:tabs>
          <w:tab w:val="left" w:pos="708" w:leader="none"/>
        </w:tabs>
        <w:spacing w:lineRule="auto" w:line="23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овать у студентов представления о современных технологиях в области сохранения и укрепления здоровья детей дошкольного возраста.</w:t>
      </w:r>
    </w:p>
    <w:p>
      <w:pPr>
        <w:pStyle w:val="Normal"/>
        <w:spacing w:lineRule="exact" w:line="13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звивать у студентов проектировочные, организаторские и творческие умения для реализации принципов развивающей педагогики оздоровления, здоровьесберегающей педагогики (здоровьесбережения) в современном образовательном пространстве.</w:t>
      </w:r>
    </w:p>
    <w:p>
      <w:pPr>
        <w:pStyle w:val="Normal"/>
        <w:spacing w:lineRule="exact" w:line="13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ознакомить студентов с психолого-педагогическими подходами к построению здоровьеформирующих и здоровьесберегающих технологий, с современными технологиями сохранения и укрепления здоровья детей дошкольного возраста.</w:t>
      </w:r>
    </w:p>
    <w:p>
      <w:pPr>
        <w:pStyle w:val="Normal"/>
        <w:spacing w:lineRule="exact" w:line="13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глублять и расширять знания студентов о проблемах здоровья и здорового образа жизни, научить использовать полученные знания при моделировании образовательного процесса в дошкольной организации.</w:t>
      </w:r>
    </w:p>
    <w:p>
      <w:pPr>
        <w:pStyle w:val="Normal"/>
        <w:spacing w:lineRule="exact" w:line="14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пособствовать внедрению технологий здоровьесбережения в образовательный процесс в условиях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pacing w:lineRule="exact" w:line="13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3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Формировать готовность реализовывать профессиональные задачи образовательных, оздоровительных и коррекционно-развивающих программ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К-1.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К-2. Способен к организации различных видов деятельности детей раннего и дошкольного возраст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К-3. Способен к организации и проведению педагогического мониторинга в ДОО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Место дисциплины в структуре учебного пла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исциплина «Использование здоровьесберегающих технологий в ДОО» относится к вариативной части учебного плана, дисциплина по выбору, подготовки студентов по направлению 44.03.02 Психолого-педагогическое образование, профиль подготовки «Дошкольное образование».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исциплина «Использование здоровьесберегающих технологий в ДОО» содержательно логически и методически взаимосвязана со следующими предшествующими и последующими дисциплинами учебного плана: «Возрастная анатомия и физиология с основами медицинских знаний», «Инклюзивное образование детей с ограниченными возможностями здоровья»; «Дошкольная педагогика и поликультурное образование»; «Психология дошкольного возраста и образовательные программы дошкольного и начального общего образования»; «Методическая работа в ДОО».</w:t>
      </w:r>
      <w:r>
        <w:rPr>
          <w:rFonts w:cs="Times New Roman" w:ascii="Times New Roman" w:hAnsi="Times New Roman"/>
          <w:sz w:val="28"/>
          <w:szCs w:val="28"/>
        </w:rPr>
        <w:t xml:space="preserve"> Опыт, полученный на занятиях дисциплины, необходим студентам при прохождении педагогических практик, при написании научно-исследовательских работ, для погружения в практику будущей професси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 4 з.е. (144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  <w:t>4.Планируемые результаты обучения</w:t>
      </w:r>
    </w:p>
    <w:tbl>
      <w:tblPr>
        <w:tblW w:w="922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521"/>
        <w:gridCol w:w="7"/>
      </w:tblGrid>
      <w:tr>
        <w:trPr>
          <w:trHeight w:val="1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УК 1.1. Зна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ы критического анализа и оценки современных научных достижений; основные принципы критического анализа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УК 1.2. Уме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УК 1.3. Владе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      </w:r>
          </w:p>
        </w:tc>
      </w:tr>
      <w:tr>
        <w:trPr>
          <w:trHeight w:val="13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1.  Знает: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>
          <w:trHeight w:val="13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2.  Умеет: организовывать различные виды деятельности детей раннего и  дошкольного возраста;  создавать условия для воспитания и развития детей в  процессе организации различных видов деятельности;  создавать  возможности для развития свободной игры детей,  оказывать недирективную помощь и поддержку инициативы и самостоятельности детей в разных видах деятельности</w:t>
            </w:r>
          </w:p>
        </w:tc>
      </w:tr>
      <w:tr>
        <w:trPr>
          <w:trHeight w:val="13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 2.3.  Владеть:  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</w:t>
            </w:r>
          </w:p>
        </w:tc>
      </w:tr>
      <w:tr>
        <w:trPr>
          <w:trHeight w:val="359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Знать: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ы и средства анализа психолого-педагогического мониторинга</w:t>
            </w:r>
          </w:p>
        </w:tc>
      </w:tr>
      <w:tr>
        <w:trPr>
          <w:trHeight w:val="12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>
          <w:trHeight w:val="12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5.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зачёт (5-6 семестры), реферат (5 семестр), эссе (6 семестр).    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контрольные работы, методические задания, рефераты, эссе, доклады-презентации, тестирование по отдельным разделам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1.В. 02.ДВ. 03.01</w:t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етодическая рабо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в ДО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7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раскрыть студентам сущность методической работы в дошкольной образовательной организ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и: </w:t>
      </w:r>
    </w:p>
    <w:p>
      <w:pPr>
        <w:pStyle w:val="Style23"/>
        <w:numPr>
          <w:ilvl w:val="0"/>
          <w:numId w:val="9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цели и задачи методической работы в дошкольной образовательной организации на современном этапе.</w:t>
      </w:r>
    </w:p>
    <w:p>
      <w:pPr>
        <w:pStyle w:val="Style23"/>
        <w:numPr>
          <w:ilvl w:val="0"/>
          <w:numId w:val="7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теоретические основы руководства образовательным процессом и педагогическим коллективом дошкольной образовательной организации, вооружить методами и приемами его осуществления.  </w:t>
      </w:r>
    </w:p>
    <w:p>
      <w:pPr>
        <w:pStyle w:val="Style23"/>
        <w:numPr>
          <w:ilvl w:val="0"/>
          <w:numId w:val="7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основных профессиональных умений и качеств личности, необходимых для осуществления методической работы в дошкольной образовательной организации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, готовность осуществления и контроля образовательного процесса в ДОО в соответствии с современными требованиями (стандартизация образования), а также вооружить будущих бакалавров комплексом технологий психолого-педагогического сопровождения воспитанников и семьи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будущих бакалавров знаниями и умениями в стратегическом и тактическом планировании методической работы в детском  саду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ить будущих бакалавров  умениями осуществлять методическое сопровождение педагогического коллектива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пособность к самоорганизации и самообразованию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ение дисциплины направлено на освоение следующих компетенций: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фессиональных:</w:t>
      </w:r>
    </w:p>
    <w:p>
      <w:pPr>
        <w:pStyle w:val="Style23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 психолого-педагогической деятельности по реализации программ дошкольного образования в ДОО (ПК-1);</w:t>
      </w:r>
    </w:p>
    <w:p>
      <w:pPr>
        <w:pStyle w:val="Style23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ен к организация и проведению педагогического мониторинга (ПК-3)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7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 в структуре учебного пл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 «Методическая работа в ДОО</w:t>
      </w:r>
      <w:r>
        <w:rPr>
          <w:rFonts w:cs="Times New Roman" w:ascii="Times New Roman" w:hAnsi="Times New Roman"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носится к вариативной части учебного плана ОПОП ВО 44.03.02 Психолого-педагогическое образование, дисциплина по выбору. Дисциплина проводится в 7-8 семест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«Методическая работа в ДОО» используются знания, умения и компетенции, сформированные в процессе изучения дисциплин </w:t>
      </w:r>
      <w:r>
        <w:rPr>
          <w:rFonts w:cs="Times New Roman" w:ascii="Times New Roman" w:hAnsi="Times New Roman"/>
          <w:iCs/>
          <w:sz w:val="28"/>
          <w:szCs w:val="28"/>
        </w:rPr>
        <w:t>«Основы организации образовательного процесса в ДОО», «Дошкольная педагогика и поликультурное образование», методическая практика, педагогическая практика, выполнение НИР и ВК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бщий объём дисциплины:  </w:t>
      </w:r>
      <w:r>
        <w:rPr>
          <w:rFonts w:cs="Times New Roman" w:ascii="Times New Roman" w:hAnsi="Times New Roman"/>
          <w:bCs/>
          <w:sz w:val="28"/>
          <w:szCs w:val="28"/>
        </w:rPr>
        <w:t>4 з.е. (144 час.)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Планируемые результаты обучения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946"/>
      </w:tblGrid>
      <w:tr>
        <w:trPr>
          <w:trHeight w:val="11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126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  <w:tr>
        <w:trPr>
          <w:trHeight w:val="345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ен к организации и проведению педагогического монитор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 </w:t>
            </w:r>
          </w:p>
          <w:p>
            <w:pPr>
              <w:pStyle w:val="Default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нать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методы и средства анализа психолого-педагогического мониторинга</w:t>
            </w:r>
          </w:p>
        </w:tc>
      </w:tr>
      <w:tr>
        <w:trPr>
          <w:trHeight w:val="2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>
          <w:trHeight w:val="126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</w:tbl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орма промежуточной аттестации</w:t>
      </w:r>
      <w:r>
        <w:rPr>
          <w:rFonts w:cs="Times New Roman" w:ascii="Times New Roman" w:hAnsi="Times New Roman"/>
          <w:bCs/>
          <w:sz w:val="28"/>
          <w:szCs w:val="28"/>
        </w:rPr>
        <w:t>: два зачета (7-8 семестры), реферат, эсс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Дополнительная информац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 xml:space="preserve"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 контрольные работы, методические задания, доклады-презентации, кейс-задания, эссе, тестирование по отдельным разделам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3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1.В. 02.ДВ. 03.02</w:t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оделирование образовательных программ в дошкольном образовани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звание кафедры</w:t>
      </w:r>
      <w:r>
        <w:rPr>
          <w:rFonts w:cs="Times New Roman" w:ascii="Times New Roman" w:hAnsi="Times New Roman"/>
          <w:sz w:val="28"/>
          <w:szCs w:val="28"/>
          <w:lang w:eastAsia="ru-RU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1.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Цель дисциплины - овладение студентами знаний профессиональной этики в интересах их эффективного использования в профессиональной деятельности и личной жизни, формирование ответственности за выполнение профессиональных задач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дачи дисциплины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мировоззренческая–формирование у студентов мировоззренческих установок о роли и значении учебной дисциплины в жизни будущей профессиональной деятельности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дидактическая–формирование у обучаемых системы знаний и выработка на этой основе умений, необходимых им для успешного решения проблем, связанных с профессиональным само-развитием педагог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развивающая–формирование и развитие у студентов профессионально ориентированного мышления и поведения, черт и качеств, способствующих успешному решению проблем в сфере профессионального саморазвития педагог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</w:t>
        <w:tab/>
        <w:t>самообразовательная - стимулирование самостоятельной заинтересованной познавательной деятельности обучаемых в интересах успешного овладения ими программных положений учебной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Профессиональных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особен к  психолого-педагогической деятельности по реализации программ дошкольного образования в ДОО (ПК-1)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пособен к организация и проведению педагогического мониторинга (ПК-3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Место дисциплины в структуре учебного пла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Моделирование образовательных программ в дошкольном образовании» относится к вариативной части учебного плана ОПОП ВО 44.03.02 Психолого-педагогическое образование, д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сциплина по выбор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ы имеет содержательно-логическую взаимосвязь с предшествующими и последующими для изучения студентами дисциплинами: «</w:t>
      </w:r>
      <w:r>
        <w:rPr>
          <w:rFonts w:cs="Times New Roman" w:ascii="Times New Roman" w:hAnsi="Times New Roman"/>
          <w:iCs/>
          <w:sz w:val="28"/>
          <w:szCs w:val="28"/>
        </w:rPr>
        <w:t>Основы организации образовательного процесса в ДОО», «Дошкольная педагогика и поликультурное образование», методическая практика, педагогическая практика, выполнение НИР и ВК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4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.е. (144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  <w:t>4.Планируемые результаты обучения</w:t>
      </w:r>
    </w:p>
    <w:tbl>
      <w:tblPr>
        <w:tblW w:w="912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946"/>
      </w:tblGrid>
      <w:tr>
        <w:trPr>
          <w:trHeight w:val="11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126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  <w:tr>
        <w:trPr>
          <w:trHeight w:val="345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ен к организации и проведению педагогического монитор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1.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Знать: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ы и средства анализа психолого-педагогического мониторинга</w:t>
            </w:r>
          </w:p>
        </w:tc>
      </w:tr>
      <w:tr>
        <w:trPr>
          <w:trHeight w:val="27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>
          <w:trHeight w:val="126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</w:rPr>
        <w:t>два зачета (7-8 семестры), реферат, эсс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следующих формах: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700" w:leader="none"/>
        </w:tabs>
        <w:spacing w:lineRule="auto" w:line="240" w:before="0" w:after="0"/>
        <w:ind w:left="1700" w:hanging="37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домашние задания;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700" w:leader="none"/>
        </w:tabs>
        <w:spacing w:lineRule="auto" w:line="240" w:before="0" w:after="0"/>
        <w:ind w:left="1700" w:hanging="37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й;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700" w:leader="none"/>
        </w:tabs>
        <w:spacing w:lineRule="auto" w:line="240" w:before="0" w:after="0"/>
        <w:ind w:left="1700" w:hanging="37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разовательных программ и их защита;</w:t>
      </w:r>
    </w:p>
    <w:p>
      <w:pPr>
        <w:pStyle w:val="Normal"/>
        <w:numPr>
          <w:ilvl w:val="2"/>
          <w:numId w:val="75"/>
        </w:numPr>
        <w:tabs>
          <w:tab w:val="clear" w:pos="708"/>
          <w:tab w:val="left" w:pos="1700" w:leader="none"/>
        </w:tabs>
        <w:spacing w:lineRule="auto" w:line="218" w:before="0" w:after="0"/>
        <w:ind w:left="1700" w:hanging="37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отдельным разделам дисциплин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В.02.ДВ.04.01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сихология творчеств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>Название кафедры</w:t>
      </w:r>
      <w:r>
        <w:rPr>
          <w:color w:val="000000"/>
          <w:sz w:val="28"/>
          <w:szCs w:val="28"/>
        </w:rPr>
        <w:t>: 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3"/>
        <w:numPr>
          <w:ilvl w:val="0"/>
          <w:numId w:val="3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 у студентов готовность использовать знания психологии творчества в своей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знакомить студентов с основными понятиями психологии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у студентов творческие 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питывать у будущих бакалавров профессионально важные качества, необходимые педагогам дошкольных 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у будущих педагогов интерес к психологическим знаниям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Изучение дисциплины направлено на освоение следующих компетенций: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Профессиона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к психолого-педагогической деятельности по реализации программ дошкольного образования (П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способен формировать развивающую образовательную среду для достижения личностных, предметных и метапредметных результатов обучения средствами преподаваемых учебных предметов (ПК-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3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pacing w:lineRule="auto" w:line="240" w:before="0" w:after="0"/>
        <w:ind w:left="-15" w:right="10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Психология творчества» относится к части учебного пл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мой участниками образовательных отношений (дисциплины по выбору), подготовки студентов по направл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44.03.02  Психолого-педагогическое образование, </w:t>
      </w:r>
      <w:r>
        <w:rPr>
          <w:rFonts w:cs="Times New Roman" w:ascii="Times New Roman" w:hAnsi="Times New Roman"/>
          <w:sz w:val="28"/>
          <w:szCs w:val="28"/>
        </w:rPr>
        <w:t xml:space="preserve">профиль </w:t>
      </w:r>
      <w:r>
        <w:rPr>
          <w:rFonts w:cs="Times New Roman" w:ascii="Times New Roman" w:hAnsi="Times New Roman"/>
          <w:i/>
          <w:sz w:val="28"/>
          <w:szCs w:val="28"/>
        </w:rPr>
        <w:t>«Дошкольно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. Данная дисциплина реализуется в 8 семестре. </w:t>
      </w:r>
    </w:p>
    <w:p>
      <w:pPr>
        <w:pStyle w:val="Normal"/>
        <w:spacing w:lineRule="auto" w:line="240" w:before="0" w:after="0"/>
        <w:ind w:left="-5" w:right="102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«Психология творчества» используются знания, умения и компетенции, сформированные в процессе изучения дисциплин  «Психологические основы педагогической деятельности», , «Психология дошкольного возраста и образовательные программы дошкольного и начального общего образования», «Детская практическая психология»  и др. Опыт, полученный на занятиях курса, будет полезен студентам на всех видах практик и НИР.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3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дисциплины: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.е. (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4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час.)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23"/>
        <w:numPr>
          <w:ilvl w:val="0"/>
          <w:numId w:val="3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бучения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51"/>
        <w:gridCol w:w="6059"/>
        <w:gridCol w:w="36"/>
      </w:tblGrid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1266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4.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специфику взаимодействия субъектов образовательного процесса по вопросам воспитания и развития детей раннего и дошкольного возраста; функции психолого-медико-педагогической комиссии; формы и способы работы с семьей дошкольника с проблемами в развити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-4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 выстраивать партнерское взаимодействие с родителями (законными представителями) детей раннего и дошкольного возраста; выстраивать профессиональное общение с другими специалистами (психологами, дефектологами и др.);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 организовывать просветительскую и профилактическую работу с родителями детей «группы риска»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К-4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ть: этикой общения с родителями (законными представителями) детей раннего и дошкольного возраста; методиками диагностики индивидуальных особенностей развития детей раннего и/или  дошкольного возраст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4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замен (8 семестр), реферат. эссе.</w:t>
      </w:r>
    </w:p>
    <w:p>
      <w:pPr>
        <w:pStyle w:val="Style23"/>
        <w:numPr>
          <w:ilvl w:val="0"/>
          <w:numId w:val="34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онтрольные работ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исьменные домашние зада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дготовка докладов, реферат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олнение практических задани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шение  психологических задач и ситуаций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стирование по отдельным разделам дисциплины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1.В.02.ДВ.04.02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сихолого-педагогическое сопровождение образовательного процесса в ДОО</w:t>
      </w:r>
    </w:p>
    <w:p>
      <w:pPr>
        <w:pStyle w:val="Normal"/>
        <w:numPr>
          <w:ilvl w:val="0"/>
          <w:numId w:val="9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 дисциплины – формирование у студентов умения ориентироваться в современных психолого-педагогических формах и методах работы педагога ДОО по сопровождению образовательного процесса, а также практическое овладение конкретными методиками диагностики познавательных процессов и личностных свойств дошкольников, прогнозирования поведения и оказание коррекционно-развивающего воздействия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ние и развитие у студентов научного представления о сущности и структуре психологической готовности детей дошкольного возраста к обучению в школе и путях решения «проблемы первых классов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дополнение и систематизация знаний в области психологии, педагогики и частных методик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формирование и совершенствование профессиональных психолого- педагогических умений (аналитических, проектировочных, конструктивных, организаторских, коммуникативных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формирование профессиональной направленности личности педагога, выработка устойчивого интереса к профессиональной деятельности, понимания сущности и социальной значимости профессии, чувства ответственности за результаты педагогического труд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явить круг проблем, вызывающих у воспитателя детского сада трудности в работе с детьми на рубеже дошкольного и младшего школьного возраста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казать специфику деятельности воспитателя и учителя на рубеже ДОО и начальной школы, помочь студентам осознать и оценить себя в роли будущего педагога дошкольного образования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формировать у студентов ориентацию в педагогической деятельности на конкретного ребенка, его возрастные и индивидуальные особенности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ь у будущих педагогов потребность в психолого-педагогических знаниях и готовность пропагандировать их среди педагогов дошкольного образования, детей и их родителе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ru-RU"/>
        </w:rPr>
        <w:t>Профессиональ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к психолого-педагогической деятельности по реализации программ дошкольного образования (ПК-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способен формировать развивающую образовательную среду для достижения личностных, предметных и метапредметных результатов обучения средствами преподаваемых учебных предметов (ПК-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Место дисциплины в структуре учебного пла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Психолого-педагогическое сопровождение образовательного процесса в ДОО» относится к части учебного плана, формируемой участниками образовательных отношений (дисциплины по выбору), подготовки студентов по направлению 44.03.02  Психолого-педагогическое образование, профиль «Дошкольное образование». Данная дисциплина реализуется в 8 семест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используются знания, умения и компетенции, сформированные в процессе изучения дисциплин  «Психологические основы педагогической деятельности», «Психология дошкольного возраста и образовательные программы дошкольного и начального общего образования», «Детская практическая психология», педагогическая практика (сопровождение образовательного процесса в ДОО) и др. Опыт, полученный на занятиях курса, будет полезен студентам на всех видах практик и НИ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Общий объём дисциплины: 4 з.е. (144 ча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</w:t>
        <w:tab/>
        <w:t>Планируемые результаты обучения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51"/>
        <w:gridCol w:w="6059"/>
        <w:gridCol w:w="36"/>
      </w:tblGrid>
      <w:tr>
        <w:trPr>
          <w:trHeight w:val="49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>
          <w:trHeight w:val="873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психолого-педагогической деятельности по реализации программ дошкольного образования 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ет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</w:t>
            </w:r>
          </w:p>
        </w:tc>
      </w:tr>
      <w:tr>
        <w:trPr>
          <w:trHeight w:val="1266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2 Умеет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</w:t>
            </w:r>
          </w:p>
        </w:tc>
      </w:tr>
      <w:tr>
        <w:trPr>
          <w:trHeight w:val="416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3 Владеет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4.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-4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: специфику взаимодействия субъектов образовательного процесса по вопросам воспитания и развития детей раннего и дошкольного возраста; функции психолого-медико-педагогической комиссии; формы и способы работы с семьей дошкольника с проблемами в развити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-4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:выстраивать партнерское взаимодействие с родителями (законными представителями) детей раннего и дошкольного возраста;выстраивать профессиональное общение с другими специалистами (психологами, дефектологами и др.);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организовывать просветительскую и профилактическую работу с родителями детей «группы риска»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К-4.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еть:</w:t>
              <w:tab/>
              <w:t>этикой общения с родителями (законными представителями) детей раннего и дошкольного возраста;методиками диагностики индивидуальных особенностей развития детей раннего и/или  дошкольного возраст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Форма(ы) промежуточной аттестации: экзамен (8 семестр), реферат. э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Дополнительная информац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домашние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кладов, рефе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актических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 психологических задач и ситу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 по отдельным разделам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учебной практик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2.О.О1.01 (У) Ознакомительная практик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учебной практик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 w:bidi="en-US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 учебной ознакомительной практики </w:t>
      </w: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бакалавров психолого-педагогического образования заключается в ознакомлении и приобщении обучающихся к профессиональной деятельности воспитателя, погружению в профессиональную среду и формировании на основе этого адекватных представлений о специфике труда воспитателя и характере решаемых ими задач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адачи учебной практик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Развивать первичные профессиональные умения, профессиональные компетенции, связанные с использованием знаний теорий обучения, воспитания и развития, организацией различных видов детской, организацией совместной деятельности и межличностного взаимодействия субъектов образовательных отношений на практике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Формировать знания об особенностях работы дошкольной образовательной организации, профессиональной деятельности воспитателя ДО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Формировать первичные умения в исследовательской деятельности, организовывать и оформлять педагогическое наблюдение за образовательным процессом в ДОУ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 Способствовать включению студентов в организацию режимных моментов с детьм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Создавать установки на личностно-ориентированное общение с руководством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6. Воспитывать интерес к профессиональной деятельности педагогов и психолога ДО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Изучение дисциплины направлено на освоение следующих компетенций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способность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ОПК-3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i/>
          <w:sz w:val="28"/>
          <w:szCs w:val="24"/>
        </w:rPr>
        <w:t>Профессиональны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- способен к организации различных видов деятельности детей раннего и дошкольного возраста (ПК-2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нная практик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носится к обязательной части учебного пла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блок 2 «Практик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модуль «Общепрофессиональный») подготовки студентов по направлению 44.03.02 Психолого-педагогическое образование, профиль «</w:t>
      </w:r>
      <w:r>
        <w:rPr>
          <w:rFonts w:eastAsia="Calibri" w:cs="Times New Roman" w:ascii="Times New Roman" w:hAnsi="Times New Roman"/>
          <w:sz w:val="28"/>
          <w:szCs w:val="28"/>
        </w:rPr>
        <w:t>Дошкольное образов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ой учебной практики выступают структурные подразделения и лаборатории Филиала ПсковГУ в г. Великие Луки, в том числе кафедра экономики и гуманитарны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чебная практика имеет содержательно-методическую связь с предшествующими дисциплинами: «Безопасность жизнедеятельности», «Психологические основы педагогической деятельности», «Введение в педагогическую профессию с основами исследовательской деятельности»,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едагогическое мастерство педагога ДОО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ы информационной культуры и безопасности», «Дошкольная педагогика и поликультурное образование»,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ория и методика воспитания», «Основы правовых знаний и нормативно-правовое обеспечение образовательной деятельности».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3 з.е. (108 час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Планируемые результат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2. Способен к организации различных видов деятельности детей раннего и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ИПК 2.1. Знает особенности становления и развития различных детских деятельностей в раннем и дошкольном возрасте,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, современные подходы и технологии организации и руководства различными видами деятельности детей дошкольного возраста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ИПК 2.2. Умеет организовывать различные виды деятельности детей раннего и  дошкольного возраста; создавать условия для воспитания и развития детей в процессе организации различных видов деятельности; создавать  возможности для развития свободной игры детей, оказывать недирективную помощь и поддержку инициативы и самостоятельности детей в разных видах деятельности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ИПК 2.3. Владеет всеми видами развивающих деятельностей дошкольника (игровой, продуктивной, познавательно-исследовательской),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3 семестр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ы отчетности по итогам практики – составление и  защита отчета в форме индивидуального собес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По результатам практики студент составляет индивидуальный письменный отчет по практике объемом не менее 15 страниц печатного текста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Отчет о прохождении практик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титульный лист от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характеристику (отзыв руководителя практики от организации (пред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аттестацион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дневник прохождения учеб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содержание  отчета о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 отчета</w:t>
      </w:r>
      <w:r>
        <w:rPr>
          <w:rFonts w:cs="Times New Roman" w:ascii="Times New Roman" w:hAnsi="Times New Roman"/>
          <w:sz w:val="28"/>
          <w:szCs w:val="28"/>
        </w:rPr>
        <w:t xml:space="preserve"> раскрывает цель, задачи практики, также объект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часть отчета</w:t>
      </w:r>
      <w:r>
        <w:rPr>
          <w:rFonts w:cs="Times New Roman" w:ascii="Times New Roman" w:hAnsi="Times New Roman"/>
          <w:sz w:val="28"/>
          <w:szCs w:val="28"/>
        </w:rPr>
        <w:t xml:space="preserve"> состоит из разделов, которые в свою очередь могут делиться на подразделы и пункты. Разделы основной части соответствуют разделам программы практики. В тексте основной части отчета необходимо описать результаты исследований, сопроводить их иллюстрационным материалом, следуя строго по пунктам содержания разделов программы практики. Изложение текста в разделах основной части отчета должно основываться на аналитических материалах с обязательными выводами. Для более качественного написания основной части отчета студентам рекомендуется использовать дополнительные источники учебной и научной литературы, периодической печати, Интернет-ресур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должна содержать в себе выполнение следующих зада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родукты решения основных профессиональных задач (конспекты, диагностические карты, протоколы наблюдений, дидактические материалы, продукты деятельности детей и др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календарно-тематическое планирование (индивидуальный план студента-практиканта) на время прохождения учебной прак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самоанализ по итогам практи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заключении </w:t>
      </w:r>
      <w:r>
        <w:rPr>
          <w:rFonts w:cs="Times New Roman" w:ascii="Times New Roman" w:hAnsi="Times New Roman"/>
          <w:sz w:val="28"/>
          <w:szCs w:val="28"/>
        </w:rPr>
        <w:t xml:space="preserve">приводится краткое описание проделанной работы, оценка полноты решений поставленных задач практики, общие выводы и предложе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флексивный анализ собственной педагогической деятельности за период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исок использованных в отчете источников </w:t>
      </w:r>
      <w:r>
        <w:rPr>
          <w:rFonts w:cs="Times New Roman" w:ascii="Times New Roman" w:hAnsi="Times New Roman"/>
          <w:sz w:val="28"/>
          <w:szCs w:val="28"/>
        </w:rPr>
        <w:t>должен содержать сведения об источниках, использованных при составлении отчета. Сведения об источниках в отчете приводятся в соответствии с требованиями ГОСТ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иложении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включать материалы, связанные с выполненным исследованием: документы, аналитические таблицы, схемы, графический материа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Объем отчета должен соответствовать 15-25 страницам печатного 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Текст отчета оформляется аккуратно на листах формата А4 (210х297 мм) с соблюдением стандартов (ГОСТ 7.32-2001 «Отчет о научно-исследовательской работе. Структура и правила оформле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ющим этапом является аттестация по итогам практики, которая предусматривает выполнение и представление на кафедру отчета по практике с комплексом сопроводительных документов  и защиту отчета по практике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учебной практики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2.О.01.02. (У)</w:t>
        <w:tab/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Технологическая практика «Инструктивный лагерь»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1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учебной практи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учебной практики Технологическая практика «Инструктивный лагерь» - 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компетенций будущего педагога для решения профессиональных задач в условиях управления временным детским коллективом, овладение специфическими методами и приемами организации воспитательной работы с детьми разного возраста, социально-педагогическая и коммуникативная адаптация студентов к деятельности в детских оздоровительных лагерях (загородных оздоровительных лагерях, лагерях с дневным пребывание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учебной практики:</w:t>
      </w:r>
    </w:p>
    <w:p>
      <w:pPr>
        <w:pStyle w:val="Normal"/>
        <w:widowControl w:val="false"/>
        <w:numPr>
          <w:ilvl w:val="0"/>
          <w:numId w:val="9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бретение умений пользоваться психолого-педагогическим инструментарием с целью эффективного управления жизнедеятельностью временного детского коллектива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бретение начального опыта реализации управленческих функций в работе с временным детским коллективом (целеполагание, планирование, организация различных видов деятельности и самоуправления, контроль, регулирование, коррекция, анализ деятельности)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владение умениями конструктивного общения в ВДК в рамках различных форм, методов, средств и технологий организации деятельности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умений по обобщению результатов психолого-педагогических исследований с целью изучения личности ребёнка и детского коллектива.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51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осуществлять социальное взаимодействие и реализовывать свою роль в команде (УК-3);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ОПК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взаимодействовать с участниками образовательных отношений в рамках реализации образовательных програм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ОПК-7).</w:t>
      </w:r>
    </w:p>
    <w:p>
      <w:pPr>
        <w:pStyle w:val="Normal"/>
        <w:numPr>
          <w:ilvl w:val="0"/>
          <w:numId w:val="71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eastAsia="ru-RU"/>
        </w:rPr>
        <w:t xml:space="preserve">Технологическая практика «Инструктивный лагерь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носится к обязательной части учебного пла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блок 2 «Практики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модуль «Общепрофессиональный») подготовки студентов по направлению 44.03.02 Психолого-педагогическое образование, профиль «</w:t>
      </w:r>
      <w:r>
        <w:rPr>
          <w:rFonts w:eastAsia="Calibri" w:cs="Times New Roman" w:ascii="Times New Roman" w:hAnsi="Times New Roman"/>
          <w:sz w:val="28"/>
          <w:szCs w:val="28"/>
        </w:rPr>
        <w:t>Дошкольное образование»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Учебная практика имеет содержательно-методическую связь с предшествующими дисциплинам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езопасность жизнедеятельности», «Психологические основы педагогической деятельности»,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едагогическое мастерство педагога ДОО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ошкольная педагогика и поликультурное образование»,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ория и методика воспитания», «Детская практическая психология», «Возрастная анатомия и физиология с основами медицинских знаний», «Основы правовых знаний и нормативно-правовое обеспечение образовательной деятельности»,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ы вожатской деятельности», «Ознакомительная практика» и др. </w:t>
      </w:r>
    </w:p>
    <w:p>
      <w:pPr>
        <w:pStyle w:val="Normal"/>
        <w:numPr>
          <w:ilvl w:val="0"/>
          <w:numId w:val="71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2 з.е. (72 час.)</w:t>
      </w:r>
    </w:p>
    <w:p>
      <w:pPr>
        <w:pStyle w:val="Normal"/>
        <w:numPr>
          <w:ilvl w:val="0"/>
          <w:numId w:val="71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/>
        <w:t>Планируемые результат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УК 3.1. Знает: проблем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УК 3.2. Умеет: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УК 3.3. Владеет: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граммы эмпирического исследования профессиональных практических задач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ОПК-7 — способность взаимодействовать с участниками образовательных отношений в рамках реализации образовательных программ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ИОПК-7.1. Знает закономерности формирования и развития детско-взрослых сообществ, их социально-психологические особенности и закономерности развития детских и подростковых сообществ; психолого-педагогические закономерности, принципы, особенности, этические и правовые нормы взаимодействия с участниками образовательных отношений в рамках реализации образовательных программ;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ИОПК-7.2. Умеет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</w:rPr>
              <w:t xml:space="preserve">ИОПК-7.3. Владеет техниками и приемами взаимодействия с участниками образовательных отношений в рамках реализации образовательных программ; приемами предупреждения и продуктивного разрешения межличностных конфликтов. </w:t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51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51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ёт– 3 семестр.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Дополнительная информ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По результатам практики студент составляет индивидуальный письменный отчет по практике объемом не менее 15 страниц печатного текста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Отчет о прохождении практик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титульный лист от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характеристику (отзыв руководителя практики от организации (предприят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аттестационный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дневник прохождения учебной пр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содержание  отчета о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 отчета</w:t>
      </w:r>
      <w:r>
        <w:rPr>
          <w:rFonts w:cs="Times New Roman" w:ascii="Times New Roman" w:hAnsi="Times New Roman"/>
          <w:sz w:val="28"/>
          <w:szCs w:val="28"/>
        </w:rPr>
        <w:t xml:space="preserve"> раскрывает цель, задачи практики, также объект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часть отчета</w:t>
      </w:r>
      <w:r>
        <w:rPr>
          <w:rFonts w:cs="Times New Roman" w:ascii="Times New Roman" w:hAnsi="Times New Roman"/>
          <w:sz w:val="28"/>
          <w:szCs w:val="28"/>
        </w:rPr>
        <w:t xml:space="preserve"> состоит из разделов, которые в свою очередь могут делиться на подразделы и пункты. Разделы основной части соответствуют разделам программы практики. В тексте основной части отчета необходимо описать результаты исследований, сопроводить их иллюстрационным материалом, следуя строго по пунктам содержания разделов программы практики. Изложение текста в разделах основной части отчета должно основываться на аналитических материалах с обязательными выводами. Для более качественного написания основной части отчета студентам рекомендуется использовать дополнительные источники учебной и научной литературы, периодической печати, Интернет-ресур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должна содержать в себе выполнения следующих зада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календарно-тематическое планирование (индивидуальный план студента-практиканта) на время прохождения прак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родукты решения основных профессиональных задач (конспекты, диагностические карты, протоколы наблюдений, дидактические материалы, продукты деятельности детей и др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-сетка общелагерных и отрядных дел лагерно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пект досугового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кружка в период лагерной сме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копия вожатского дневн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амоанализ по итогам пр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заключении </w:t>
      </w:r>
      <w:r>
        <w:rPr>
          <w:rFonts w:cs="Times New Roman" w:ascii="Times New Roman" w:hAnsi="Times New Roman"/>
          <w:sz w:val="28"/>
          <w:szCs w:val="28"/>
        </w:rPr>
        <w:t xml:space="preserve">приводится краткое описание проделанной работы, оценка полноты решений поставленных задач практики, общие выводы и предложе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флексивный анализ собственной педагогической деятельности за период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исок использованных в отчете источников </w:t>
      </w:r>
      <w:r>
        <w:rPr>
          <w:rFonts w:cs="Times New Roman" w:ascii="Times New Roman" w:hAnsi="Times New Roman"/>
          <w:sz w:val="28"/>
          <w:szCs w:val="28"/>
        </w:rPr>
        <w:t>должен содержать сведения об источниках, использованных при составлении отчета. Сведения об источниках в отчете приводятся в соответствии с требованиями ГОСТ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иложении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включать материалы, связанные с выполненным исследованием: документы, аналитические таблицы, схемы, графический материа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Объем отчета должен соответствовать 15-25 страницам печатного 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Текст отчета оформляется аккуратно на листах формата А4 (210х297 мм) с соблюдением стандартов (ГОСТ 7.32-2001 «Отчет о научно-исследовательской работе. Структура и правила оформления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ющим этапом является аттестация по итогам практики, которая предусматривает выполнение и представление на кафедру отчета по практике с комплексом сопроводительных документов  и защиту отчета по практике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производственной практик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2.О.О1.03 (П) Летняя педагогическая практик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4"/>
          <w:numId w:val="7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0" w:hanging="360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производственной практики «Летняя педагогическая прак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: </w:t>
      </w:r>
      <w:r>
        <w:rPr>
          <w:rFonts w:cs="Times New Roman" w:ascii="Times New Roman" w:hAnsi="Times New Roman"/>
          <w:sz w:val="28"/>
          <w:szCs w:val="28"/>
        </w:rPr>
        <w:t>содействие овладению бакалавром в области педагогического и психологического образования универсальными, общепрофессиональными и профессиональными компетенциями посредством закрепления, расширения и углубления знаний и умений педагогической деятельности в процессе организации летнего оздоровительного отдыха детей и подростков; приобретение профессионального эмпирического опыта, необходимого для дальнейшего самосовершенствования; оценка адекватности личных качеств выбранной профе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адачи производственной практ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 и навыков самостоятельной профессиональной деятельности с детским коллективом в условиях учреждения детского отдых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содержанием и различными формами и методами организации жизнедеятельности коллектива детей в условиях учреждения детского отдых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студентами методикой изучения личности ребенка, выявление его способностей, интересов, мотивов общения и деятельности; методикой планирования, организации и проведения воспитательных, познавательных, оздоровительных мероприят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офессионально — значимых качеств личности педагога-организатора летнего отдыха детей, его активной гражданской пози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студентов ответственного и творческого отношения к проведению воспитательной работы с детьми, опыта творческой педагогической деятельности, исследовательского подхода к педагогическому процесс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ых умений, овладение способами повышения собственной профессиональной культуры в условиях организации летнего оздоровительного отдых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Изучение дисциплины направлено на освоение следующих компетенций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 (УК-7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 (УК-8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 (ОПК-1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ОПК-3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ен осуществлять духовно-нравственное воспитание обучающихся на основе базовых национальных ценностей (ОПК-4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2.Место дисциплины в структуре учебного пла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нная практик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носится к обязательной части учебного пла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блок 2 «Практик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модуль «Общепрофессиональный») подготовки студентов по направлению 44.03.02 Психолого-педагогическое образование, профиль «</w:t>
      </w:r>
      <w:r>
        <w:rPr>
          <w:rFonts w:eastAsia="Calibri" w:cs="Times New Roman" w:ascii="Times New Roman" w:hAnsi="Times New Roman"/>
          <w:sz w:val="28"/>
          <w:szCs w:val="28"/>
        </w:rPr>
        <w:t>Дошкольное образование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 имеет содержательно-методическую связь с предшествующими дисциплинами: «Безопасность жизнедеятельности», «Психологические основы педагогической деятельности»,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едагогическое мастерство педагога ДОО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еория и методика воспитания», «Возрастная анатомия и физиология с основами медицинских знаний», «Основы правовых знаний и нормативно-правовое обеспечение образовательной деятельности», «Художественно-эстетическое образование дошкольников  (технология, музыка, ИЗО)», </w:t>
        <w:tab/>
        <w:t>«Теория и технологии физического воспитания и развития дошкольников»,</w:t>
        <w:tab/>
        <w:t xml:space="preserve"> 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ы вожатской деятельности»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Основы естествознания и технологии экологического образования дошкольников»,</w:t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 «Ознакомительная практика», Технологическая практика «Инструктивный лагерь» и д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.Общий объём дисциплины: 4 з.е. (144 час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93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/>
        <w:t>Планируемые результаты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К-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ИУК 7.1. Зна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- закономерности функционирования здорового организм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- принципы распределения физических нагрузок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- нормативы физической готовности по общей физической группе и с учетом индивидуальных условий физического развития человеческого организм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- способы пропаганды здорового образа жизн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УК 7.2. Умеет: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оддерживать должный уровень физической подготовленности; грамотно распределить нагрузки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работать индивидуальную программу физической подготовки, учитывающую индивидуальные особенности развития организм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УК 7.3. Владеет: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етодами поддержки должного уровня физической подготовленности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навыками обеспечения полноценной социальной и профессиональной деятельности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азовыми приемами пропаганды здорового образа жизни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УК 8.1. Знает: научно обоснованные способы поддерживать безопасные условия жизнедеятельности в повседневной жизни и профессиональной сфере, сохранять компоненты природной среды и обеспечивать устойчивое развитее общества в том числе при возникновении чрезвычайных ситуаций; виды опасных ситуаций; способы преодоления опасных ситуаций мирового и военного времени; приемы первой медицинской помощи; основы медицинских знан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УК 8.2. Умеет: создавать и поддерживать безопасные условия жизнедеятельности в повседневной и профессиональной деятельности с учетом необходимости сохранения природной среды и обеспечения устойчивого развития общества; различать факторы, влекущие возникновения опасных ситуаций мирного и военного времени; предотвратить возникновение опасных ситуаций, в том числе на основе приемов по оказанию первой медицинской помощи и базовых медицинских знан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УК 8.3. Владеет: навыками по предотвращению возникновения опасных ситуаций в повседневной и профессиональной деятельности с учетом необходимости сохранения природной среды и обеспечения устойчивого развития общества; приемами первой медицинской помощи; базовыми медицинскими знаниями; способами минимизации последствий от чрезвычайных ситуаций, в том числе в условиях военных конфликтов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1.1. Знает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ОПК-1.2. Умеет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1.3.  Владеет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ПК-4. Способен осуществлять духовно-нравственное воспитание обучающихся на основе базовых национальных цен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4.1. Знает основы методики воспитательной работы; направления и принципы воспитательной работы; методики духовно-нравственного воспитания обучающихся в учебной и внеучебной деятельности; виды современных педагогических средств, обеспечивающих создание воспитывающей образовательной среды с учетом своеобразия социальной ситуации развития обучающихс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4.2. Умеет ставить воспитательные цели и задачи, способствующие развитию обучающихся; реализовывать современные, в том числе интерактивные, формы и методы воспитательной работы, используя их как в учебной и внеучебной деятельности; реализовывать воспитательные возможности различных видов деятельности ребенка (учебной, игровой, трудовой, спортивной, художественной и т.д.); ставить воспитательные цели, способствующие развитию обучающихся, независимо от их способностей и характера; строить воспитательную деятельность с учетом культурных различий детей, половозрастных и индивидуальных особенностей; формировать толерантность и навыки поведения в изменяющейся поликультурной среде; организовывать различные виды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4.3. Владеет педагогическим инструментарием, используемым в учебной и внеучебной деятельности обучающихся; технологиями создания воспитывающей образовательной среды и способствующими духовно-нравственному развитию личности; методами организации экскурсий, походов и экспедиций и т.п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(ы)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 с оценкой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5 семестр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6.Дополнительн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ы отчетности по итогам практики – составление и  защита отчета в форме индивидуального собес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По результатам практики студент составляет индивидуальный письменный отчет по практике объемом не менее 15 страниц печатного текста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Отчет о прохождении практик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титульный лист от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характеристику (отзыв руководителя практики от организации (пред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аттестацион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дневник прохождения прак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содержание  отчета о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 отчета</w:t>
      </w:r>
      <w:r>
        <w:rPr>
          <w:rFonts w:cs="Times New Roman" w:ascii="Times New Roman" w:hAnsi="Times New Roman"/>
          <w:sz w:val="28"/>
          <w:szCs w:val="28"/>
        </w:rPr>
        <w:t xml:space="preserve"> раскрывает цель, задачи практики, также объект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часть отчета</w:t>
      </w:r>
      <w:r>
        <w:rPr>
          <w:rFonts w:cs="Times New Roman" w:ascii="Times New Roman" w:hAnsi="Times New Roman"/>
          <w:sz w:val="28"/>
          <w:szCs w:val="28"/>
        </w:rPr>
        <w:t xml:space="preserve"> состоит из разделов, которые в свою очередь могут делиться на подразделы и пункты. Разделы основной части соответствуют разделам программы практики. В тексте основной части отчета необходимо описать результаты исследований, сопроводить их иллюстрационным материалом, следуя строго по пунктам содержания разделов программы практики. Изложение текста в разделах основной части отчета должно основываться на аналитических материалах с обязательными выводами. Для более качественного написания основной части отчета студентам рекомендуется использовать дополнительные источники учебной и научной литературы, периодической печати, Интернет-ресур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должна содержать в себе выполнение следующих зада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родукты решения основных профессиональных задач (конспекты, диагностические карты, протоколы наблюдений, дидактические материалы, продукты деятельности детей и др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календарно-тематическое планирование (индивидуальный план студента-практиканта) на время прохождения учебной прак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самоанализ по итогам практи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заключении </w:t>
      </w:r>
      <w:r>
        <w:rPr>
          <w:rFonts w:cs="Times New Roman" w:ascii="Times New Roman" w:hAnsi="Times New Roman"/>
          <w:sz w:val="28"/>
          <w:szCs w:val="28"/>
        </w:rPr>
        <w:t xml:space="preserve">приводится краткое описание проделанной работы, оценка полноты решений поставленных задач практики, общие выводы и предложе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флексивный анализ собственной педагогической деятельности за период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исок использованных в отчете источников </w:t>
      </w:r>
      <w:r>
        <w:rPr>
          <w:rFonts w:cs="Times New Roman" w:ascii="Times New Roman" w:hAnsi="Times New Roman"/>
          <w:sz w:val="28"/>
          <w:szCs w:val="28"/>
        </w:rPr>
        <w:t>должен содержать сведения об источниках, использованных при составлении отчета. Сведения об источниках в отчете приводятся в соответствии с требованиями ГОСТ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иложении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включать материалы, связанные с выполненным исследованием: документы, аналитические таблицы, схемы, графический материа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Объем отчета должен соответствовать 15-25 страницам печатного 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Текст отчета оформляется аккуратно на листах формата А4 (210х297 мм) с соблюдением стандартов (ГОСТ 7.32-2001 «Отчет о научно-исследовательской работе. Структура и правила оформления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ющим этапом является аттестация по итогам практики, которая предусматривает выполнение и представление на кафедру отчета по практике с комплексом сопроводительных документов  и защиту отчета по практике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учебной практики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2.О.02.01(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ПРАКТИКА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71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практики</w:t>
      </w:r>
    </w:p>
    <w:p>
      <w:pPr>
        <w:pStyle w:val="Default"/>
        <w:tabs>
          <w:tab w:val="left" w:pos="284" w:leader="none"/>
          <w:tab w:val="left" w:pos="708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Целью </w:t>
      </w:r>
      <w:r>
        <w:rPr>
          <w:sz w:val="28"/>
          <w:szCs w:val="28"/>
        </w:rPr>
        <w:t>учебной методической практики я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ование готовности бакалавров к проектированию и проведению в дошкольной образовательной организации методической работы в разных организационных формах.</w:t>
      </w:r>
    </w:p>
    <w:p>
      <w:pPr>
        <w:pStyle w:val="Default"/>
        <w:ind w:firstLine="567"/>
        <w:rPr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</w:rPr>
        <w:t xml:space="preserve">Задачи практики: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анализа методической документации в дошкольной образовательной организации;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умений анализа и проектирования разных форм методической работы в дошкольной образовательной организации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анализа и планирования работы методического кабинета в дошкольной образовательной организации;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алгоритмами и технологиями проведения различных форм методической работы в дошкольной образовательной организ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иобретения опыта выполнения функций старшего воспитателя детского сада, опыта проведения методических мероприятий в разных формах и оформления методической продукции. </w:t>
      </w:r>
    </w:p>
    <w:p>
      <w:pPr>
        <w:pStyle w:val="Style23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Style23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существлять поиск, критический анализ и синтез информации, применять системный подход для решения поставленных задач (УК-1);</w:t>
      </w:r>
    </w:p>
    <w:p>
      <w:pPr>
        <w:pStyle w:val="Style23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ность управлять своим временем, выстраивать и реализовывать траекторию саморазвития на основе принципов образования в течение всей жизни (УК-6);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Style23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ность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 (ОПК-2)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ОПК-3)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особность осуществлять педагогическую деятельность на основе специальных научных знаний (ОПК-8)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ессиональные компетенции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особен к организации различных видов деятельности детей раннего и дошкольного возраста (ПК-2).</w:t>
      </w:r>
    </w:p>
    <w:p>
      <w:pPr>
        <w:pStyle w:val="Style23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51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есто дисциплины в структуре учебного пла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акт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сится к обязательной части учебного пла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блок 2 «Прак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модуль «Методический») подготовки студентов по направлению 44.03.02 Психолого-педагогическое образование, профиль «</w:t>
      </w:r>
      <w:r>
        <w:rPr>
          <w:rFonts w:cs="Times New Roman" w:ascii="Times New Roman" w:hAnsi="Times New Roman"/>
          <w:sz w:val="28"/>
          <w:szCs w:val="28"/>
        </w:rPr>
        <w:t>Дошкольное образование»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е предшествует частичное и/или полное изучение таких дисциплин, как «Возрастная и педагогическая психология», 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езопасность жизнедеятельности», «</w:t>
      </w:r>
      <w:r>
        <w:rPr>
          <w:rFonts w:cs="Times New Roman" w:ascii="Times New Roman" w:hAnsi="Times New Roman"/>
          <w:sz w:val="28"/>
          <w:szCs w:val="28"/>
        </w:rPr>
        <w:t xml:space="preserve">Региональный компонент в образовании дошкольников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сихологические основы педагогической деятельности»,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едагогическое мастерство педагога ДОО», «</w:t>
      </w:r>
      <w:r>
        <w:rPr>
          <w:rFonts w:cs="Times New Roman" w:ascii="Times New Roman" w:hAnsi="Times New Roman"/>
          <w:sz w:val="28"/>
          <w:szCs w:val="28"/>
        </w:rPr>
        <w:t>Управление проектной деятельностью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еория и методика воспитания», «Детская практическая психология», «Основы организации образовательного процесса в ДОО», </w:t>
      </w:r>
      <w:r>
        <w:rPr>
          <w:rFonts w:cs="Times New Roman" w:ascii="Times New Roman" w:hAnsi="Times New Roman"/>
          <w:sz w:val="28"/>
          <w:szCs w:val="28"/>
        </w:rPr>
        <w:t>«Инклюзивное образование детей с ограниченными возможностями здоровья», «Психология дошкольного возраста и образовательные программы дошкольного и начального общего образования», «Основы правовых знаний и нормативно-правовое обеспечение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и воспитания и работа с семьей», </w:t>
      </w:r>
      <w:r>
        <w:rPr>
          <w:rFonts w:cs="Times New Roman" w:ascii="Times New Roman" w:hAnsi="Times New Roman"/>
          <w:sz w:val="28"/>
          <w:szCs w:val="28"/>
        </w:rPr>
        <w:t>«Ознакомительная практика», технологическая практика «Инструктивный лагерь», «Технологическая практика», «Летняя педагогическая практика» и др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бщий объём дисциплины: 12 з. е. (432 час.)</w:t>
      </w:r>
    </w:p>
    <w:p>
      <w:pPr>
        <w:pStyle w:val="Style23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ланируемые результаты обучения</w:t>
      </w:r>
    </w:p>
    <w:p>
      <w:pPr>
        <w:pStyle w:val="Style23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0"/>
      </w:tblGrid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компетенци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индикатора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УК 1.1. Зн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ы критического анализа и оценки современных научных дости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новные принципы критического анализа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УК 1.2. Уме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ать новые знания на основе анализа, синтеза и других мет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бирать данные по сложным научным проблемам, относящимся к профессиональн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уществлять поиск информации и решений на основе экспериментальных действий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УК 1.3. Владе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м проблем профессиональной деятельности с применением анализа, синтеза и других методов интеллекту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явлением научных проблем и использованием адекватных методов для их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нием оценочных суждений в решении проблемных профессиональных ситуаци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УК 6.1. Знает: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ный подход в исследовании личностного развития; технологию и методику самооценки; теоретические основы акмеологии, уровни анализа психических явлени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6.2. Умеет: определять приоритеты профессиональной деятельности и способы ее совершенствования на основе самооценки; разрабатывать, контролировать, оценивать и исследовать компоненты профессиональной деятельности; планировать самостоятельную деятельность в решении профессиональных задач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УК 6.3. Владеет: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. 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2.1. Знает историю, теорию, закономерности и принципы построения и функционирования образовательных систем; основные принципы деятельностного подхода; педагогические закономерности организации образовательного процесса;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специфику использования ИКТ в педагогической деятельности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2.2. Умеет разрабатывать цели, планируемые результаты, содержание, организационно-методический инструментарий, диагностические средства оценки результативности основных и дополнительных образовательных программ, отдельных их компонентов, в том числе с использованием ИКТ; выбирать организационно-методические средства реализации дополнительных образовательных программ в соответствии с их особенностями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2.3. Владеет дидактическими и методическими приемами разработки и технологиями реализации основных и дополнительных образовательных программ; приемами использования ИКТ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.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3.1. Знает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3.2. Умеет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3.3. Владеет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8.1. Знает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ОПК-8.2. Умеет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8.3. Владеет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ПК 2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обенности становления и развития различных детских деятельностей в раннем и дошкольном возрасте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ецифические задачи воспитания и развития детей раннего и дошкольного возраста, реализуемые посредством различных видов деятельности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ы теории физического, познавательного  и  личностного развития детей раннего и дошкольного возра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ПК 2.2. Умеет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овывать различные виды деятельности детей раннего и  дошкольного возраста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оздавать условия для воспитания и развития детей в процессе организации различных вид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здавать  возможности для развития свободной игры детей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казывать недирективную помощь и поддержку инициативы и самостоятельности детей в разных видах деятельности 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ПК 2.3. Владеет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всеми видами развивающих деятельностей дошкольника (игровой, продуктивной, познавательно-исследовательской)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технологиями организации различных вид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собами организации конструктивного взаимодействия детей и взрослых в разных видах деятельности</w:t>
            </w:r>
          </w:p>
        </w:tc>
      </w:tr>
    </w:tbl>
    <w:p>
      <w:pPr>
        <w:pStyle w:val="Style23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97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чет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– 5,6,7 семестр.</w:t>
      </w:r>
    </w:p>
    <w:p>
      <w:pPr>
        <w:pStyle w:val="Style23"/>
        <w:numPr>
          <w:ilvl w:val="0"/>
          <w:numId w:val="33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4"/>
        </w:rPr>
      </w:pPr>
      <w:r>
        <w:rPr>
          <w:rFonts w:eastAsia="TimesNewRoman;Arial Unicode MS" w:cs="Times New Roman" w:ascii="Times New Roman" w:hAnsi="Times New Roman"/>
          <w:sz w:val="28"/>
          <w:szCs w:val="24"/>
        </w:rPr>
        <w:t xml:space="preserve">По результатам практики студент составляет индивидуальный письменный отчет по практике объемом не менее 30 страниц печатного текста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Отчет о прохождении практик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титульный лист от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характеристику (отзыв руководителя практики от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аттестацион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дневник прохождения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содержание  отчета о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 отчета</w:t>
      </w:r>
      <w:r>
        <w:rPr>
          <w:rFonts w:cs="Times New Roman" w:ascii="Times New Roman" w:hAnsi="Times New Roman"/>
          <w:sz w:val="28"/>
          <w:szCs w:val="28"/>
        </w:rPr>
        <w:t xml:space="preserve"> раскрывает цель, задачи практики, также объект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должна содержать в себе выполнения следующих зад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календарно-тематическое планирование (индивидуальный план студента-практиканта) на время прохождения методическ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дневник педагогической практики, отражающий этапы, объем, содержание и качество выполнения индивидуального плана прак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нализ плана методической работы дошкольной образовательно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еятельности методического кабинета дошкольной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 протоко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блюдения за деятельностью старшего воспита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кументы проектирования методических мероприятий в разных фор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отчеты об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рганизации и проведении в образовательной организации методических мероприятий в разных форм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работка и оформление методической продукции по результатам методиче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тзыв о проведенных мероприятиях руководителя (методиста) базы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отчет об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частии в работе методического совета, методического объединения, в заседании педагогического совета и др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заключении </w:t>
      </w:r>
      <w:r>
        <w:rPr>
          <w:rFonts w:cs="Times New Roman" w:ascii="Times New Roman" w:hAnsi="Times New Roman"/>
          <w:sz w:val="28"/>
          <w:szCs w:val="28"/>
        </w:rPr>
        <w:t xml:space="preserve">приводится краткое описание проделанной работы, оценка полноты решений поставленных задач практики, общие выводы и предло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ефлексивный анализ собственной педагогической деятельности за период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исок использованных в отчете источников </w:t>
      </w:r>
      <w:r>
        <w:rPr>
          <w:rFonts w:cs="Times New Roman" w:ascii="Times New Roman" w:hAnsi="Times New Roman"/>
          <w:sz w:val="28"/>
          <w:szCs w:val="28"/>
        </w:rPr>
        <w:t>должен содержать сведения об источниках, использованных при составлении отчета. Сведения об источниках в отчете приводятся в соответствии с требованиями ГОСТ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иложении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включать материалы, связанные с выполненной работой: документы, конспекты, протоколы, схемы, графический материа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Текст отчета оформляется аккуратно на листах формата А4 (210х297 мм) с соблюдением стандартов (ГОСТ 7.32-2001 «Отчет о научно-исследовательской работе. Структура и правила оформления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ющим этапом является аттестация по итогам практики, которая предусматривает выполнение и представление на кафедру отчета по практике с комплексом сопроводительных документов и защиту отчета по практик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учебной практик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2.О.02.02(У) Научно-исследовательская работа (получение первичных навыков научно-исследовательской работы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учебной прак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владение бакалаврами общепрофессиональными и профессиональными компетенциями посредством закрепления, расширения и углубления знаний и умений педагогической деятельности в процессе подготовки обучающегося к самостоятельной научно-исследовательской работе, основным результатом которой является написание ВКР, а также проведение научных исследований в составе творческого коллектив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адачи учебной практик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владение содержанием и различными формами и методами организации научно-исследовательской работы, в том числе с использованием современных методов и инструментов проведения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изучение и участие в разработке организационно-методических документов для выполнения научно-исследовательских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ормирование умение осуществлять реальное наблюдение с фиксацией выделенных признаков и анализа педагогическо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тие навыков обработки полученных результатов, анализа и представления их в виде законченных научно-исследовательских разработок в письменном виде (отчетов, тезисов докладов, презентации, научной статьи, и т.д.), публичной защиты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тие потребности в самообразовании и совершенствовании профессиональных знаний и уме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Изучение дисциплины направлено на освое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Универсаль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осуществлять поиск, критический анализ и синтез информации, применять системный подход для решения поставленных задач (УК-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воспринимать межкультурное разнообразие общества в социально-историческом, этическом и философском контекстах (УК-5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ность осуществлять профессиональную деятельность в соответствии с нормативными правовыми актами в сфере образования и нормами профессиональной этики (ОПК-1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способность осуществлять педагогическую деятельность на основе специальных научных знаний (ОПК-8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4"/>
        </w:rPr>
      </w:pPr>
      <w:r>
        <w:rPr>
          <w:rFonts w:eastAsia="Calibri" w:cs="Times New Roman" w:ascii="Times New Roman" w:hAnsi="Times New Roman"/>
          <w:i/>
          <w:sz w:val="28"/>
          <w:szCs w:val="24"/>
        </w:rPr>
        <w:t>Профессиональны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способность к психолого-педагогической деятельности по реализации программ дошкольного образования (ПК-1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к организации и проведению педагогического мониторинга (ПК-3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нная практик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носится к обязательной части учебного пла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блок 2 «Практик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модуль «Методический») подготовки студентов по направлению 44.03.02 Психолого-педагогическое образование, профиль «</w:t>
      </w:r>
      <w:r>
        <w:rPr>
          <w:rFonts w:eastAsia="Calibri" w:cs="Times New Roman" w:ascii="Times New Roman" w:hAnsi="Times New Roman"/>
          <w:sz w:val="28"/>
          <w:szCs w:val="28"/>
        </w:rPr>
        <w:t>Дошкольное образование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ая практика «Научно-исследовательская работа» имеет содержательно-методическую связь с предшествующими дисциплинами и практиками,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характеризующими уровень теоретической и практической подготовки студента, степенью овладения актуальными проблемами методологии и методики дошко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«Введение в педагогическую профессию с основами исследовательской деятельности», «Основы информационной культуры и безопасности», «Цифровые платформы и сквозные технологии», «Управление проектной деятельностью», «Теория и методика воспитания», «Теория и технологии обучения», «Основы правовых знаний и нормативно-правовое обеспечение образовательной деятельности</w:t>
      </w:r>
      <w:r>
        <w:rPr>
          <w:rFonts w:eastAsia="Calibri"/>
        </w:rPr>
        <w:t>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логия дошкольного возраста и образовательные программы дошкольного и начального общего образования», «Основы организации образовательного процесса в ДОО», «Психолого-педагогическая диагностика в дошкольном образовании с практикумом», «Педагогическое мастерство педагога ДОО», «Ознакомительная практ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й учебной практики выступают структурные подразделения и лаборатории Филиала ФГБОУ ВО «ПсковГУ» в г. Великие Луки, в том числе кафедра экономики и гуманитарных наук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6 з. е. (216 час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Планируемые результаты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компетен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индикатора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УК 1.1. Зн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ы критического анализа и оценки современных научных дости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новные принципы критического анализа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УК 1.2. Уме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ать новые знания на основе анализа, синтеза и других мет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бирать данные по сложным научным проблемам, относящимся к профессиональн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уществлять поиск информации и решений на основе экспериментальных действий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УК 1.3. Владе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м проблем профессиональной деятельности с применением анализа, синтеза и других методов интеллекту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явлением научных проблем и использованием адекватных методов для их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стрированием оценочных суждений в решении проблемных профессиональных ситуаци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ИУК 5.1. Зна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- психологические основы социального взаимодейств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- направленного на решение профессиональ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- основные принципы организации деловых конт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- методы подготовки к переговорам, национальные, этнокультурные и конфессиональные особенности и народные традиции насе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- основные концепции взаимодействия людей в организации, особенности диадического взаимодейств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 5.2. Умеет: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амотно, доступно излагать профессиональную информацию в процессе межкультурного взаимодействия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соблюдать этические нормы и права человека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особенности социального взаимодействия с учетом национальных, этнокультурных, конфессиональных особенносте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 5.3. Владеет: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ей продуктивного взаимодействия в профессиональной среде с учетом национальных, этнокультурных, конфессиональных особенностей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еодолением коммуникативных, образовательных, этнических, конфессиональных и других барьеров в процессе межкультурного взаимодействия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явлением разнообразия культур в процессе межкультурного взаимодействия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1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ОПК-1.2. Умеет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.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1.3.  Владее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собами их реализации в условиях реальной профессионально педагогической практики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6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ории социализации личности, индикаторы индивидуальных особенностей траекторий жизни, их возможные деви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ы психодиагностики и основные признаки отклонения в развитии дете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6.2. Умее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6.3. Владее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тодами разработки (совместно с другими специалистами) программ индивидуального развития обучающегося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емами анализа документации специалистов (психологов, дефектологов, логопедов и т.д.)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хнологиями реализации индивидуально ориентированных образовательных программ обучающихся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К-8. Способен осуществлять педагогическую деятельность на основе специальных научных зна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8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основы психодидактики, поликультурного образования, закономерностей поведения в социальных сет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8.2. Умее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осуществлять педагогическое целеполагание и решать задачи профессиональной педагогической деятельности на основе специальных научных знаний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ценивать результативность собственной педагогической деятельности. </w:t>
            </w:r>
          </w:p>
        </w:tc>
      </w:tr>
      <w:tr>
        <w:trPr>
          <w:trHeight w:val="25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ПК-8.3. Владее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алгоритмами и технологиями осуществления профессиональной педагогической деятельности на основе специальных научных знаний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емами педагогической рефлексии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ен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й деятельности по реализации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ПК-1.1. Зна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ормативно-правовые документы, регламентирующие осуществление образовательного процесса в ДОО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кономерности и принципы, методы, средства и формы осуществления образовате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временные теории и технологии организации образовательного процесса в ДОО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К-1.2. Умеет: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К-1.3. Влад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зовательными технологиями, позволяющими реализовывать образовательные программы в соответствии с ФГОС Д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собами и  приемами создания  позитивного психологического  климата в группе и условий  для доброжелательных  отношений между детьми и  взрослым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хниками познавательного и личностного развит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него и дошкольного  возраста в соответствии с образовательной программой  организаци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ПК-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Способен к организации и проведению педагогического мониторинга в Д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ПК-3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Зна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-методы и средства анализа психолого-педагогического мониторинга,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hi-IN" w:bidi="hi-IN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ять рефлексию профессиональных действи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- 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5,6 семестр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обходимо материально-техническое и программное обеспечение практики. Научно-исследовательская работа, представленная в форме отчета по практике, является основанием для формирования доклада и участия студента в студенческих научно-практических конференциях различного уровня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производственной практики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2.О.02.03(П) 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практика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1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Целям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изводственной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едагогической практик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является формирование у студентов целостного представления об особенностях педагогического взаимодействия между воспитателями и дошкольниками и овладение функциями деятельности воспитателя в группах дошкольного возраста, становление специальной компетентности студентов в процессе решения профессионально-методических задач в условиях дошкольной образовательной организации; формирование педагогических умений и профессионально значимых качеств личности педагога дошкольной организаци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Задачи производственной практики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закрепить и обогатить студентов психолого-педагогическими знаниями о развитии, воспитании и обучении  детей  дошкольного возраста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подготовить студентов к целостному выполнению функций педагога дошкольного учреждения;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совершенствовать у студентов навыки диагностической и коррекционной развивающей работы с детьми;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обучать планированию и анализу воспитательно-образовательной работы с  детьми конкретной возрастной группы, ведению педагогической документации;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формировать профессиональную позицию и позитивное отношение к професси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создание у студентов установки на формирование индивидуального стиля педагогической деятельности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вырабатывать творческий, исследовательский подход к деятельности педагога.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51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офессиональных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способен к организации различных видов деятельности детей раннего и дошкольного возраста (ПК-2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к организации и проведению педагогического мониторинга (ПК-3).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firstLine="51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Место дисциплины в структуре учебного пла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нная практик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носится к обязательной части учебного пла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блок 2 «Практик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модуль «Методический») подготовки студентов по направлению 44.03.02 Психолого-педагогическое образование, профиль «</w:t>
      </w:r>
      <w:r>
        <w:rPr>
          <w:rFonts w:eastAsia="Calibri" w:cs="Times New Roman" w:ascii="Times New Roman" w:hAnsi="Times New Roman"/>
          <w:sz w:val="28"/>
          <w:szCs w:val="28"/>
        </w:rPr>
        <w:t>Дошкольное образование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ктике предшествует частичное и/или полное изучение таких дисциплин, как «Возрастная и педагогическая психология», 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езопасность жизнедеятельности», «Психологические основы педагогической деятельности»,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едагогическое мастерство педагога ДОО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еория и методика воспитания», «Детская практическая психология», «Теория и технологии физического воспитания и развития дошкольников», «Основы организации образовательного процесса в ДОО», </w:t>
        <w:tab/>
        <w:t xml:space="preserve">«Теория и технология речевого развития дошкольников», «Основы естествознания и технологии экологического образования дошкольников», «Теория и технология математического развития дошкольников», </w:t>
        <w:tab/>
        <w:t xml:space="preserve">«Актуальные проблемы речевого развития дошкольников», «Современные технологии речевого развития дошкольник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Инклюзивное образование детей с ограниченными возможностями здоровья», «Психология дошкольного возраста и образовательные программы дошкольного и начального общего образования»,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и воспитания и работа с семьей», </w:t>
      </w:r>
      <w:r>
        <w:rPr>
          <w:rFonts w:eastAsia="Calibri" w:cs="Times New Roman" w:ascii="Times New Roman" w:hAnsi="Times New Roman"/>
          <w:sz w:val="28"/>
          <w:szCs w:val="28"/>
        </w:rPr>
        <w:t>«Ознакомительная практика», Технологическая практика «Инструктивный лагерь», «Летняя педагогическая практика» и др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3. Общий объём дисциплины: 10 з. е. (360 час.)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/>
        <w:t>4. Планируемые результаты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компетен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индикатора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ОПК-6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теории социализации личности, индикаторы индивидуальных особенностей траекторий жизни, их возможные деви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основы психодиагностики и основные признаки отклонения в развитии дете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ОПК-6.2. Умее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ОПК-6.3. Владее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методами разработки (совместно с другими специалистами) программ индивидуального развития обучающегося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приемами анализа документации специалистов (психологов, дефектологов, логопедов и т.д.)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технологиями реализации индивидуально ориентированных образовательных программ обучающихся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ен к организации различных видов деятельности детей раннего, дошкольного и младшего 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К 2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особенности становления и развития различных детских деятельностей в раннем и дошкольном возрас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ецифические задачи воспитания и развития детей раннего и дошкольного возраста, реализуемые посредством различных видов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ы теории физического, познавательного  и  личностного развития детей раннего и дошкольного возра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К 2.2. Уме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рганизовывать различные виды деятельности детей раннего и  дошкольного возрас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оздавать условия для воспитания и развития детей в процессе организации различных вид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создавать  возможности для развития свободной игры дет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казывать недирективную помощь и поддержку инициативы и самостоятельности детей в разных видах деятельности 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К 2.3. Владе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ми видами развивающих деятельностей дошкольника (игровой, продуктивной, познавательно-исследовательской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технологиями организации различных вид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пособами организации конструктивного взаимодействия детей и взрослых в разных видах деятельно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ен к организации и проведению педагогического монитор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ПК-3.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етоды и средства анализа психолого-педагогического мониторинг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ПК-3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осуществлять рефлексию профессиональных действи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ПК-3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лад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профессиональной этикой проведения психолого-педагогической диагностиче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3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чет с оценкой – 6 семестр</w:t>
      </w:r>
    </w:p>
    <w:p>
      <w:pPr>
        <w:pStyle w:val="Normal"/>
        <w:numPr>
          <w:ilvl w:val="0"/>
          <w:numId w:val="33"/>
        </w:numPr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4"/>
        </w:rPr>
      </w:pPr>
      <w:r>
        <w:rPr>
          <w:rFonts w:eastAsia="TimesNewRoman;Arial Unicode MS" w:cs="Times New Roman" w:ascii="Times New Roman" w:hAnsi="Times New Roman"/>
          <w:sz w:val="28"/>
          <w:szCs w:val="24"/>
        </w:rPr>
        <w:t xml:space="preserve">По результатам практики студент составляет индивидуальный письменный отчет по практике объемом не менее 30 страниц печатного текста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Отчет о прохождении практик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титульный лист от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характеристику (отзыв руководителя практики от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аттестацион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дневник прохождения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содержание  отчета о деятельно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 отчета</w:t>
      </w:r>
      <w:r>
        <w:rPr>
          <w:rFonts w:cs="Times New Roman" w:ascii="Times New Roman" w:hAnsi="Times New Roman"/>
          <w:sz w:val="28"/>
          <w:szCs w:val="28"/>
        </w:rPr>
        <w:t xml:space="preserve"> раскрывает цель, задачи практики, также объект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должна содержать в себе выполнения следующих зад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- календарно-тематическое  планирование  (индивидуальный  план  студента-практиканта) на время прохождения  педагогической 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- дневник  педагогической  практики,  отражающий  этапы,  объем,  содержание  и  качество выполнения индивидуального плана педагогическ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анализ (фотозапись)  проведения 2 занятий в группе любой формы организации: НОД, образовательной деятельности при организации режимных моментов, организация  самостоятельной деятельности детей и др.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4"/>
        </w:rPr>
        <w:t xml:space="preserve">- </w:t>
      </w:r>
      <w:r>
        <w:rPr>
          <w:rFonts w:eastAsia="Calibri" w:cs="Times New Roman" w:ascii="Times New Roman" w:hAnsi="Times New Roman"/>
          <w:sz w:val="28"/>
          <w:szCs w:val="24"/>
        </w:rPr>
        <w:t>материалы (протокол наблюдения) и анализ уровня сформированности учебной деятельности у  детей до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материалы (протокол наблюдения) и анализ уровня развития сюжетно·ролевой игры – 2-3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материалы (протокол наблюдения) и анализ сформированности культурно-гигиенических навыков дошкольников конкретной группы (2-3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- психолого-педагогическая характеристика личности одного  ребенка (наличие диагностических карт, результатов  исследования – обязательн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перспективный план работы группы на 1 меся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оценка предметно-развив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план-задание  воспитателя группы ( одного задания) с отметкой о  его выполнении , (анализ выполненного зад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- продукты  решения  основных  профессиональных  задач  (конспекты, диагностические  карты,  протоколы  наблюдений,  дидактические  материалы, продукты деятельности детей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- план-проспект прогулки с детьми (не менее 2 вариан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- конспекты проведенных мероприятий, игр, труда (4 зачетных мероприят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- дидактическое пособие:  «Игры на установление контакта с детьми возрастной групп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 эскиз родительского уголка, методические материалы для работы с родителя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заключении </w:t>
      </w:r>
      <w:r>
        <w:rPr>
          <w:rFonts w:cs="Times New Roman" w:ascii="Times New Roman" w:hAnsi="Times New Roman"/>
          <w:sz w:val="28"/>
          <w:szCs w:val="28"/>
        </w:rPr>
        <w:t xml:space="preserve">приводится краткое описание проделанной работы, оценка полноты решений поставленных задач практики, общие выводы и предложе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флексивный анализ собственной педагогической деятельности за период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исок использованных в отчете источников </w:t>
      </w:r>
      <w:r>
        <w:rPr>
          <w:rFonts w:cs="Times New Roman" w:ascii="Times New Roman" w:hAnsi="Times New Roman"/>
          <w:sz w:val="28"/>
          <w:szCs w:val="28"/>
        </w:rPr>
        <w:t>должен содержать сведения об источниках, использованных при составлении отчета. Сведения об источниках в отчете приводятся в соответствии с требованиями ГОСТ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иложении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включать материалы, связанные с выполненным исследованием: документы, конспекты, протоколы, схемы, графический материа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Текст отчета оформляется аккуратно на листах формата А4 (210х297 мм) с соблюдением стандартов (ГОСТ 7.32-2001 «Отчет о научно-исследовательской работе. Структура и правила оформления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ющим этапом является аттестация по итогам практики, которая предусматривает выполнение и представление на кафедру отчета по практике с комплексом сопроводительных документов  и защиту отчета по практике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производственной практик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2.О.02.04(П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дагогическ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опровождение образовательного процесса в ДОО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й </w:t>
      </w:r>
      <w:r>
        <w:rPr>
          <w:rFonts w:eastAsia="Calibri" w:cs="Times New Roman" w:ascii="Times New Roman" w:hAnsi="Times New Roman"/>
          <w:sz w:val="28"/>
          <w:szCs w:val="28"/>
        </w:rPr>
        <w:t>практики «</w:t>
      </w:r>
      <w:r>
        <w:rPr>
          <w:rFonts w:cs="Times New Roman" w:ascii="Times New Roman" w:hAnsi="Times New Roman"/>
          <w:sz w:val="28"/>
          <w:szCs w:val="28"/>
        </w:rPr>
        <w:t>Сопровождение образовательного процесса в ДОО</w:t>
      </w:r>
      <w:r>
        <w:rPr>
          <w:rFonts w:eastAsia="Calibri" w:cs="Times New Roman" w:ascii="Times New Roman" w:hAnsi="Times New Roman"/>
          <w:sz w:val="28"/>
          <w:szCs w:val="28"/>
        </w:rPr>
        <w:t>»: формирование у студентов готовности к психолого-педагогическому сопровождению образовательного процесса в дошкольных образовательных организациях (ДОО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Задачи практики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глубление и расширение знаний студентов о специфике образовательного процесса ДОО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 Обучение студентов способам организации психолого-педагогического сопровождения образовательного процесса в ДО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Развитие у будущих бакалавром умений осуществлять элементарную психодиагностическую, коррекционно-развивающую, психопрофилактическую работу в ДО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тановление у студентов интереса к решению педагогических задач в условиях Д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pacing w:val="-5"/>
          <w:sz w:val="28"/>
          <w:szCs w:val="28"/>
        </w:rPr>
        <w:t>5. Формирование у учащихся навыков самостоятельного планирования и проведе</w:t>
        <w:softHyphen/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ния фронтальных, подгрупповых </w:t>
      </w:r>
      <w:r>
        <w:rPr>
          <w:rFonts w:eastAsia="Calibri" w:cs="Times New Roman" w:ascii="Times New Roman" w:hAnsi="Times New Roman"/>
          <w:bCs/>
          <w:spacing w:val="-4"/>
          <w:sz w:val="28"/>
          <w:szCs w:val="28"/>
        </w:rPr>
        <w:t xml:space="preserve">и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индивидуальных «занятий» и ООД с детьми дошкольного 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ключение практикантов в реальную практику образовательного процесса взаимодействия с детьми дошкольного возраст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ab/>
        <w:t>Изучение дисциплины направлено на освоение следующи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bCs/>
          <w:i/>
          <w:sz w:val="28"/>
          <w:szCs w:val="28"/>
          <w:lang w:eastAsia="ru-RU"/>
        </w:rPr>
        <w:t>Обще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способность осуществлять профессиональную деятельность в соответствии с нормативными правовыми актами в сфере образования и нормами профессиональной этики (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ПК-1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осуществлять контроль и оценку формирования результатов образования (ОПК-5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ность взаимодействовать с участниками образовательных отношений в рамках реализации образовательных программ (ОПК-7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офессиональных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к психолого-педагогической деятельности по реализации программ дошко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К-1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2"/>
        </w:numPr>
        <w:tabs>
          <w:tab w:val="left" w:pos="70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нная практик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носится к обязательной части учебного пла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блок 2 «Практик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модуль «Методический») подготовки студентов по направлению 44.03.02 Психолого-педагогическое образование, профиль «</w:t>
      </w:r>
      <w:r>
        <w:rPr>
          <w:rFonts w:eastAsia="Calibri" w:cs="Times New Roman" w:ascii="Times New Roman" w:hAnsi="Times New Roman"/>
          <w:sz w:val="28"/>
          <w:szCs w:val="28"/>
        </w:rPr>
        <w:t>Дошкольное образование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ктике предшествует частичное и/или полное изучение таких дисциплин, как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«Детская практическая психология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едагогическое мастерство педагога ДОО», «Основы организации образовательного процесса в ДОО», «Теория и технология речевого развития дошкольников», «Основы естествознания и технологии экологического образования дошкольников», «Теория и технология математического развития дошкольников»,  «Современные технологии речевого развития дошкольник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Инклюзивное образование детей с ограниченными возможностями здоровья», «Психология дошкольного возраста и образовательные программы дошкольного и начального общего образования», Теория и технология математического развития дошкольников», «Психолого-педагогическая диагностика в дошкольном образовании с практикумом», «Актуальные проблемы естественно-математического развития дошкольников», «Психология творчества», «Психолого-педагогическое сопровождение образовательного процесса в ДОО», «Педагогическая практика» и др.</w:t>
        <w:tab/>
      </w:r>
    </w:p>
    <w:p>
      <w:pPr>
        <w:pStyle w:val="Normal"/>
        <w:numPr>
          <w:ilvl w:val="0"/>
          <w:numId w:val="52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7 з. е. (252 час.)</w:t>
      </w:r>
    </w:p>
    <w:p>
      <w:pPr>
        <w:pStyle w:val="Normal"/>
        <w:numPr>
          <w:ilvl w:val="0"/>
          <w:numId w:val="52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ланируемые результаты обучени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й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1. Знает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1.2. Умеет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3.  Владеет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. 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1. Знает нормативно-правовые, этические, психологические и педагогические закономерности, принципы и методические особенности осуществления контроля и оценки сформированности образовательных результатов обучающихся, пути выявления и психолого-педагогической коррекции трудностей в обучении в мониторинговом режиме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2. Умеет определять и реализовывать формы, методы и средства осуществления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3. Владеет приемами и алгоритмами реализации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; приемами объективной оценки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7. 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-7.1. Знает закономерности формирования и развития детско-взрослых сообществ, их социально-психологические особенности и закономерности развития детских и подростковых сообществ; психолого-педагогические закономерности, принципы, особенности, этические и правовые нормы взаимодействия с участниками образовательных отношений в рамках реализации образовательных программ;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2. Умеет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3. Владеет техниками и приемами взаимодействия с участниками образовательных отношений в рамках реализации образовательных программ; приемами предупреждения и продуктивного разрешения межличностных конфликтов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 Способен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й деятельности по реализации программ дошкольного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1.1. Зна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о-правовые документы, регламентирующие осуществление образовательного процесса в ДОО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омерности и принципы, методы, средства и формы осуществления образовате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ременные теории и технологии организации образовательного процесса в ДОО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2. Умеет: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3. Влад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ми технологиями, позволяющими реализовывать образовательные программы в соответствии с ФГОС Д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ами и  приемами создания  позитивного психологического  климата в группе и условий  для доброжелательных  отношений между детьми и  взрослым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ками познавательного и личностного развит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го и дошкольного  возраста в соответствии с образовательной программой  организации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. Способен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4.1. 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ункции психолого-медико-педагогической комиссии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ы и способы работы с семьей дошкольника с проблемами в развитии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К-4.2. Умеет: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овывать просветительскую и профилактическую работу с родителями детей «группы риска»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К-4.3. Владеет: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ми диагностики индивидуальных особенностей развития детей раннего и/или  дошкольного возраста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2"/>
        </w:numPr>
        <w:tabs>
          <w:tab w:val="left" w:pos="708" w:leader="none"/>
        </w:tabs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Форма промежуточной аттестации: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зачет с оценкой – 7 семестр.</w:t>
      </w:r>
    </w:p>
    <w:p>
      <w:pPr>
        <w:pStyle w:val="Normal"/>
        <w:numPr>
          <w:ilvl w:val="0"/>
          <w:numId w:val="52"/>
        </w:numPr>
        <w:tabs>
          <w:tab w:val="left" w:pos="708" w:leader="none"/>
        </w:tabs>
        <w:autoSpaceDE w:val="false"/>
        <w:spacing w:lineRule="auto" w:line="240" w:before="0" w:after="0"/>
        <w:ind w:left="720" w:hanging="153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По результатам практики студент составляет индивидуальный письменный отчет по практике объемом не менее 30 страниц печатного текста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Отчет о прохождении практик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титульный лист от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характеристику (отзыв руководителя практики от организации (предприят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аттестацион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дневник прохождения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содержание отчета о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 отчета</w:t>
      </w:r>
      <w:r>
        <w:rPr>
          <w:rFonts w:cs="Times New Roman" w:ascii="Times New Roman" w:hAnsi="Times New Roman"/>
          <w:sz w:val="28"/>
          <w:szCs w:val="28"/>
        </w:rPr>
        <w:t xml:space="preserve"> раскрывает цель, задачи практики, также объект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часть отчета</w:t>
      </w:r>
      <w:r>
        <w:rPr>
          <w:rFonts w:cs="Times New Roman" w:ascii="Times New Roman" w:hAnsi="Times New Roman"/>
          <w:sz w:val="28"/>
          <w:szCs w:val="28"/>
        </w:rPr>
        <w:t xml:space="preserve"> состоит из разделов, которые в свою очередь могут делиться на подразделы и пункты. Разделы основной части соответствуют разделам программы практики. В тексте основной части отчета необходимо описать результаты исследований, сопроводить их иллюстрационным материалом, следуя строго по пунктам содержания разделов программы практики. Изложение текста в разделах основной части отчета должно основываться на аналитических материалах с обязательными выводами. Для более качественного написания основной части отчета студентам рекомендуется использовать дополнительные источники учебной и научной литературы, периодической печати, Интернет-ресур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должна содержать в себе анализ выполнения следующих зада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родукты решения основных профессиональных задач (конспекты, диагностические карты, протоколы наблюдений, дидактические материалы, продукты деятельности детей и др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календарно-тематическое планирование (индивидуальный план студента-практиканта) на время прохождения прак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самоанализ одной из открытых, проведенных форм организации образовательной деятельности по направлениям развития де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амоанализ по итогам пр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заключении </w:t>
      </w:r>
      <w:r>
        <w:rPr>
          <w:rFonts w:cs="Times New Roman" w:ascii="Times New Roman" w:hAnsi="Times New Roman"/>
          <w:sz w:val="28"/>
          <w:szCs w:val="28"/>
        </w:rPr>
        <w:t xml:space="preserve">приводится краткое описание проделанной работы, оценка полноты решений поставленных задач практики, общие выводы и предложе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флексивный анализ собственной педагогической деятельности за период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исок использованных в отчете источников </w:t>
      </w:r>
      <w:r>
        <w:rPr>
          <w:rFonts w:cs="Times New Roman" w:ascii="Times New Roman" w:hAnsi="Times New Roman"/>
          <w:sz w:val="28"/>
          <w:szCs w:val="28"/>
        </w:rPr>
        <w:t>должен содержать сведения об источниках, использованных при составлении отчета. Сведения об источниках в отчете приводятся в соответствии с требованиями ГОСТ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приложении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включать материалы, связанные с выполненным исследованием: документы, конспекты, протоколы, схемы, графический материа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Текст отчета оформляется аккуратно на листах формата А4 (210х297 мм) с соблюдением стандартов (ГОСТ 7.32-2001 «Отчет о научно-исследовательской работе. Структура и правила оформления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ющим этапом является аттестация по итогам практики, которая предусматривает выполнение и представление на кафедру отчета по практике с комплексом сопроводительных документов и защиту отчета по практике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ru-RU"/>
        </w:rPr>
        <w:t xml:space="preserve">Аннотация рабочей программы производственной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ru-RU"/>
        </w:rPr>
        <w:t>практик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Б2.О.02.05 (П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Научно-исследовательская работа (преддипломная практика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Цель и задачи производственной практики: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Научно-исследовательская работа (преддипломная практика) является завершающим этапом обучения и проводится после освоения обучающимися программы теоретического и практического обучения и выбора темы выпускной квалификационной работы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ой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eastAsia="Calibri" w:cs="Times New Roman" w:ascii="Times New Roman" w:hAnsi="Times New Roman"/>
          <w:sz w:val="28"/>
          <w:szCs w:val="28"/>
        </w:rPr>
        <w:t>научно-исследовательской (преддипломной) практики является углубление обучающимся профессионального первоначального опыта, развитие универсальных, общепрофессиональных и профессиональных компетенций, проверка его готовности к самостоятельной трудовой деятельности, а также подготовка к выполнению выпускной квалификационной работы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адачи прак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Закрепление знаний, полученных студентами в процессе изучения дисциплин профильной подготовк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Подготовка бакалавра к профессиональной деятельности в области применения технологий психолого-педагогического исследования актуальных проблем детского развит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. Формирование умения решать профессиональные задачи, связанные с использованием знаний различных  теорий обучения,  воспитания  и  развития, образовательных  программ для  детей  разного  возраста,  с  организацией  различных  видов  детской  деятельности, организацией  совместной  деятельности  и  межличностного  взаимодействия  субъектов образовательной среды; взаимодействия с семьей, педагогами и психологами ДОО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(преддипломная практика) может предусматривать наряду с решением указанных задач выполнение индивидуального задания кафедры (в рамках НИР кафедры) и задания учебной научно - исследовательской работы студентов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Универсальные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осуществлять поиск, критический анализ и синтез информации, применять системный подход для решения поставленных задач (УК-1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Общепрофессиональные компетенции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способность  осуществлять педагогическую деятельность на основе специальных научных знаний (ОПК-8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офессиональные компетен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к  психолого-педагогической деятельности по реализации программ дошкольного образования (ПК-1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пособен к организации различных видов деятельности детей раннего и дошкольного возраста (ПК-2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к организации и проведению педагогического мониторинга (ПК-3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Место дисциплины в структуре учебного пла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1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нная практик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носится к обязательной части учебного пла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, блок 2 «Практика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модуль «Методический») подготовки студентов по направлению 44.03.02 Психолого-педагогическое образование, профиль «</w:t>
      </w:r>
      <w:r>
        <w:rPr>
          <w:rFonts w:eastAsia="Calibri" w:cs="Times New Roman" w:ascii="Times New Roman" w:hAnsi="Times New Roman"/>
          <w:sz w:val="28"/>
          <w:szCs w:val="28"/>
        </w:rPr>
        <w:t>Дошкольное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color w:val="000000"/>
          <w:spacing w:val="3"/>
          <w:sz w:val="28"/>
          <w:szCs w:val="28"/>
          <w:lang w:eastAsia="ru-RU"/>
        </w:rPr>
        <w:t xml:space="preserve">Прохождение практики осуществляется в соответствии с учебным планом 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азируется на знании и освоении материалов таких дисциплин и практик, как «Введение в педагогическую профессию с основами исследовательской деятельности», «Основы информационной культуры и безопасности», «Цифровые платформы и сквозные технологии», «Управление проектной деятельностью», «Теория и методика воспитания», «Теория и технологии обучения», «Основы правовых знаний и нормативно-правовое обеспечение образовательной деятельности</w:t>
      </w:r>
      <w:r>
        <w:rPr>
          <w:rFonts w:eastAsia="Calibri"/>
        </w:rPr>
        <w:t>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логия дошкольного возраста и образовательные программы дошкольного и начального общего образования», «Основы организации образовательного процесса в ДОО», «Психолого-педагогическая диагностика в дошкольном образовании с практикумом», «Педагогическое мастерство педагога ДОО»,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Детская практическая психология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едагогическое мастерство педагога ДОО», «Теория и технология речевого развития дошкольников», «Основы естествознания и технологии экологического образования дошкольников», «Теория и технология математического развития дошкольников»,  «Современные технологии речевого развития дошкольников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Инклюзивное образование детей с ограниченными возможностями здоровья», «Психология творчества», «Психолого-педагогическое сопровождение образовательного процесса в ДОО»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Научно-исследовательская работа (получение первичных навыков научно-исследовательской работы)», «Методическая практик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Педагогическая практика», «Технологическая практика и др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практики происходит закрепление и конкретизация результатов теоретического обучения, приобретение студентами компетенций практической работы по присваиваемой квалификации и избранному направлению подготовки, а также сбор необходимого материала для выполнения выпускной квалификационной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хождение практики предшествует выполнению студентом выпускной квалификационной работы. </w:t>
      </w:r>
    </w:p>
    <w:p>
      <w:pPr>
        <w:pStyle w:val="Normal"/>
        <w:numPr>
          <w:ilvl w:val="0"/>
          <w:numId w:val="35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бщий объём дисциплины: 6 з.е. (216 час.)</w:t>
      </w:r>
    </w:p>
    <w:p>
      <w:pPr>
        <w:pStyle w:val="Normal"/>
        <w:numPr>
          <w:ilvl w:val="0"/>
          <w:numId w:val="35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ланируемые результаты обуч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д и наименование индикатора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мпетенци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К-1. 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1.1. Зна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методы критического анализа и оценки современных научных дости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основные принципы критического анализа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1.2. Уме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получать новые знания на основе анализа, синтеза и других мет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собирать данные по сложным научным проблемам, относящимся к профессиональн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осуществлять поиск информации и решений на основе экспериментальных действий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1.3. Владе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исследованием проблем профессиональной деятельности с применением анализа, синтеза и других методов интеллекту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- выявлением научных проблем и использованием адекватных методов для их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 демонстрированием оценочных суждений в решении проблемных профессиональных ситуаци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ИУК 2.1. Знает: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2.2. Умеет: </w:t>
            </w:r>
            <w:r>
              <w:rPr>
                <w:rFonts w:eastAsia="Calibri" w:cs="Times New Roman" w:ascii="Times New Roman" w:hAnsi="Times New Roman"/>
                <w:sz w:val="24"/>
              </w:rPr>
              <w:t>проверять и анализировать профессиональную документацию; формулировать в рамках поставленной цели проекта совокупность задач, обеспечивающих ее достижение; выбирать оптимальный способ решения задач, учитывая действующие правовые нормы и имеющиеся условия, ресурсы и ограниче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2.3. Владеет: </w:t>
            </w:r>
            <w:r>
              <w:rPr>
                <w:rFonts w:eastAsia="Calibri" w:cs="Times New Roman" w:ascii="Times New Roman" w:hAnsi="Times New Roman"/>
                <w:sz w:val="24"/>
              </w:rPr>
              <w:t>правовыми нормами в области, соответствующей профессиональной деятельности, разработки и реализации проекта, проведения профессионального обсуждения результатов деятельно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6.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6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теории социализации личности, индикаторы индивидуальных особенностей траекторий жизни, их возможные деви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новы психодиагностики и основные признаки отклонения в развитии дете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6.2. Умее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6.3. Владее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методами разработки (совместно с другими специалистами) программ индивидуального развития обучающегося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иемами анализа документации специалистов (психологов, дефектологов, логопедов и т.д.)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технологиями реализации индивидуально ориентированных образовательных программ обучающихся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К-8. Способен осуществлять педагогическую деятельность на основе специальных научных знан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8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 основы психодидактики, поликультурного образования, закономерностей поведения в социальных сет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8.2. Умее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 осуществлять педагогическое целеполагание и решать задачи профессиональной педагогической деятельности на основе специальных научных знаний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ценивать результативность собственной педагогической деятельности. </w:t>
            </w:r>
          </w:p>
        </w:tc>
      </w:tr>
      <w:tr>
        <w:trPr>
          <w:trHeight w:val="25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8.3. Владеет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алгоритмами и технологиями осуществления профессиональной педагогической деятельности на основе специальных научных знаний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риемами педагогической рефлексии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пособен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о-педагогической деятельности по реализации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-1.1. Зна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нормативно-правовые документы, регламентирующие осуществление образовательного процесса в ДОО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закономерности и принципы, методы, средства и формы осуществления образовате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временные теории и технологии организации образовательного процесса в ДОО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К-1.2. Умеет: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К-1.3. Влад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разовательными технологиями, позволяющими реализовывать образовательные программы в соответствии с ФГОС Д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особами и  приемами создания  позитивного психологического  климата в группе и условий  для доброжелательных  отношений между детьми и  взрослым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техниками познавательного и личностного развит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ннего и дошкольного  возраста в соответствии с образовательной программой  организаци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К 2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обенности становления и развития различных детских деятельностей в раннем и дошкольном возраст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пецифические задачи воспитания и развития детей раннего и дошкольного возраста, реализуемые посредством различных вид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новы теории физического, познавательного и личностного развития детей раннего и дошкольного возра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К 2.2. Уме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организовывать различные виды деятельности детей раннего и дошкольного возрас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создавать условия для воспитания и развития детей в процессе организации различных видов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создавать возможности для развития свободной игры дет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оказывать недирективную помощь и поддержку инициативы и самостоятельности детей в разных видах деятельности 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К 2.3. Владе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семи видами развивающих деятельностей дошкольника (игровой, продуктивной, познавательно-исследовательской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технологиями организации различных вид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особами организации конструктивного взаимодействия детей и взрослых в разных видах деятельно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пособен к организации и проведению педагогического монитор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-3.1. </w:t>
            </w:r>
            <w:r>
              <w:rPr>
                <w:rFonts w:eastAsia="Calibri" w:cs="Times New Roman" w:ascii="Times New Roman" w:hAnsi="Times New Roman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методы и средства анализа психолого-педагогического мониторинга,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-3.2. Уме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К-3.3. Влад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фессиональной  этикой проведения психолого-педагогической диагностиче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К-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собен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К-4.1. Зна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функции психолого-медико-педагогической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формы и способы работы с семьей дошкольника с проблемами в развити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К-4.2. Уме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К-4.3. Владе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5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Форма промежуточной аттестации: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зачёт с оценкой – 8 семестр.</w:t>
      </w:r>
    </w:p>
    <w:p>
      <w:pPr>
        <w:pStyle w:val="Normal"/>
        <w:numPr>
          <w:ilvl w:val="0"/>
          <w:numId w:val="35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полнительн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ы отчетности по итогам практики – составление и  защита отчета по практике в форме доклада с презент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По результатам практики студент составляет индивидуальный письменный отчет по практике объемом не менее 30 страниц печатного текста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Отчет о практике должен содер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титульный ли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вве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- раздел 1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- Анализ продела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письменное содержание результатов выполненных индивидуальных заданий программы пр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- раздел 2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</w:rPr>
        <w:t>Портфолио педагогических разработо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ерспективный план непосредственно образовательной деятельности для данной возрастно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алендарный план работы на одну неде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конспект открытого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сценарий развле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спект любой формы работы с родител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спекты опытно – экспериментальной и исследов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</w:rPr>
        <w:t>раздел 3 – «</w:t>
      </w:r>
      <w:r>
        <w:rPr>
          <w:rFonts w:eastAsia="Calibri" w:cs="Times New Roman" w:ascii="Times New Roman" w:hAnsi="Times New Roman"/>
          <w:sz w:val="28"/>
          <w:szCs w:val="28"/>
        </w:rPr>
        <w:t>Педагогическая копилка» соследующим содерж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спекты подвижных иг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спекты дидактических и сюжетно-ролевых иг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борка физкультминуток, комплексов пальчиковой гимнас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мерные конспекты прогул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борка загадок, пословиц, скороговор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спекты развлеч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атериал для работы с родителями: вопросы беседы, материал по различным темам, анке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раздел 4 -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заключение; список использованных источников; приложения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отзыв руководителя практики от организации (предприят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дневник преддипломной практик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Текст отчета оформляется аккуратно на листах формата А4 (210х297 мм) с соблюдением стандартов (ГОСТ 7.32-2001 «Отчет о научно-исследовательской работе. Структура и правила оформления». ГОСТ Р 7.0.5-2008 «Система стандартов по информации, библиотечному и издательскому делу. Библиографическая ссылка. Общие требования и правила составления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исследовательская работа является основанием для формирования доклада и участия студента в студенческих научно-практических конференциях различного уровн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 рабочей программы учебной практик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2.О.03.01(У) Проектная деятельность в образовании</w:t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7"/>
        </w:numPr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6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Цели и задачи учебной </w:t>
      </w:r>
      <w:r>
        <w:rPr>
          <w:rFonts w:eastAsia="Calibri" w:cs="Times New Roman" w:ascii="Times New Roman" w:hAnsi="Times New Roman"/>
          <w:b/>
          <w:color w:val="000000"/>
          <w:spacing w:val="3"/>
          <w:sz w:val="28"/>
          <w:szCs w:val="28"/>
        </w:rPr>
        <w:t>практик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Цель: применение студентами практических навыков проектирования, знаний принципов, целей и задач организации проектной деятельности в образовательном процессе; формирование компетенций, позволяющих осуществлять проектирование образовательного процесса и организацию исследовательской и проектной деятельности дошкольников, в том числе, с ограниченными возможностями здоровья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53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12"/>
          <w:sz w:val="28"/>
          <w:szCs w:val="28"/>
        </w:rPr>
        <w:t>Задачи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6"/>
          <w:sz w:val="28"/>
          <w:szCs w:val="28"/>
        </w:rPr>
        <w:t>1. Р</w:t>
      </w:r>
      <w:r>
        <w:rPr>
          <w:rFonts w:eastAsia="Calibri" w:cs="Times New Roman" w:ascii="Times New Roman" w:hAnsi="Times New Roman"/>
          <w:sz w:val="28"/>
          <w:szCs w:val="28"/>
        </w:rPr>
        <w:t>азвитие у студентов навыков самостоятельной организации проектно-исследовательской работы в разных классах уровня начального общего образования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Овладение методами использования нормативно-правового, информационного и справочного материала при организации и выполнении проектно-исследовательских работ с младшими школьниками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Совершенствование навыков самостоятельной работы с научной литературой, обработки полученных данных и анализу результатов, составлению и оформлению отчета о результатах проектно-исследовательских работ.</w:t>
      </w:r>
    </w:p>
    <w:p>
      <w:pPr>
        <w:pStyle w:val="Normal"/>
        <w:shd w:fill="FFFFFF" w:val="clear"/>
        <w:tabs>
          <w:tab w:val="clear" w:pos="708"/>
          <w:tab w:val="left" w:pos="387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Совершенствование умений по обобщению результатов психолого-педагогических исследований с целью изучения личности дошкольника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>Изучение дисциплины направлено на освое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Универсальные компетен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особность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особен осуществлять социальное взаимодействие и реализовывать свою роль в команде (УК-3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пособен управлять своим временем, выстраивать и реализовывать траекторию саморазвития на основе принципов образования в течение всей жизни (УК-6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>Общепрофессиональные компетенции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 способность  осуществлять педагогическую деятельность на основе специальных научных знаний (ОПК-8).</w:t>
      </w:r>
    </w:p>
    <w:p>
      <w:pPr>
        <w:pStyle w:val="Normal"/>
        <w:shd w:fill="FFFFFF" w:val="clear"/>
        <w:tabs>
          <w:tab w:val="clear" w:pos="708"/>
          <w:tab w:val="left" w:pos="3874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2. Место учебной практики в структур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П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ктика входит в </w:t>
      </w:r>
      <w:r>
        <w:rPr>
          <w:rFonts w:eastAsia="Calibri" w:cs="Times New Roman" w:ascii="Times New Roman" w:hAnsi="Times New Roman"/>
          <w:bCs/>
          <w:sz w:val="28"/>
          <w:szCs w:val="28"/>
        </w:rPr>
        <w:t>Блок 2. Практи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язательная часть, Модуль «Проектный</w:t>
      </w:r>
      <w:r>
        <w:rPr>
          <w:rFonts w:eastAsia="Calibri" w:cs="Times New Roman" w:ascii="Times New Roman" w:hAnsi="Times New Roman"/>
          <w:sz w:val="28"/>
          <w:szCs w:val="28"/>
        </w:rPr>
        <w:t>»  (Б2.О.03) образовательной программы 42.03.02 Психолого-педагогическое образование, профиль «Дошкольное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бщий объем практики: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4 з.е (144 час.)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4.Планируемые результат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884"/>
      </w:tblGrid>
      <w:tr>
        <w:trPr>
          <w:trHeight w:val="84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 наименование универсальной компетенци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27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ИУК 2.1. Знает: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>
          <w:trHeight w:val="55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2.2. Умеет: </w:t>
            </w:r>
            <w:r>
              <w:rPr>
                <w:rFonts w:eastAsia="Calibri" w:cs="Times New Roman" w:ascii="Times New Roman" w:hAnsi="Times New Roman"/>
                <w:sz w:val="24"/>
              </w:rPr>
              <w:t>проверять и анализировать профессиональную документацию; формулировать в рамках поставленной цели проекта совокупность задач, обеспечивающих ее достижение; выбирать оптимальный способ решения задач, учитывая действующие правовые нормы и имеющиеся условия, ресурсы и ограничения</w:t>
            </w:r>
          </w:p>
        </w:tc>
      </w:tr>
      <w:tr>
        <w:trPr>
          <w:trHeight w:val="55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2.3. Владеет: </w:t>
            </w:r>
            <w:r>
              <w:rPr>
                <w:rFonts w:eastAsia="Calibri" w:cs="Times New Roman" w:ascii="Times New Roman" w:hAnsi="Times New Roman"/>
                <w:sz w:val="24"/>
              </w:rPr>
              <w:t>правовыми нормами в области, соответствующей профессиональной деятельности, разработки и реализации проекта, проведения профессионального обсуждения результатов деятельности</w:t>
            </w:r>
          </w:p>
        </w:tc>
      </w:tr>
      <w:tr>
        <w:trPr>
          <w:trHeight w:val="55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 3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</w:t>
            </w:r>
          </w:p>
        </w:tc>
      </w:tr>
      <w:tr>
        <w:trPr>
          <w:trHeight w:val="55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 3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</w:t>
            </w:r>
          </w:p>
        </w:tc>
      </w:tr>
      <w:tr>
        <w:trPr>
          <w:trHeight w:val="55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 3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граммы эмпирического исследования профессиональных практических задач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 6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ный подход в исследовании личностного развития; технологию и методику самооценки; теоретические основы акмеологии, уровни анализа психических явлений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УК 6.2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меет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ределять приоритеты профессиональной деятельности и способы ее совершенствования на основе самооценки; разрабатывать, контролировать, оценивать и исследовать компоненты профессиональной деятельности; планировать самостоятельную деятельность в решении профессиональных задач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УК 6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ладе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</w:t>
            </w:r>
          </w:p>
        </w:tc>
      </w:tr>
      <w:tr>
        <w:trPr>
          <w:trHeight w:val="27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8. 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ОПК-8.1. Знает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.</w:t>
            </w:r>
          </w:p>
        </w:tc>
      </w:tr>
      <w:tr>
        <w:trPr>
          <w:trHeight w:val="8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ОПК-8.2. Умеет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. </w:t>
            </w:r>
          </w:p>
        </w:tc>
      </w:tr>
      <w:tr>
        <w:trPr>
          <w:trHeight w:val="55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ПК-8.3. Владеет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5.Формы промежуточной аттестации: </w:t>
      </w:r>
      <w:r>
        <w:rPr>
          <w:rFonts w:eastAsia="Calibri" w:cs="Times New Roman" w:ascii="Times New Roman" w:hAnsi="Times New Roman"/>
          <w:sz w:val="28"/>
          <w:szCs w:val="28"/>
        </w:rPr>
        <w:t>зачет (5, 6  и 7 семестры)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Дополнительная информац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ормы отчетности по итогам практики – составление и  защита отчета по практике в форме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По результатам практики студент составляет индивидуальный письменный отчет по практике объемом не менее 30 страниц печатного текста. Отчет должен содержать конкретные сведения о проектно-исследовательской работе в дошкольном образовательном учреждении.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center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center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программы учебной практик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Б2.В.01.01(У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хнологическая практика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en-US"/>
        </w:rPr>
        <w:t>1. Цель и задачи практик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ой практики бакалавров психолого-педагогического образования заключается в поступательном приобщении обучающихся к профессиональной деятельности воспитателя с детьми младшего дошкольного возраста, в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овладении первичными умениями и навыками  профес</w:t>
        <w:softHyphen/>
        <w:t xml:space="preserve">сиональной деятельности воспитателя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гружению в образовательное пространство ДОО и формировании на основе этого адекватных представлений о специфике труда воспитателя и характере решаемых ими задач с детьми в дошкольной образовательной организ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i/>
          <w:i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i/>
          <w:sz w:val="28"/>
          <w:szCs w:val="28"/>
          <w:lang w:bidi="en-US"/>
        </w:rPr>
        <w:t>Задачи прак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2. Расширить, конкретизировать теоретические знания по проблемам организации образовательной деятельности воспитателе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в младших группах ДОО), а также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с детьми старшего дошкольного возраст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Ознакомиться с содержанием и организацией воспитательно-образовательного процесса в младших группах ДОУ (режимных моментов, планированием деятельности воспитателем, взаимодействием с детьми младшего дошкольного возраста и родителям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2. Ознакомиться с состоянием образовательной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работы по программе ООП ДО в старшей дошкольной группе, с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формами и методами взаимодействия воспитателя, педагогов ДОО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Способствовать организации педагогического наблюдения, изучения основных приемов, форм, методов, технологий, используемых воспитателями ДОУ при организации воспитательно-образовательного процесса с детьми младшего дошкольного 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4. Сформировать навыки самостоятельного планирования и проведе</w:t>
        <w:softHyphen/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ния фронтальных, подгрупповых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индивидуальных «занятий» и ООД с детьми старшего дошкольного возра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Воспиты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у студентов-практикантов профессиональный интерес к специфике деятельности воспитателя дошкольной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вышать профессиональную компетентность в процессе прохождения практики в соответствии с современными требованиями к педагогу дошкольного образования (профессиональный стандарт педагога) и стандартами (ФГОС ВО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ение дисциплины направлено на освоение следующих компетенций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</w:p>
    <w:p>
      <w:pPr>
        <w:pStyle w:val="Normal"/>
        <w:widowControl w:val="false"/>
        <w:tabs>
          <w:tab w:val="left" w:pos="70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ность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;</w:t>
      </w:r>
    </w:p>
    <w:p>
      <w:pPr>
        <w:pStyle w:val="Normal"/>
        <w:widowControl w:val="false"/>
        <w:tabs>
          <w:tab w:val="left" w:pos="70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офессиональ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пособность к психолого-педагогической деятельности по реализации программ дошкольного образования (ПК-1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ен к организации различных видов деятельности детей раннего и дошкольного возраста (ПК-2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к организации и проведению педагогического мониторинга (ПК-3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особность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Место практики в структуре учебного план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практика относится к части учебного плана, формируемой участниками образовательных отношений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блок 2 «Прак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модуль «Технологический») подготовки студентов по направлению 44.03.02 Психолого-педагогическое образование, профиль «Дошкольное образова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 имеет содержательно-методическую связь с предшествующими дисциплинами: 4 семестр: «Безопасность жизнедеятельности», «Психологические основы педагогической деятельности», «Педагогика раннего возраста»,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едагогическое мастерство педагога ДОО»,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ошкольная педагогика и поликультурное образование»,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ория и методика воспитания», «Детская практическая психология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Управление проектной деятельностью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Художественно-эстетическое образование дошкольников  (технология, музыка, ИЗО)», «Возрастная анатомия и физиология с основами медицинских знаний», «Основы правовых знаний и нормативно-правовое обеспечение образовательной деятельности»; </w:t>
      </w:r>
      <w:r>
        <w:rPr>
          <w:rFonts w:cs="Times New Roman" w:ascii="Times New Roman" w:hAnsi="Times New Roman"/>
          <w:sz w:val="28"/>
          <w:szCs w:val="28"/>
          <w:lang w:eastAsia="ru-RU"/>
        </w:rPr>
        <w:t>5 семестр: Основы организации образовательного процесса в ДОО Теория и технология речевого развития дошкольников</w:t>
        <w:tab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Психология дошкольного возраста и образовательные программы дошкольного и начального общего образования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сновы естествознания и технологии экологического образования дошкольников»,</w:t>
        <w:tab/>
        <w:t xml:space="preserve">«Теория и технология математического развития дошкольников», «Инклюзивное образование детей с ограниченными возможностями здоровья», «Теория и технологии физического воспитания и развития дошкольников», «Ознакомительная практика», учебная практика «Технологическая практика «Инструктивный лагерь» и др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Общий объём дисциплины: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 з.е. (180 час.)</w:t>
      </w:r>
    </w:p>
    <w:p>
      <w:pPr>
        <w:pStyle w:val="Normal"/>
        <w:numPr>
          <w:ilvl w:val="0"/>
          <w:numId w:val="98"/>
        </w:numPr>
        <w:tabs>
          <w:tab w:val="left" w:pos="70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ланируемые результаты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8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компетен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наименование индикатора дост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ИУК 2.1. Знает: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2.2. Умеет: </w:t>
            </w:r>
            <w:r>
              <w:rPr>
                <w:rFonts w:eastAsia="Calibri" w:cs="Times New Roman" w:ascii="Times New Roman" w:hAnsi="Times New Roman"/>
                <w:sz w:val="24"/>
              </w:rPr>
              <w:t>проверять и анализировать профессиональную документацию; формулировать в рамках поставленной цели проекта совокупность задач, обеспечивающих ее достижение; выбирать оптимальный способ решения задач, учитывая действующие правовые нормы и имеющиеся условия, ресурсы и ограниче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2.3. Владеет: </w:t>
            </w:r>
            <w:r>
              <w:rPr>
                <w:rFonts w:eastAsia="Calibri" w:cs="Times New Roman" w:ascii="Times New Roman" w:hAnsi="Times New Roman"/>
                <w:sz w:val="24"/>
              </w:rPr>
              <w:t>правовыми нормами в области, соответствующей профессиональной деятельности, разработки и реализации проекта, проведения профессионального обсуждения результатов деятельно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пособен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й деятельности по реализации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ПК-1.1. Зна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нормативно-правовые документы, регламентирующие осуществление образовательного процесса в ДОО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закономерности и принципы, методы, средства и формы осуществления образовате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современные теории и технологии организации образовательного процесса в ДОО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К-1.2. Умеет: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К-1.3. Влад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образовательными технологиями, позволяющими реализовывать образовательные программы в соответствии с ФГОС Д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пособами и  приемами создания  позитивного психологического  климата в группе и условий  для доброжелательных  отношений между детьми и  взрослым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техниками познавательного и личностного развит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ннего и дошкольного  возраста в соответствии с образовательной программой  организаци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. Способен к организации различных видов деятельности детей раннего и дошкольного возра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К 2.1. Зн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особенности становления и развития различных детских деятельностей в раннем и дошкольном возрас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ецифические задачи воспитания и развития детей раннего и дошкольного возраста, реализуемые посредством различных видов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ы теории физического, познавательного  и  личностного развития детей раннего и дошкольного возрас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овременные подходы и технологии организации и руководства различными видами деятельности детей дошкольного возраст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К 2.2. Уме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рганизовывать различные виды деятельности детей раннего и  дошкольного возрас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оздавать условия для воспитания и развития детей в процессе организации различных вид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создавать  возможности для развития свободной игры дет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казывать недирективную помощь и поддержку инициативы и самостоятельности детей в разных видах деятельности 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К 2.3. Владе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семи видами развивающих деятельностей дошкольника (игровой, продуктивной, познавательно-исследовательской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технологиями организации различных вид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пособами организации конструктивного взаимодействия детей и взрослых в разных видах деятельности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пособен к организации и проведению педагогического мониторинг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-3.1. </w:t>
            </w:r>
            <w:r>
              <w:rPr>
                <w:rFonts w:eastAsia="Calibri" w:cs="Times New Roman" w:ascii="Times New Roman" w:hAnsi="Times New Roman"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теоретические основы педагогического мониторинга освоения детьми образователь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теоретические и технологические основы осуществления мониторинга результативности реализации образовательной программ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методы и средства анализа психолого-педагогического мониторинга,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ПК-3.2. Уме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осуществлять педагогическую диагностику в Д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нализировать образовательную работу в группе детей раннего и/ил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подбирать и применять методики для диагностики детей раннего и дошкольного возрас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уществлять первичную обработку результатов психодиагностического обследования детей раннего и дошколь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существлять рефлексию профессиональных действий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К-3.3. Владе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тодами и методиками педагогической диагностики детей раннего и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етодиками диагностики психологической готовности детей дошкольного возраста к обучению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рофессиональной  этикой проведения психолого-педагогической диагностиче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КТ-компетентностями, необходим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К-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пособен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К-4.1. Зна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пецифику взаимодействия субъектов образовательного процесса по вопросам воспитания и развития детей раннего и дошколь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функции психолого-медико-педагогической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формы и способы работы с семьей дошкольника с проблемами в развити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К-4.2. Уме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ыстраивать партнерское взаимодействие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выстраивать профессиональное общение с другими специалистами (психологами, дефектологам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организовывать просветительскую и профилактическую работу с родителями детей «группы риска»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ПК-4.3. Владе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этикой общения с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тодиками диагностики индивидуальных особенностей развития детей раннего и/или  дошкольного возраста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Формы промежуточной аттест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 зачет (4 семестр), зачет с оценкой (5 семестр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Отчет о прохождении практики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- титульный лист от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- характеристику (отзыв руководителя практики от организации (предприят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- аттестационный ли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- дневник прохождения прак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- содержание  отчета о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ведение от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крывает цель, задачи практики, также объект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ая часть от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из разделов, которые в свою очередь могут делиться на подразделы и пункты. Разделы основной части соответствуют разделам программы практики. Для более качественного написания основной части отчета студентам рекомендуется использовать дополнительные источники учебной и научной литературы, периодической печати, Интернет-ресур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часть должна содержать в себе выполнения следующих заданий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алендарно-тематическое планирование (индивидуальный план студента-практиканта) на время прохождения практи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одукты решения основных профессиональных задач (конспекты, диагностические карты, протоколы наблюдений, дидактические материалы, продукты деятельности детей и др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амоанализ по итогам пр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заключ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одится краткое описание проделанной работы, оценка полноты решений поставленных задач практики, общие выводы и предложени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флексивный анализ собственной педагогической деятельности за период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писок использованных в отчете источ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ен содержать сведения об источниках, использованных при составлении отчета. Сведения об источниках в отчете приводятся в соответствии с требованиями ГОСТ 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прилож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комендуется включать материалы, связанные с выполненным исследованием: документы, аналитические таблицы, схемы, графический материа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Текст отчета оформляется аккуратно на листах формата А4 (210х297 мм) с соблюдением стандартов (ГОСТ 7.32-2001 «Отчет о научно-исследовательской работе. Структура и правила оформления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ршающим этапом является аттестация по итогам практики, которая предусматривает выполнение и представление на кафедру отчета по практике с комплексом сопроводительных документов и защиту отчета по практи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программы государственной итоговой аттестации (ГИА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3 Государственная итоговая аттестация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3.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готовка к сдаче и сдача государственного экзамен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3.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олнение и защита выпускной квалификационной работ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именование кафедр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1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ГИ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установление уровня подготовки выпускников к выполнению трудовых функций и соответствия их подготовки требованиям Федерального государственного образовательного стандарта высшего образования (бакалавриат) по направлению подготовки 44.03.02 Психолого-педагогическое образование, утвержденного приказом Министерства образования и науки РФ от 22 февраля 2018 г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2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- оценить уровень теоретической подготовки выпускников – будущих педагогов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пределить степень готовности выпускников к решению практических профессиональных задач в условиях дошкольной образовательной организ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выявить степень развития у выпускников умений осуществлять научное исследование по актуальным проблемам дошкольного образования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ГИА направлена на проверку следующих компетенций: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Универсальны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осуществлять поиск, критический анализ и синтез информации, применять системный подход для решения поставленных задач (УК-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осуществлять социальное взаимодействие и реализовывать свою роль в команде (УК-3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осуществлять деловую коммуникацию в устной и письменной формах на государственном языке Российской Федерации и иностранном(ых) языке(ах) (УК-4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воспринимать межкультурное разнообразие общества в социально-историческом, этическом и философском контекстах (УК-5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управлять своим временем, выстраивать и реализовывать траекторию саморазвития на основе принципов образования в течение всей жизни (УК-6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поддерживать должный уровень физической подготовленности для обеспечения полноценной социальной и профессиональной деятельности (УК-7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создавать и поддерживать в повседневной  жизни 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 чрезвычайных ситуаций и военных конфликтов (УК-8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ен принимать обоснованные экономические решения в различных областях жизнедеятельности (ОК-9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ен формировать нетерпимое отношение к проявлениям экстремизма, терроризма,коррупционному поведению и противодействовать им в профессиональной деятельности (ОК-10)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Общепрофессиональны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2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3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- способен осуществлять духовно-нравственное воспитание обучающихся на основе базовых национальных ценностей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К-4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ен осуществлять контроль и оценку формирования результатов образов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5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 (ОПК-6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взаимодействовать с участниками образовательных отношений в рамках реализации образовательных программ (ОПК-7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- способен осуществлять педагогическую деятельность на основе специальных научных знаний (ОПК-8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3"/>
        <w:tabs>
          <w:tab w:val="left" w:pos="708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ен понимать принципы работы современных информационных технологий и использовать их для решения задач профессиональной деятельности (ОПК-9)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особен к психолого-педагогической деятельности по реализации программ дошко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ПК-1);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способен к организации различных видов деятельности детей раннего и дошкольного возраста (ПК-2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пособен к организация и проведению педагогического мониторинга (ПК-3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пособен эффективно взаимодействовать с родителями (законными представителями) детей раннего и дошкольного возраста, педагогами, специалистами (психологом, логопедом, дефектологом и др.)  для решения образовательных задач (ПК-4).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3"/>
        <w:numPr>
          <w:ilvl w:val="0"/>
          <w:numId w:val="1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сто ГИА в структуре учебного плана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ая итоговая аттестация студентов является завершающим этапом процесса освоения студентами образовательной программы по направлению подготовки 44.03.02  Психолого-педагогическое образование, профилю «Дошкольное образование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numPr>
          <w:ilvl w:val="0"/>
          <w:numId w:val="1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ий объём ГИ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9 з.е. (324 час.), в том числе подготовка к сдаче и сдача государственного экзамена 3 з.е. (108 час.), выполнение и защита выпускной квалификационной работы 6 з.е. (216 час.)</w:t>
      </w:r>
    </w:p>
    <w:p>
      <w:pPr>
        <w:pStyle w:val="Style23"/>
        <w:numPr>
          <w:ilvl w:val="0"/>
          <w:numId w:val="15"/>
        </w:numPr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ГИА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н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ы критического анализа и оценки современных научных достижений; основные принципы критического анали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ИУК 1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(</w:t>
      </w:r>
      <w:r>
        <w:rPr>
          <w:rFonts w:cs="Times New Roman" w:ascii="Times New Roman" w:hAnsi="Times New Roman"/>
          <w:bCs/>
          <w:sz w:val="28"/>
          <w:szCs w:val="28"/>
        </w:rPr>
        <w:t>ИУК 2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блемы подбора эффективной команды; основные условия эффективной командной работы; основы стратегического управления человеческими ресурсами, нормативные правовые акты, касающиеся организации и осуществления профессиональной деятельности; модели организационного поведения, факторы формирования организационных отношений; стратегии и принципы командной работы, основные характеристики организационного климата и взаимодействия людей в организации; методы научного исследования в области управления; методы верификации результатов исследования; методы интерпретации и представления результатов исследования (ИУК 3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ципы коммуникации в профессиональной этике; факторы улучшения коммуникации в организации, коммуникационные технологии в профессиональном взаимодействии; характеристики коммуникационных потоков; значение коммуникации в профессиональном взаимодействии; методы исследования коммуникативного потенциала личности; современные средства информационно-коммуникационных технологий (ИУК 4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 населения; основные концепции взаимодействия людей в организации, особенности диадического взаимодействия (ИУК 5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обенности принятия и реализации организационных, в том числе управленческих решений; теоретико-методологические основы саморазвития, самореализации, использования творческого потенциала собственной деятельности; основные научные школы психологии и управления; деятельностный подход в исследовании личностного развития; технологию и методику самооценки; теоретические основы акмеологии, уровни анализа психических явлений 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УК 6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ономерности функционирования здорового организма; принципы распределения физических нагрузок; нормативы физической готовности по общей физической группе и с учетом индивидуальных условий физического развития человеческого организма; способы пропаганды здорового образа жизни (ИУК 7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- научно обоснованные способы поддерживать безопасные условия жизнедеятельности, в том числе при возникновении чрезвычайных ситуаций; виды опасных ситуаций; способы преодоления опасных ситуаций; приемы первой медицинской помощи; основы медицинских знаний (ИУК 8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понятийный аппарат экономической науки, базовые принципы функционирования экономики, финансовой системы в разрезе её звеньев; цели и механизмы основных видов государственной социально-экономической политики, и её влияния на индивида (ИУК 9.1); 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- понятие «коррупционное поведение»,  его сущность, возможные формы, виды и признаки коррупционного поведения, факторы, способствующие коррупционному поведению и его взаимосвязь с социальными, экономическими, политическими и иными условиями, основные положения антикоррупционного законодательства (ИУК 10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ритетные направления развития образовательной системы РФ, законы и иные нормативные правовые акты, регламентирующие образовательную деятельность в РФ, нормативные документы по вопросам обучения и воспитания детей и молодежи, федеральные государственные образовательные стандарты основного общего, среднего общего образования, нормы законодательства о правах ребенка, положения Конвенции о правах ребенка, нормы трудового законодательства, нормы профессиональной этики (ИОПК-1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торию, теорию, закономерности и принципы построения и функционирования образовательных систем; основные принципы деятельностного подхода; педагогические закономерности организации образовательного процесса; нормативно-правовые, аксиологические, психологические, дидактические и методические основы разработки и реализации основных и дополнительных образовательных программ; специфику использования ИКТ в педагогической деятельности (ИОПК-2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ативно-правовые, психологические и педагогические закономерности и принципы организации совместной и индивидуальной учебной и воспитательной деятельности обучающихся, в том числе с особыми образовательными потребностями; 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; теорию и технологии учета возрастных особенностей обучающихся (ИОПК-3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ы методики воспитательной работы; направления и принципы воспитательной работы; методики духовно-нравственного воспитания обучающихся в учебной и внеучебной деятельности; виды современных педагогических средств, обеспечивающих создание воспитывающей образовательной среды с учетом своеобразия социальной ситуации развития обучающихся (ОПК-4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ативно-правовые, этические, психологические и педагогические закономерности, принципы и методические особенности осуществления контроля и оценки сформированности образовательных результатов обучающихся, пути выявления и психолого-педагогической коррекции трудностей в обучении в мониторинговом режиме. (ИОПК-5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психолого-педагогические закономерности и принципы индивидуализации обучения, развития, воспитания, в том числе обучающихся с особыми образовательными потребностями; подходы к выбору и особенности использования педагогических технологий в профессиональной деятельности, необходимых для индивидуализации обучения в контексте задач инклюзии; теории социализации личности, индикаторы индивидуальных особенностей траекторий жизни, их возможные девиации; основы психодиагностики и основные признаки отклонения в развитии детей (ИОПК-6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ономерности формирования и развития детско-взрослых сообществ, их социально-психологические особенности и закономерности развития детских и подростковых сообществ; психолого-педагогические закономерности, принципы, особенности, этические и правовые нормы взаимодействия с участниками образовательных отношений в рамках реализации образовательных программ (ИОПК-7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- 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 культурно-исторические, нормативно-правовые, аксиологические, этические, медико-биологические, эргономические, психологические основы (включая закономерности, законы, принципы) педагогической деятельности; классические и инновационные педагогические концепции и теории; теории социализация личности, индикаторы индивидуальных особенностей траекторий жизни, их возможные девиации, а также основы их психодиагностики; основы психодидактики, поликультурного образования, закономерностей поведения в социальных сетях; законы развития личности и проявления личностных свойств, психологические законы периодизации и кризисов развития (ИОПК-8.1);</w:t>
      </w:r>
    </w:p>
    <w:p>
      <w:pPr>
        <w:pStyle w:val="Style23"/>
        <w:tabs>
          <w:tab w:val="left" w:pos="708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инципы работы современных информационных технологий и использовать их для решения задач профессиональной деятельности (ИОПК-9.1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ативно-правовые документы, регламентирующие осуществление образовательного процесса в ДОО;  закономерности и принципы, методы, средства и формы осуществления образовательной деятельности; современные теории и технологии организации образовательного процесса в ДОО (ИПК-1.1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обенности становления и развития различных детских деятельностей в раннем и дошкольном возрасте; специфические задачи воспитания и развития детей раннего и дошкольного возраста, реализуемые посредством различных видов деятельности; основы теории физического, познавательного  и  личностного развития детей раннего и дошкольного возраста; современные подходы и технологии организации и руководства различными видами деятельности детей дошкольного возраста (ИПК-2.1)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теоретические основы педагогического мониторинга освоения детьми образовательной программы; теоретические и технологические основы осуществления мониторинга результативности реализации образовательной программы; теоретические и технологические аспекты осуществления индивидуализации образовательной деятельности с учетом особых образовательных потребностей детей; методы и средства анализа психолого-педагогического мониторинга </w:t>
      </w:r>
      <w:r>
        <w:rPr>
          <w:sz w:val="28"/>
          <w:szCs w:val="28"/>
        </w:rPr>
        <w:t xml:space="preserve"> (ИПК-3.1)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специфику взаимодействия субъектов образовательного процесса по вопросам воспитания и развития детей раннего и дошкольного возраста; функции психолого-медико-педагогической комиссии; формы и способы работы с семьей дошкольника с проблемами в развитии</w:t>
      </w:r>
      <w:r>
        <w:rPr>
          <w:sz w:val="28"/>
          <w:szCs w:val="28"/>
        </w:rPr>
        <w:t xml:space="preserve"> (ИПК-4.1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ме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ИУК 1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босновывать правовую целесообразность полученных результатов; проверять и анализировать профессиональную документацию; выдвигать инновационные идеи и нестандартные подходы к их реализации в целях реализации деятельности; анализировать нормативную докумен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(ИУК 2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ять стиль управления и эффективность руководства командой; вырабатывать командную стратегию; владеть технологией реализации основных функций управления, анализировать интерпретировать результаты научного исследования в области управления человеческими ресурсами; применять принципы и методы организации командной деятельности; подбирать методы и методики исследования профессиональных практических задач; уметь анализировать и интерпретировать результаты научного исследования (ИУК 3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вать на русском и иностранном языке письменные тексты научного и официально-делового стилей речи по профессиональным вопросам; исследовать прохождениеинформации по управленческим коммуникациям; определять внутренние коммуникации в организации; производить редакторскую и корректорскую правку текстов научного и официально-делового стилей речи на русском и иностранном языке; владеть принципами формирования системы коммуникации; анализировать систему коммуникационных связей в организации (ИУК 4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мотно, доступно излагать профессиональную информацию в процессе межкультурного взаимодействия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 (ИУК 5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ять приоритеты профессиональной деятельности и способы ее совершенствования на основе самооценки; разрабатывать, контролировать, оценивать и исследовать компоненты профессиональной деятельности; планировать самостоятельную деятельность в решении профессиональных задач (ИУК 6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держивать должный уровень физической подготовленности; грамотно распределить нагрузки; выработать индивидуальную программу физической подготовки, учитывающую индивидуальные особенности развития организма (ИУК 7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вать и поддерживать безопасные условия жизнедеятельности; различить факторы, влекущие возникновение опасных ситуаций; предотвратить возникновение опасных ситуаций, в том числе на основе приемов по оказанию первой медицинской помощи и базовых медицинских знаний (ИУК 8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ользовать методы экономического и финансового планирования для достижения поставленных целей на основе критического анализа релевантной информации (ИУК 9.2.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являть и оценивать факты, обстоятельства , условия и ситуации, связанные с коррупционным поведением, анализировать, толковать и  правильно применять правовые нормы о противодействию коррупционному поведению (ИУК 10.2.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зировать положения нормативно-правовых актов в сфере образования и правильно их применять при решении практических задач профессиональной деятельности, с учетом норм профессиональной этики (ИОПК-1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атывать цели, планируемые результаты, содержание, организационно-методический инструментарий, диагностические средства оценки результативности основных и дополнительных образовательных программ, отдельных их компонентов, в том числе с использованием ИКТ; выбирать организационно-методические средства реализации дополнительных образовательных программ в соответствии с их особенностями (ИОПК-2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ять и реализовывать формы, методы и средства для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 (ИОПК-3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авить воспитательные цели и задачи, способствующие развитию обучающихся; реализовывать современные, в том числе интерактивные, формы и методы воспитательной работы, используя их как в учебной и внеучебной деятельности; реализовывать воспитательные возможности различных видов деятельности ребенка (учебной, игровой, трудовой, спортивной, художественной и т.д.); ставить воспитательные цели, способствующие развитию обучающихся, независимо от их способностей и характера; строить воспитательную деятельность с учетом культурных различий детей, половозрастных и индивидуальных особенностей; формировать толерантность и навыки поведения в изменяющейся поликультурной среде; организовывать различные виды внеурочной деятельности: игровой, учебно-исследовательской, художественно-продуктивной, культурно-досуговой с учетом возможностей образовательной организации, места жительства и историко-культурного своеобразия региона (ИОПК-4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ять и реализовывать формы, методы и средства осуществления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 (ИОПК-5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выбирать и реализовывать психолого-педагогические технологии в профессиональной деятельности, необходимые для индивидуализации обучения, развития, воспитания в контексте задач инклюзивного образования; оценивать их результативность; использовать конструктивные воспитательные усилия родителей (законных представителей) обучающихся, оказывать помощь семье в решении вопросов воспитания ребенка (ИОПК-6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основанно выбирать и реализовывать формы, методы и средства взаимодействия с участниками образовательных отношений в рамках реализации образовательных программ; предупреждать и продуктивно разрешать межличностные конфликты (ИОПК-7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ть педагогическое целеполагание и решать задачи профессиональной педагогической деятельности на основе специальных научных знаний; оценивать результативность собственной педагогической деятельности (ИОПК-8.2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меет применять в работе современные информационные технологии и использовать их для решения задач профессиональной деятельности (ИОПК-9.2)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ть целеполагание  и планирование образовательной деятельности в соответствии с ФГОС ДО, реализуемой образовательной программой и индивидуальными особенностями воспитанников (ИПК-1.2)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- организовывать различные виды деятельности детей раннего и  дошкольного возраста; создавать условия для воспитания и развития детей в процессе организации различных видов деятельности; создавать  возможности для развития свободной игры детей, оказывать недирективную помощь и поддержку инициативы и самостоятельности детей в разных видах деятельности (ИПК-2.2)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осуществлять педагогическую диагностику в ДОО;</w:t>
      </w:r>
      <w:r>
        <w:rPr>
          <w:sz w:val="28"/>
          <w:szCs w:val="28"/>
        </w:rPr>
        <w:t xml:space="preserve"> анализировать образовательную работу в группе детей раннего и/или дошкольного возраста; подбирать и применять методики для диагностики детей раннего и дошкольного возраста; осуществлять первичную обработку результатов психодиагностического обследования детей раннего и дошкольного возраста; осуществлять рефлексию профессиональных действий (ИПК-3.2)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 выстраивать партнерское взаимодействие с родителями (законными представителями) детей раннего и дошкольного возраста; выстраивать профессиональное общение с другими специалистами (психологами, дефектологами и др.);</w:t>
      </w:r>
      <w:r>
        <w:rPr>
          <w:sz w:val="28"/>
          <w:szCs w:val="28"/>
        </w:rPr>
        <w:t xml:space="preserve"> планировать и корректировать образовательные задачи (совместно с психологом и другими специалистами) по результатам мониторинга с учетом индивидуальных особенностей развития детей раннего и/или  дошкольного возраста;</w:t>
      </w:r>
      <w:r>
        <w:rPr>
          <w:color w:val="000000"/>
          <w:sz w:val="28"/>
          <w:szCs w:val="28"/>
        </w:rPr>
        <w:t xml:space="preserve"> организовывать просветительскую и профилактическую работу с родителями детей «группы риска»</w:t>
      </w:r>
      <w:r>
        <w:rPr>
          <w:sz w:val="28"/>
          <w:szCs w:val="28"/>
        </w:rPr>
        <w:t xml:space="preserve"> (ИПК-4.2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ладе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ИУК 1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овыми нормами в области, соответствующей профессиональной деятельности; правовыми нормами разработки технического задания проекта, правовыми нормами реализации профильной профессиональной работы; правовыми нормами проведения профессионального обсуждения результатов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ИУК 2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ей и управлением командным взаимодействием в решении поставленных целей; созданием команды для выполнения практических задач; участием в разработке стратегии командной работы; составлением деловых писем с целью организации и сопровождения командной работы; умением работать в команде; разработкой программы эмпирического исследования профессиональных практических задач (ИУК 3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ализацией способов устной и письменной видов коммуникации, в том числе на иностранном языке; представлением планов и результатов собственной и командной деятельности с использованием коммуникативных технологий (ИУК 4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ей продуктивного взаимодействия в профессиональной среде с учетом национальных, этнокультурных, конфессиональных особенностей; преодолением 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 (ИУК 5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выками определения эффективного направления действий в области профессиональной деятельности; способами принятия решений на уровне собственной профессиональной деятельности; навыками планирования собственной профессиональной деятельности (ИУК 6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ами поддержки должного уровня физической подготовленности; навыками обеспечения полноценной социальной и профессиональной деятельности; базовыми приемами пропаганды здорового образа жизни (ИУК 7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выками по предотвращению возникновения опасных ситуаций; приемами первой медицинской помощи; базовыми медицинскими знаниями; способами поддержания гражданской обороны и условий по минимизации последствий от чрезвычайных ситуаций (ИУК 8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менения экономических инструментов для управления финансами с учетом экономических и финансовых рисков в различных  областях жизнедеятельности (ИУК 9.3.).;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менения основных положений антикоррупционного законодательства; анализа причин и условий, способствующих коррупционному поведению, приемами, способами, методиками его профилактики, предупреждения и предотвращения (ИУК 10.3.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ными приемами соблюдения нравственных, этических и правовых норм, определяющих особенности социально-правового статуса педагога и деятельности в профессиональной педагогической сфере; способами их реализации в условиях реальной профессионально педагогической практики (ИОПК-1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идактическими и методическими приемами разработки и технологиями реализации основных и дополнительных образовательных программ; приемами использования ИКТ (ИОПК-2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зовательными технологиями организации совместной и индивидуальной учебной и воспитательной деятельности обучающихся, в том числе с особыми образовательными потребностями в соответствии с требованиями федеральных государственных образовательных стандартов, требованиями инклюзивного образования (ИОПК-3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дагогическим инструментарием, используемым в учебной и внеучебной деятельности обучающихся; технологиями создания воспитывающей образовательной среды и способствующими духовно-нравственному развитию личности; методами организации экскурсий, походов и экспедиций и т.п. (ИОПК-4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емами и алгоритмами реализации контроля и оценки сформированности образовательных результатов обучающихся, выявления и психолого-педагогической коррекции групповых и индивидуальных трудностей в обучении в мониторинговом режиме; приемами объективной оценки знаний обучающихся на основе тестирования и других методов контроля в соответствии с реальными учебными возможностями детей (ИОПК-5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ами разработки (совместно с другими специалистами) программ индивидуального развития обучающегося; приемами анализа документации специалистов (психологов, дефектологов, логопедов и т.д.); технологиями реализации индивидуально ориентированных образовательных программ обучающихся (ИОПК-6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хниками и приемами взаимодействия с участниками образовательных отношений в рамках реализации образовательных программ; приемами предупреждения и продуктивного разрешения межличностных конфликтов (ИОПК-7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лгоритмами и технологиями осуществления профессиональной педагогической деятельности на основе специальных научных знаний; приемами педагогической рефлексии; навыками развития у обучающихся познавательной активности, самостоятельности, инициативы, творческих способностей, формирования гражданской позиции, способности к труду и жизни в условиях современного мира, формирования у обучающихся культуры здорового и безопасного образа жизни (ИОПК-8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ния в профессиональной деятельности современных информационных технологий (ИОПК-9.3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зовательными технологиями, позволяющими реализовывать образовательные программы в соответствии с ФГОС ДО; способами и приемами создания позитивного психологического климата в группе и условий для доброжелательных отношений между детьми и взрослыми; техниками познавательного и личностного развития детей раннего и дошкольного возраста в соответствии с образовательной программой организации (ИПК-1.3);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еми видами развивающих деятельностей дошкольника (игровой, продуктивной, познавательно-исследовательской); технологиями организации различных видов деятельности; способами организации конструктивного взаимодействия детей и взрослых в разных видах деятельности (ИПК-2.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 и методиками педагогической диагностики детей раннего и дошкольного возраста; методиками диагностики психологической готовности детей дошкольного возраста к обучению в школе; профессиональной  этикой проведения психолого-педагогической диагностической работы; ИКТ-компетентностями, необходимыми для планирования, реализации и оценки образовательной работы с детьми раннего (ИПК-3.3)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 этикой общения с родителями (законными представителями) детей раннего и дошкольного возраста; методиками диагностики индивидуальных особенностей развития детей раннего и/или  дошкольного возра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ИПК-4.3)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(ы) промежуточной аттестаци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сударственный итоговый экзамен комплексного характера, защита выпускной квалификационной работы (бакалаврской работы).</w:t>
      </w:r>
    </w:p>
    <w:p>
      <w:pPr>
        <w:pStyle w:val="Style23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ая информация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олнение выпускной квалификационной работы основывается на методическом пособии авторов Михайлова А.Е., Шлат Н.Ю.  Материалы для подготовки к государственной итоговой аттестации для студентов направления подготовки 44.03.02 «Психолого-педагогическое образование» - Псков : Логос плюс,  2016. – 100 с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ФТД. Факультатив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ФТД.01</w:t>
      </w:r>
    </w:p>
    <w:p>
      <w:pPr>
        <w:pStyle w:val="Normal"/>
        <w:spacing w:lineRule="auto" w:line="240" w:before="0" w:after="0"/>
        <w:ind w:left="4447" w:right="340" w:hanging="317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Волонтёр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звание кафедры: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и задачи дисциплины: </w:t>
      </w:r>
    </w:p>
    <w:p>
      <w:pPr>
        <w:pStyle w:val="Normal"/>
        <w:spacing w:lineRule="auto" w:line="240" w:before="0" w:after="0"/>
        <w:ind w:left="101" w:right="-5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дисципли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еспечить теоретическую подготовку и сформировать основные практические умения и навыки по волонтерскому менеджменту; содействовать развитию у студентов профессиональной компетентности в организации волонтер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формировать у студентов общее представление о волонтёрстве, его месте в обществе и отдельных общественных подсистемах,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учить понятийный аппарат волонтерской деятельности, разные формы и виды этой деятельности;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формировать целостную систему представлений о современных направлениях волонтерской деятельности в России, раскрыть специфику работы в рамках каждого направления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6" w:hanging="35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формировать технолого-методический инструментарий, позволяющий будущему организатору волонтерского движения применять традиционные и инновационные методики и техники;  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формировать необходимые профессиональные и личностные компетенции, связанные с организацией и управлением волонтерской деятельностью;   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менять проектный подход к совершенствованию деятельности волонтерск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Изучение дисциплины направлено на освоение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универсальны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4"/>
        </w:rPr>
        <w:t>Универсальных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</w:rPr>
        <w:t>УК-3. Способен осуществлять социальное взаимодействие и реализовывать свою роль в команде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К-4. Способен осуществлять деловую коммуникацию в устной и письменной формах на государственном языке Российской Федерации и иностранном (ых) языке(ах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7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Место дисциплины в структуре учебного плана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ФТД.01 «Волонтёрская деятельность» является факультативной дисциплиной вариативной части основной профессиональной образовательной программы (далее – ОПОП) 44.03.02 Психолого-педагогическое образование. 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изучается студентами в 1-4 семестрах.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дисциплина логически и содержательно-методически связана со следующими дисциплинами учебного плана: «История России», «Историко-культурное наследие Псковского края», «Русский язык и межкультурная коммуникация», «Физическая культура и спорт».</w:t>
        <w:tab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2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.е. (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4.Планируемые результаты обучения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978"/>
      </w:tblGrid>
      <w:tr>
        <w:trPr>
          <w:trHeight w:val="8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компетенции</w:t>
            </w:r>
          </w:p>
        </w:tc>
      </w:tr>
      <w:tr>
        <w:trPr>
          <w:trHeight w:val="8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3.1. Знает: принципы и механизмы социального взаимодействия; виды и функции межличностного общения; закономерности осуществления деловой коммуникации; принципы и механизмы функционирования команды как социальной группы</w:t>
            </w:r>
          </w:p>
        </w:tc>
      </w:tr>
      <w:tr>
        <w:trPr>
          <w:trHeight w:val="84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3.2. Умеет: выбирать стратегию социального взаимодействия; осуществлять интеграцию личных и социальных интересов; применять принципы и методы организации командной деятельности</w:t>
            </w:r>
          </w:p>
        </w:tc>
      </w:tr>
      <w:tr>
        <w:trPr>
          <w:trHeight w:val="84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3.3. Владеет: навыками работы в команде, создания команды для выполнения практических задач, участия в разработке стратегии командной работы; навыками эффективной коммуникации в процесс социального взаимодействия</w:t>
            </w:r>
          </w:p>
        </w:tc>
      </w:tr>
      <w:tr>
        <w:trPr>
          <w:trHeight w:val="8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 (ых) языке(ах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4.1. Знает: основные современные коммуникативные средства, в том числе на иностранном(ых) языке(ах), используемые в академическом и профессиональном взаимодействии</w:t>
            </w:r>
          </w:p>
        </w:tc>
      </w:tr>
      <w:tr>
        <w:trPr>
          <w:trHeight w:val="84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4.2. Умеет: создавать на русском и иностранном языке письменные тексты научного и официально-делового стилей речи по профессиональным вопросам; производить редакторскую и корректорскую правку текстов научного и официально-делового стилей речи на русском и иностранном языке</w:t>
            </w:r>
          </w:p>
        </w:tc>
      </w:tr>
      <w:tr>
        <w:trPr>
          <w:trHeight w:val="84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К 4.3. Владеет: системой норм русского литературного и иностранного(ых) языка(ов); навыками использования языковых средств для достижения профессиональных целей , ведения деловой переписки </w:t>
            </w:r>
          </w:p>
        </w:tc>
      </w:tr>
      <w:tr>
        <w:trPr>
          <w:trHeight w:val="8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6.1. Знает: основные принципы самовоспитания и самообразования, саморазвития и самореализации, использования творческого потенциала собственной деятельности</w:t>
            </w:r>
          </w:p>
        </w:tc>
      </w:tr>
      <w:tr>
        <w:trPr>
          <w:trHeight w:val="84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УК 6.2. Умеет: демонстрировать умение самоконтроля и рефлексии, позволяющие самостоятельно корректировать обучение по выбранной траектории </w:t>
            </w:r>
          </w:p>
        </w:tc>
      </w:tr>
      <w:tr>
        <w:trPr>
          <w:trHeight w:val="84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6.3. Владеет: навыками рационального распределения временных ресурсов, построения индивидуальной траектории саморазвития и самообразования в течение всей жиз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чет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4 семестр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 контрольные работы, подготовка докладов, рефератов, подготовка презентаций, проектная деятельность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ru-RU"/>
        </w:rPr>
      </w:r>
      <w:r>
        <w:br w:type="page"/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4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447" w:right="340" w:hanging="3172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ФТД.02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Историко-культурное наследие Пск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звание кафедры: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ки и гуманитарны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" w:hanging="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 и задачи дисциплины: </w:t>
      </w:r>
    </w:p>
    <w:p>
      <w:pPr>
        <w:pStyle w:val="Normal"/>
        <w:spacing w:lineRule="auto" w:line="240" w:before="0" w:after="0"/>
        <w:ind w:left="101" w:right="-5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дисципли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формирование у студентов знаний об историко-культурном наследии Псковского края, стремления его сохранять, а также охранять правов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дисциплин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зучение истории и культуры Псковского края с древнейших времён до наших дн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роли и места Пскова и Псковского края в исторических судьбах Российского государства на разных этапах исторического процесса, вклада Псковского края в отечественную и мировую культуру, развитие российского пр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 студентов представлений о средневековом Пскове как выдающемся явлении в истории Руси и Европ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Изучение дисциплины направлено на освоение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ru-RU"/>
        </w:rPr>
        <w:t>универсальных 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ниверсаль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-1.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-5 –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едусмотрено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Место дисциплины в структуре учебного плана: ФТД.В.01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ФТД.01 «Историко-культурное наследие Псковского края» является факультативной дисциплиной основной профессиональной образовательной программы (далее – ОПОП) 44.03.02 Психолого-педагогическое образование.. 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изучается студентами в 4 семестре.</w:t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дисциплина логически и содержательно-методически связана со следующими дисциплинами учебного плана ОПОП ВО 44.03.02 Психолого-педагогическое образование: «История России», «Региональный компонент в дошкольном образовании»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3.Общий объём дисциплины: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2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з.е. (72 час.)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/>
        <w:t>4.Планируемые результаты обучения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25"/>
      </w:tblGrid>
      <w:tr>
        <w:trPr>
          <w:trHeight w:val="84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ниверсальной компетенци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84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1. Знает: методы критического анализа и оценки современных научных достижений; основные принципы критического анализа.</w:t>
            </w:r>
          </w:p>
        </w:tc>
      </w:tr>
      <w:tr>
        <w:trPr>
          <w:trHeight w:val="84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2. Умеет: получать новые знания на основе анализа, синтеза и других методов; собирать данные по сложным научным проблемам, относящимся к профессиональной области; осуществлять поиск информации и решений на основе экспериментальных действий.</w:t>
            </w:r>
          </w:p>
        </w:tc>
      </w:tr>
      <w:tr>
        <w:trPr>
          <w:trHeight w:val="84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 1.3. Владеет: исследованием проблем профессиональной деятельности с применением анализа, синтеза и других методов интеллектуальной деятельности; выявлением научных проблем и использованием адекватных методов для их решения; демонстрированием оценочных суждений в решении проблемных профессиональных ситуаций</w:t>
            </w:r>
          </w:p>
        </w:tc>
      </w:tr>
      <w:tr>
        <w:trPr>
          <w:trHeight w:val="84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УК 5.1. Знает: психологические основы социального взаимодействия; направленного на решение профессиональных задач; основные принципы организации деловых контактов; методы подготовки к переговорам, национальные, этнокультурные и конфессиональные особенности и народные традиции населения; основные концепции взаимодействия людей в организации, особенности диадического взаимодействия</w:t>
            </w:r>
          </w:p>
        </w:tc>
      </w:tr>
      <w:tr>
        <w:trPr>
          <w:trHeight w:val="84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УК 5.2. Умеет: грамотно, доступно излагать профессиональную информацию в процессе межкультурного взаимодействия; соблюдать этические нормы и права человека; анализировать особенности социального взаимодействия с учетом национальных, этнокультурных, конфессиональных особенностей</w:t>
            </w:r>
          </w:p>
        </w:tc>
      </w:tr>
      <w:tr>
        <w:trPr>
          <w:trHeight w:val="84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УК 5.3. Владеет: организацией продуктивного взаимодействия в профессиональной среде с учетом национальных, этнокультурных, конфессиональных особенностей; преодолением коммуникативных, образовательных, этнических, конфессиональных и других барьеров в процессе межкультурного взаимодействия; выявлением разнообразия культур в процессе межкультурного взаимодейств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5.Форма промежуточной аттестации: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чет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– 4 семестр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. Дополнительная информация</w:t>
      </w:r>
    </w:p>
    <w:p>
      <w:pPr>
        <w:pStyle w:val="Normal"/>
        <w:spacing w:lineRule="auto" w:line="240" w:before="0" w:after="0"/>
        <w:ind w:left="26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лекционного и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</w:t>
      </w:r>
      <w:r>
        <w:rPr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eastAsia="ru-RU"/>
        </w:rPr>
        <w:t>онтрольные работы</w:t>
      </w:r>
      <w:r>
        <w:rPr>
          <w:sz w:val="28"/>
          <w:szCs w:val="28"/>
        </w:rPr>
        <w:t>;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дготовка докладов, рефератов</w:t>
      </w:r>
      <w:r>
        <w:rPr>
          <w:sz w:val="28"/>
          <w:szCs w:val="28"/>
        </w:rPr>
        <w:t>;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дготовка презентаций</w:t>
      </w:r>
      <w:r>
        <w:rPr>
          <w:sz w:val="28"/>
          <w:szCs w:val="28"/>
        </w:rPr>
        <w:t>; т</w:t>
      </w:r>
      <w:r>
        <w:rPr>
          <w:rFonts w:cs="Times New Roman" w:ascii="Times New Roman" w:hAnsi="Times New Roman"/>
          <w:sz w:val="28"/>
          <w:szCs w:val="28"/>
          <w:lang w:eastAsia="ru-RU"/>
        </w:rPr>
        <w:t>естирование по дисциплине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4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ind w:left="4447" w:right="340" w:hanging="3172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ФТД.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ЛИКАЯ ОТЕЧЕСТВЕННАЯ ВОЙНА : БЕЗ СРОКА ДА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кафедры: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ки и гуманитарны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и задачи дисциплины: </w:t>
      </w:r>
    </w:p>
    <w:p>
      <w:pPr>
        <w:pStyle w:val="Normal"/>
        <w:spacing w:lineRule="auto" w:line="240" w:before="0" w:after="0"/>
        <w:ind w:left="101" w:right="-5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Цель освоения дисциплины</w:t>
        <w:tab/>
        <w:t xml:space="preserve">– сохранение исторической правды о преступлениях нацистов и их пособников против мирного населения оккупированных территорий РСФСР в годы Великой Отечественной войны. </w:t>
      </w:r>
    </w:p>
    <w:p>
      <w:pPr>
        <w:pStyle w:val="Normal"/>
        <w:spacing w:lineRule="auto" w:line="240" w:before="0" w:after="0"/>
        <w:ind w:left="101" w:right="-5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дачи:</w:t>
      </w:r>
    </w:p>
    <w:p>
      <w:pPr>
        <w:pStyle w:val="Normal"/>
        <w:spacing w:lineRule="auto" w:line="240" w:before="0" w:after="0"/>
        <w:ind w:left="101" w:right="-5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эмоционально-ценностного отношения к геноциду на оккупированных территориях РСФСР в годы Великой Отечественной войны;</w:t>
      </w:r>
    </w:p>
    <w:p>
      <w:pPr>
        <w:pStyle w:val="Normal"/>
        <w:spacing w:lineRule="auto" w:line="240" w:before="0" w:after="0"/>
        <w:ind w:left="101" w:right="-5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ние необходимости и справедливости наказания нацистов и их пособников за преступления, совершенные на оккупированных территориях;</w:t>
      </w:r>
    </w:p>
    <w:p>
      <w:pPr>
        <w:pStyle w:val="Normal"/>
        <w:spacing w:lineRule="auto" w:line="240" w:before="0" w:after="0"/>
        <w:ind w:left="101" w:right="-5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активной исследовательской и проектной деятельности студентов, направленной на противодействие попыткам фальсификации истории Великой Отечественной войны.</w:t>
      </w:r>
    </w:p>
    <w:p>
      <w:pPr>
        <w:pStyle w:val="Normal"/>
        <w:spacing w:lineRule="auto" w:line="240" w:before="0" w:after="0"/>
        <w:ind w:left="101" w:right="-5"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дисципли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ормирование у студентов знаний об историко-культурном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Изучение дисциплины направлено на осво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ледующих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компетенций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Универсаль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Общепрофессиональных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Профессиональных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предусмотрено</w:t>
      </w:r>
    </w:p>
    <w:p>
      <w:pPr>
        <w:pStyle w:val="Normal"/>
        <w:tabs>
          <w:tab w:val="left" w:pos="708" w:leader="none"/>
        </w:tabs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Место дисциплины в структур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го пла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исциплина «Великая отечественная война: без срока давности» реализуется в рамках части формируемой участниками образовательных отношений ОПОП ВО 44.03.02 Психолого-педагогическое образование и относится к факультативной дисциплине учебного плана (ФТД.03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3. Общий объём дисциплины: 2 з.е. (72 час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4. Планируемые результаты обучения</w:t>
      </w:r>
    </w:p>
    <w:tbl>
      <w:tblPr>
        <w:tblW w:w="898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6462"/>
      </w:tblGrid>
      <w:tr>
        <w:trPr>
          <w:trHeight w:val="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352" w:right="341" w:hanging="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val="en-US"/>
              </w:rPr>
              <w:t>Код и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lang w:val="en-US"/>
              </w:rPr>
              <w:t>наименование</w:t>
            </w:r>
            <w:r>
              <w:rPr>
                <w:rFonts w:eastAsia="Calibri" w:cs="Times New Roman" w:ascii="Times New Roman" w:hAnsi="Times New Roman"/>
                <w:b/>
                <w:spacing w:val="-67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/>
              </w:rPr>
              <w:t>компетенц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2098" w:right="209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4"/>
                <w:lang w:val="en-US"/>
              </w:rPr>
              <w:t>Результаты</w:t>
            </w:r>
            <w:r>
              <w:rPr>
                <w:rFonts w:eastAsia="Calibri" w:cs="Times New Roman" w:ascii="Times New Roman" w:hAnsi="Times New Roman"/>
                <w:b/>
                <w:spacing w:val="-17"/>
                <w:sz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val="en-US"/>
              </w:rPr>
              <w:t>обучения</w:t>
            </w:r>
          </w:p>
        </w:tc>
      </w:tr>
      <w:tr>
        <w:trPr>
          <w:trHeight w:val="12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9" w:leader="none"/>
                <w:tab w:val="left" w:pos="1091" w:leader="none"/>
                <w:tab w:val="left" w:pos="1290" w:leader="none"/>
                <w:tab w:val="left" w:pos="1573" w:leader="none"/>
                <w:tab w:val="left" w:pos="1606" w:leader="none"/>
                <w:tab w:val="left" w:pos="1735" w:leader="none"/>
                <w:tab w:val="left" w:pos="1882" w:leader="none"/>
                <w:tab w:val="left" w:pos="2120" w:leader="none"/>
                <w:tab w:val="left" w:pos="2258" w:leader="none"/>
              </w:tabs>
              <w:autoSpaceDE w:val="false"/>
              <w:spacing w:lineRule="auto" w:line="240" w:before="0" w:after="0"/>
              <w:ind w:left="107" w:right="94" w:hanging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УК-2 способен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пределять</w:t>
              <w:tab/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круг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задач  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рамках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оставленной</w:t>
            </w:r>
            <w:r>
              <w:rPr>
                <w:rFonts w:eastAsia="Calibri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цели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выбирать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оптимальные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способы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</w:rPr>
              <w:t>их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решения, 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</w:rPr>
              <w:t>исходя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из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>действующих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правовых</w:t>
              <w:tab/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>норм,</w:t>
            </w:r>
            <w:r>
              <w:rPr>
                <w:rFonts w:eastAsia="Calibri" w:cs="Times New Roman" w:ascii="Times New Roman" w:hAnsi="Times New Roman"/>
                <w:spacing w:val="-67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имеющихся</w:t>
            </w:r>
            <w:r>
              <w:rPr>
                <w:rFonts w:eastAsia="Calibri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ресурсов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z w:val="24"/>
              </w:rPr>
              <w:t>ограничени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ИУК 2.1. Знает: юридические основания для представления и описания результатов деятельности; правовые нормы для оценки результатов решения задач; правовые нормы, предъявляемые к способам решения профессиональных задач, исходя из действующих правовых норм, имеющихся ресурсов и ограничений  </w:t>
            </w:r>
          </w:p>
        </w:tc>
      </w:tr>
      <w:tr>
        <w:trPr>
          <w:trHeight w:val="9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2.2. Умеет: </w:t>
            </w:r>
            <w:r>
              <w:rPr>
                <w:rFonts w:eastAsia="Calibri" w:cs="Times New Roman" w:ascii="Times New Roman" w:hAnsi="Times New Roman"/>
                <w:sz w:val="24"/>
              </w:rPr>
              <w:t>проверять и анализировать профессиональную документацию; формулировать в рамках поставленной цели проекта совокупность задач, обеспечивающих ее достижение; выбирать оптимальный способ решения задач, учитывая действующие правовые нормы и имеющиеся условия, ресурсы и ограничения</w:t>
            </w:r>
          </w:p>
        </w:tc>
      </w:tr>
      <w:tr>
        <w:trPr>
          <w:trHeight w:val="1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 xml:space="preserve">ИУК 2.3. Владеет: </w:t>
            </w:r>
            <w:r>
              <w:rPr>
                <w:rFonts w:eastAsia="Calibri" w:cs="Times New Roman" w:ascii="Times New Roman" w:hAnsi="Times New Roman"/>
                <w:sz w:val="24"/>
              </w:rPr>
              <w:t>правовыми нормами в области, соответствующей профессиональной деятельности, разработки и реализации проекта, проведения профессионального обсуждения результатов деятельности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5. Форма(ы) промежуточной аттестации: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зачет – 4 семестр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6. Дополнительная информация: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занятий лекционного типа и занятий семинарского типа в учебных аудиториях используется стационарное или мобильное демонстрационное мультимедийное оборудование с лицензионным программным обеспечением, учебно-наглядные пособия (в электронном виде)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изучения дисциплины проводится текущий контроль и промежуточная аттестация результатов освоения дисциплины. Текущий контроль осуществляется преподавателем в следующих формах: контрольные работы, подготовка докладов, рефератов, презентаций, тестирование по дисциплине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13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66"/>
        </w:tabs>
        <w:ind w:left="266" w:hanging="266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Calibri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53">
    <w:lvl w:ilvl="0">
      <w:start w:val="1"/>
      <w:numFmt w:val="bullet"/>
      <w:lvlText w:val=""/>
      <w:lvlJc w:val="center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958"/>
        </w:tabs>
        <w:ind w:left="959" w:hanging="360"/>
      </w:pPr>
      <w:rPr>
        <w:rFonts w:ascii="Symbol" w:hAnsi="Symbol" w:cs="Symbol" w:hint="default"/>
        <w:sz w:val="22"/>
        <w:szCs w:val="22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Calibri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b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>
        <w:b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b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>
        <w:b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>
        <w:b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>
        <w:b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b/>
        <w:rFonts w:eastAsia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07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71"/>
    <w:lvlOverride w:ilvl="0">
      <w:startOverride w:val="1"/>
    </w:lvlOverride>
  </w:num>
  <w:num w:numId="82">
    <w:abstractNumId w:val="4"/>
    <w:lvlOverride w:ilvl="0">
      <w:startOverride w:val="5"/>
    </w:lvlOverride>
  </w:num>
  <w:num w:numId="83">
    <w:abstractNumId w:val="17"/>
    <w:lvlOverride w:ilvl="0">
      <w:startOverride w:val="1"/>
    </w:lvlOverride>
  </w:num>
  <w:num w:numId="84">
    <w:abstractNumId w:val="25"/>
    <w:lvlOverride w:ilvl="0">
      <w:startOverride w:val="1"/>
    </w:lvlOverride>
  </w:num>
  <w:num w:numId="85">
    <w:abstractNumId w:val="14"/>
    <w:lvlOverride w:ilvl="0">
      <w:startOverride w:val="1"/>
    </w:lvlOverride>
  </w:num>
  <w:num w:numId="86">
    <w:abstractNumId w:val="12"/>
    <w:lvlOverride w:ilvl="0">
      <w:startOverride w:val="1"/>
    </w:lvlOverride>
  </w:num>
  <w:num w:numId="87">
    <w:abstractNumId w:val="32"/>
    <w:lvlOverride w:ilvl="0">
      <w:startOverride w:val="1"/>
    </w:lvlOverride>
  </w:num>
  <w:num w:numId="88">
    <w:abstractNumId w:val="67"/>
    <w:lvlOverride w:ilvl="0">
      <w:startOverride w:val="1"/>
    </w:lvlOverride>
  </w:num>
  <w:num w:numId="89">
    <w:abstractNumId w:val="23"/>
    <w:lvlOverride w:ilvl="0">
      <w:startOverride w:val="1"/>
    </w:lvlOverride>
  </w:num>
  <w:num w:numId="90">
    <w:abstractNumId w:val="49"/>
    <w:lvlOverride w:ilvl="0">
      <w:startOverride w:val="1"/>
    </w:lvlOverride>
  </w:num>
  <w:num w:numId="91">
    <w:abstractNumId w:val="28"/>
    <w:lvlOverride w:ilvl="0">
      <w:startOverride w:val="1"/>
    </w:lvlOverride>
  </w:num>
  <w:num w:numId="92">
    <w:abstractNumId w:val="65"/>
    <w:lvlOverride w:ilvl="0">
      <w:startOverride w:val="1"/>
    </w:lvlOverride>
  </w:num>
  <w:num w:numId="93">
    <w:abstractNumId w:val="3"/>
    <w:lvlOverride w:ilvl="0">
      <w:startOverride w:val="1"/>
    </w:lvlOverride>
  </w:num>
  <w:num w:numId="94">
    <w:abstractNumId w:val="70"/>
    <w:lvlOverride w:ilvl="0">
      <w:startOverride w:val="1"/>
    </w:lvlOverride>
  </w:num>
  <w:num w:numId="95">
    <w:abstractNumId w:val="38"/>
    <w:lvlOverride w:ilvl="0">
      <w:startOverride w:val="1"/>
    </w:lvlOverride>
  </w:num>
  <w:num w:numId="96">
    <w:abstractNumId w:val="45"/>
    <w:lvlOverride w:ilvl="0">
      <w:startOverride w:val="1"/>
    </w:lvlOverride>
  </w:num>
  <w:num w:numId="97">
    <w:abstractNumId w:val="33"/>
    <w:lvlOverride w:ilvl="0">
      <w:startOverride w:val="5"/>
    </w:lvlOverride>
  </w:num>
  <w:num w:numId="98">
    <w:abstractNumId w:val="5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eastAsia="Times New Roman"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eastAsia="Times New Roman"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eastAsia="Calibri"/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eastAsia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eastAsia="Times New Roman" w:cs="Times New Roman"/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  <w:b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eastAsia="Times New Roman" w:cs="Times New Roman"/>
      <w:b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eastAsia="Times New Roman" w:cs="Times New Roman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eastAsia="Times New Roman" w:cs="Times New Roman"/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eastAsia="Calibri"/>
      <w:b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eastAsia="Times New Roman" w:cs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eastAsia="Times New Roman" w:cs="Times New Roman"/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eastAsia="Times New Roman" w:cs="Times New Roman"/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eastAsia="Times New Roman" w:cs="Times New Roman"/>
      <w:b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eastAsia="Times New Roman" w:cs="Times New Roman"/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2"/>
      <w:szCs w:val="22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eastAsia="Times New Roman" w:cs="Times New Roman"/>
      <w:b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eastAsia="Calibri"/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eastAsia="Times New Roman" w:cs="Times New Roman"/>
      <w:b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cs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Calibri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Основной текст Знак"/>
    <w:qFormat/>
    <w:rPr>
      <w:rFonts w:eastAsia="Calibri" w:cs="Times New Roman"/>
      <w:sz w:val="22"/>
      <w:szCs w:val="22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</w:rPr>
  </w:style>
  <w:style w:type="character" w:styleId="Style18">
    <w:name w:val="Текст Знак"/>
    <w:qFormat/>
    <w:rPr>
      <w:rFonts w:ascii="Courier New" w:hAnsi="Courier New" w:eastAsia="Lucida Sans Unicode" w:cs="Courier New"/>
      <w:color w:val="000000"/>
      <w:lang w:val="en-US" w:bidi="en-US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horndale AMT;Times New Roman" w:hAnsi="Thorndale AMT;Times New Roman" w:eastAsia="Lucida Sans Unicode" w:cs="Thorndale AMT;Times New Roman"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NoSpacing11">
    <w:name w:val="No Spacing11"/>
    <w:qFormat/>
    <w:pPr>
      <w:widowControl/>
      <w:tabs>
        <w:tab w:val="clear" w:pos="708"/>
        <w:tab w:val="left" w:pos="720" w:leader="none"/>
      </w:tabs>
      <w:bidi w:val="0"/>
      <w:ind w:hanging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абзац-Азар"/>
    <w:basedOn w:val="Footnote"/>
    <w:qFormat/>
    <w:pPr>
      <w:spacing w:lineRule="auto" w:line="240" w:before="0" w:after="0"/>
    </w:pPr>
    <w:rPr>
      <w:rFonts w:eastAsia="Calib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писок с точками"/>
    <w:basedOn w:val="Normal"/>
    <w:qFormat/>
    <w:pPr>
      <w:tabs>
        <w:tab w:val="clear" w:pos="708"/>
        <w:tab w:val="left" w:pos="432" w:leader="none"/>
      </w:tabs>
      <w:spacing w:lineRule="auto" w:line="312" w:before="0" w:after="0"/>
      <w:ind w:left="432" w:hanging="432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55:00Z</dcterms:created>
  <dc:creator>Корольков О П</dc:creator>
  <dc:description/>
  <cp:keywords/>
  <dc:language>en-US</dc:language>
  <cp:lastModifiedBy>len34</cp:lastModifiedBy>
  <cp:lastPrinted>2023-07-19T12:10:00Z</cp:lastPrinted>
  <dcterms:modified xsi:type="dcterms:W3CDTF">2023-09-19T11:50:00Z</dcterms:modified>
  <cp:revision>16</cp:revision>
  <dc:subject/>
  <dc:title>Аннотация рабочей программы дисциплины</dc:title>
</cp:coreProperties>
</file>