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сковский государственный университет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библиотечном и информационном обеспечении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образования – программы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4.03.05 Педагогическое образование (с двумя профилями подготовки), профили «Русский язык и Литератур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7087"/>
        <w:gridCol w:w="851"/>
        <w:gridCol w:w="1134"/>
        <w:gridCol w:w="850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аименование предмета, дисциплины (модуля)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и с учебным план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здательство, год издания учебно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чебно-методиче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бучающихся, одновременн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зучаю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.Дисциплины (модул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1.О.0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: Формирование гражданской и культурной идент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1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пский, Б. И.  Философия : учебник для вузов / Б. И. Липский, Б. В. Марков. — 2-е изд., перераб. и доп. — Москва : Издательство Юрайт, 2022. — 384 с. — (Высшее образование). — ISBN 978-5-9916-6963-4. — Текст : электронный // Образовательная платформа Юрайт [сайт]. — URL: https://urait.ru/bcode/488764  (дата обращения: 26.04.2022). — Режим доступа: для авторизир.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аповалов, В. Ф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лософия : учебник для вузов / В. Ф. Шаповалов. — 3-е изд., испр. и доп. — Москва : Издательство Юрайт, 2022. — 596 с. — (Высшее образование). — ISBN 978-5-534-10147-8. — Текст : электронный // Образовательная платформа Юрайт [сайт]. — URL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https://urait.ru/bcode/4951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26.04.2022). — Режим доступа: для авторизир.пользоват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вин, А. 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лософия : учебник для академического бакалавриата / А. А. Ивин, И. П. Никитина. — Москва :Издательство Юрайт, 2022. — 478 с. — (Бакалавр.Академический курс). — ISBN 978-5-9916-4016-9. — Текст : электронный // Образовательная платформа Юрайт [сайт]. — URL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urait.ru/bcode/5078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26.04.2022). — Режим доступа: для авторизир.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ов, В. П. Философия : учебник / В. П. Петров. — Москва :Ай Пи Ар Медиа, 2022. — 584 c. — ISBN 978-5-4497-1597-5. — Текст : электронный // Цифровой образовательный ресурс IPR SMART :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prbookshop.ru/12113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1.04.2022). — Режим доступа: для авторизир. пользовател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1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семирная история в 2 ч. Часть 1. История Древнего мира и Средних веков : учебник для вузов / Г. Н. Питулько, Ю. Н. Полохало, Е. С. Стецкевич, В. В. Шишкин ; под редакцией Г. Н. Питулько. — Москва : Издательство Юрайт, 2022. — 129 с. — (Высшее образование). — ISBN 978-5-534-08094-0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79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7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. — Режим доступа: для авторизир.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семирная история в 2 ч. Часть 2. История Нового и Новейшего времени : учебник для вузов / Г. Н. Питулько, Ю. Н. Полохало, Е. С. Стецкевич, В. В. Шишкин ; под редакцией Г. Н. Питулько. — Москва : Издательство Юрайт, 2022. — 296 с. — (Высшее образование). — ISBN 978-5-534-01795-3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042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7.06.2022).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: для авторизир. пользовате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стория мировых цивилизаций : учебник и практикум для вузов / К. А. Соловьев [и др.] ; под редакцией К. А. Соловьева. — Москва : Издательство Юрайт, 2022. — 377 с. — (Высшее образование). — ISBN 978-5-534-00755-8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79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7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: для авторизир. пользовате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История России : учебник и практикум для вузов / К. А. Соловьев [и др.] ; под редакцией К. А. Соловьева. — Москва : Издательство Юрайт, 2022. — 251 с. — (Высшее образование). — ISBN 978-5-534-02503-3. — Текст : электронный // Образовательная платформа Юрайт [сайт]. — URL: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36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: для авторизир. пользователе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</w:r>
            <w:r>
              <w:rPr>
                <w:rFonts w:cs="Segoe UI" w:ascii="IBM Plex Sans;Arial" w:hAnsi="IBM Plex Sans;Arial"/>
                <w:color w:val="212529"/>
              </w:rPr>
              <w:t xml:space="preserve">Ануфриева, Е. В. История России. Схемы, таблицы, события, факты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VI</w:t>
            </w:r>
            <w:r>
              <w:rPr>
                <w:rFonts w:cs="Segoe UI" w:ascii="IBM Plex Sans;Arial" w:hAnsi="IBM Plex Sans;Arial"/>
                <w:color w:val="212529"/>
              </w:rPr>
              <w:t>-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XX</w:t>
            </w:r>
            <w:r>
              <w:rPr>
                <w:rFonts w:cs="Segoe UI" w:ascii="IBM Plex Sans;Arial" w:hAnsi="IBM Plex Sans;Arial"/>
                <w:color w:val="212529"/>
              </w:rPr>
              <w:t xml:space="preserve"> вв : учебное пособие / Е. В. Ануфриева, Г. Б. Щеглова. — Волгоград : Волгоградский институт бизнеса, 2008. — 20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061-7291-4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132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7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</w:r>
            <w:r>
              <w:rPr>
                <w:rFonts w:cs="Segoe UI" w:ascii="IBM Plex Sans;Arial" w:hAnsi="IBM Plex Sans;Arial"/>
                <w:color w:val="212529"/>
              </w:rPr>
              <w:t xml:space="preserve">Зайцев, Г. Н. История техники и технологий : учебник / Г. Н. Зайцев, В. К. Федюкин, С. А. Атрошенко ; под редакцией В. К. Федюкин. — Санкт-Петербург : Политехника, 2016. — 417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325-1083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5885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 xml:space="preserve"> История России с древнейших времен до наших дней : Учебник / под ред. А. Н. Сахарова. — Москва : Проспект, 2008 .— 768 с. — ISBN 978-5-482-01801-9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унчаев, Ш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стория России : учеб. для вузов / Ш. М. Мунчаев, В. М. Устинов. — 4-е изд., перераб. и доп. — Москва : Норма, 2008.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7 с. 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—</w:t>
            </w:r>
            <w:r>
              <w:rPr>
                <w:color w:val="000000"/>
                <w:sz w:val="24"/>
                <w:szCs w:val="24"/>
              </w:rPr>
              <w:t xml:space="preserve"> ISBN 978-5-89123-896-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  <w:tab/>
              <w:t xml:space="preserve"> Мунчаев, Ш. М. История Советского государства. : учебник / Ш. М. Мунчаев, В. М. Устинов .— 2-е изд., доп. и пеpеpаб. — Москва : НОРМА–ИНФРА–М, 2008. -  719 с. — ISBN 978-5-468-00149-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  <w:tab/>
              <w:t xml:space="preserve"> Хрестоматия по истории России : Учебное пособие / А. С. Орлов, В. А. Георгиев, Н. Г. Георгиева, Т. А. Сивохина ; Моск. гос. ун-т им. М. В. Ломоносова, ист. ф-т .— Москва : Проспект, 2006 .— 589 с. — ISBN 5-482-00467-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  <w:tab/>
            </w:r>
            <w:r>
              <w:rPr>
                <w:rFonts w:cs="Segoe UI" w:ascii="IBM Plex Sans;Arial" w:hAnsi="IBM Plex Sans;Arial"/>
                <w:color w:val="212529"/>
              </w:rPr>
              <w:t xml:space="preserve">История России : учебное пособие для вузов / И. И. Широкорад, В. А. Соломатин, Г. Н. Чарыгина [и др.] ; под редакцией И. И. Широкорад. — 2-е изд. — Москва, Саратов : ПЕР СЭ, Ай Пи Эр Медиа, 2019. — 49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86-0783-7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8166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1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 и межкультурная 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оголюбова, Н. М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жкультурная коммуникация в 2 ч. Часть 1 : учебник для вузов / Н. М. Боголюбова, Ю. В. Николаева. — Москва : Издательство Юрайт, 2022. — 253 с. — (Высшее образование). — ISBN 978-5-534-01744-1. — Текст : электронный // Образовательная платформа Юрайт [сайт]. — URL: 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79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оголюбова, Н. М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жкультурная коммуникация в 2 ч. Часть 2 : учебник для вузов / Н. М. Боголюбова, Ю. В. Николаева. — Москва : Издательство Юрайт, 2022. — 263 с. — (Высшее образование). — ISBN 978-5-534-01861-5. — Текст : электронный // Образовательная платформа Юрайт [сайт]. — URL: </w:t>
            </w:r>
            <w:hyperlink r:id="rId1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059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усский язык и культура речи : учебник и практикум для вузов / В. Д. Черняк [и др.] ; под редакцией В. Д. Черняк. — 3-е изд., перераб. и доп. — Москва : Издательство Юрайт, 2022. — 363 с. — (Высшее образование). — ISBN 978-5-534-02663-4. — Текст : электронный // Образовательная платформа Юрайт [сайт]. — URL: </w:t>
            </w:r>
            <w:hyperlink r:id="rId1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89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Голуб, И. Б. Русский язык и культура речи : учебное пособие / И. Б. Голуб. — Москва : Логос, 2014. — 43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8704-534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3971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ультура русской речи : учебник / отв. ред. Л. К. Граудина, Е. Н. Ширяев ; Институт русского языка им. В. В. Виноградова РАН .— Москва : НОРМА : ИНФРА-М, 2015 .— 549 с.— ISBN 978-5-91768-547-2 .— ISBN 978-5-16-006641-7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egoe UI" w:ascii="IBM Plex Sans;Arial" w:hAnsi="IBM Plex Sans;Arial"/>
                <w:color w:val="212529"/>
              </w:rPr>
              <w:t xml:space="preserve">Русский язык в современной межкультурной коммуникации : коллективная монография / Д. Антонякова, И. Бирова, Е. И. Бреусова [и др.] ; под редакцией Н. Н. Парфёновой. — Сургут : Сургутский государственный педагогический университет, 2015. — 121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3190-306-4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704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Садохин, А.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ведение в теорию межкультурной коммуникации : учебное пособие / А.П. Садохин .— Москва : Кнорус, 2015 .— 254 с.  — ISBN 978-5-406-03874-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Segoe UI" w:ascii="IBM Plex Sans;Arial" w:hAnsi="IBM Plex Sans;Arial"/>
                <w:color w:val="212529"/>
              </w:rPr>
              <w:t xml:space="preserve">Тер-Минасова, С. Г. Язык и межкультурная коммуникация / С. Г. Тер-Минасова. — Москва : Московский государственный университет имени М.В. Ломоносова, 2008. — 36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211-05472-1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316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1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ummett, Paul. Life : student's book : upper intermediate / P. Dummett, J. Hughes, H. Stephenson .— second edition .— Andover : National Geographic Learning, 2019 .— 190 p. : ill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ф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.— ISBN 978-1-337-28612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Foley, Mar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. MyGrammarLab intermediate B1/B2 / M. Foley, D. Hall .— Harlow : Pearson Education Limited, 2012 .— 384 p. : col. ill. —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иф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) .—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BN 978-1-4082-9916-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 xml:space="preserve"> Дроздова, Т. Ю. English Grammar. Test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File</w:t>
            </w:r>
            <w:r>
              <w:rPr>
                <w:rFonts w:cs="Segoe UI" w:ascii="IBM Plex Sans;Arial" w:hAnsi="IBM Plex Sans;Arial"/>
                <w:color w:val="212529"/>
              </w:rPr>
              <w:t xml:space="preserve"> : учебное пособие / Т. Ю. Дроздова, А. И. Берестова, Н. А. Курочкина. — Санкт-Петербург : Антология, 2020. — 12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4962-264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0403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  <w:lang w:val="en"/>
              </w:rPr>
              <w:t>Everyday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English</w:t>
            </w:r>
            <w:r>
              <w:rPr>
                <w:rFonts w:cs="Segoe UI" w:ascii="IBM Plex Sans;Arial" w:hAnsi="IBM Plex Sans;Arial"/>
                <w:color w:val="212529"/>
              </w:rPr>
              <w:t xml:space="preserve"> : учебное пособие / Т. Ю. Дроздова, А. И. Берестова, М. А. Дунаевская [и др.]. — 7-е изд. — Санкт-Петербург : Антология, 2021. — 59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908666-6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0404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1.О.0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Аналитико-цифров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2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информационной культур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 Королева, О. Н. Поисковые системы сети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nternet</w:t>
            </w:r>
            <w:r>
              <w:rPr>
                <w:rFonts w:cs="Segoe UI" w:ascii="IBM Plex Sans;Arial" w:hAnsi="IBM Plex Sans;Arial"/>
                <w:color w:val="212529"/>
              </w:rPr>
              <w:t xml:space="preserve"> : курс лекций / О. Н. Королева, А. В. Мажукин, Т. В. Королева ; под редакцией В. И. Мажукин. — Москва : Московский гуманитарный университет, 2012. — 3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8079-839-0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452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удинов, Ю. И. Основы современной информатики [Электронный ресурс]: учеб.пособие / Ю. И. Кудинов, Ф. Ф. Пащенко. - Изд. 2-е, испр. - Санкт-Петербург :Лань, 2011. - 255 с. - (Учебники для вузов.Специальная литература). — Учебное (гриф УМО) .— ISBN 978-5-8114-0918-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egoe UI" w:ascii="IBM Plex Sans;Arial" w:hAnsi="IBM Plex Sans;Arial"/>
                <w:color w:val="212529"/>
              </w:rPr>
              <w:t xml:space="preserve"> Львович, И. Я. Основы информатики : учебное пособие / И. Я. Львович, Ю. П. Преображенский, В. В. Ермолова. — Воронеж : Воронежский институт высоких технологий, 2014. — 33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335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Бурняшов, Б. А. Меры защиты информации на уровне пользователя информационно-технологическими средствами : методические указания к самостоятельной работе студентов. Учебно-методическое пособие / Б. А. Бурняшов. — Саратов : Вузовское образование, 2014. — 55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3077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алько, Д. В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Экономическая безопасность : учебное пособие для вузов / Д. В. Валько. — Москва : Издательство Юрайт, 2022. — 150 с. — (Высшее образование). — ISBN 978-5-534-10627-5. — Текст : электронный // Образовательная платформа Юрайт [сайт]. — URL: </w:t>
            </w:r>
            <w:hyperlink r:id="rId13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38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egoe UI" w:ascii="IBM Plex Sans;Arial" w:hAnsi="IBM Plex Sans;Arial"/>
                <w:color w:val="212529"/>
              </w:rPr>
              <w:t xml:space="preserve">Галатенко, В. А. Основы информационной безопасности : учебное пособие / В. А. Галатенко. — 3-е изд. — Москва : Интернет-Университет Информационных Технологий (ИНТУИТ), Ай Пи Ар Медиа, 2020. — 26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97-0675-1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9756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Segoe UI" w:ascii="IBM Plex Sans;Arial" w:hAnsi="IBM Plex Sans;Arial"/>
                <w:color w:val="212529"/>
              </w:rPr>
              <w:t xml:space="preserve">Информационные технологии в образовании : учебное пособие / составители В. В. Журавлев. — Ставрополь : Северо-Кавказский федеральный университет, 2014. — 10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2937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Segoe UI" w:ascii="IBM Plex Sans;Arial" w:hAnsi="IBM Plex Sans;Arial"/>
                <w:color w:val="212529"/>
              </w:rPr>
              <w:t xml:space="preserve">Креопалов, В. В. Технические средства и методы защиты информации : учебное пособие / В. В. Креопалов. — Москва : Евразийский открытый институт, 2011. — 27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374-00507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087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Segoe UI" w:ascii="IBM Plex Sans;Arial" w:hAnsi="IBM Plex Sans;Arial"/>
                <w:color w:val="212529"/>
              </w:rPr>
              <w:t xml:space="preserve">Левин, В. И. История информационных технологий : учебник / В. И. Левин. — 3-е изд. — Москва, Саратов : Интернет-Университет Информационных Технологий (ИНТУИТ), Ай Пи Ар Медиа, 2020. — 75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97-0321-7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944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6165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еров, С. А. Основы информационной безопасности : учебное пособие / С. А. Нестеров. — 5-е изд., стер. — Санкт-Петербург : Лань, 2019. — 324 с. — ISBN 978-5-8114-4067-2. — Текст : электронный // Лань : электронно-библиотечная система. — URL: https://e.lanbook.com/book/114688 (дата обращения: 28.06.2022). — Режим доступа: для авториз. пользов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Segoe UI" w:ascii="IBM Plex Sans;Arial" w:hAnsi="IBM Plex Sans;Arial"/>
                <w:color w:val="212529"/>
              </w:rPr>
              <w:t xml:space="preserve"> Скрипник, Д. А. Общие вопросы технической защиты информации : учебное пособие / Д. А. Скрипник. — 3-е изд. — Москва, Саратов : Интернет-Университет Информационных Технологий (ИНТУИТ), Ай Пи Ар Медиа, 2020. — 42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97-0336-1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945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Segoe UI" w:ascii="IBM Plex Sans;Arial" w:hAnsi="IBM Plex Sans;Arial"/>
                <w:color w:val="212529"/>
              </w:rPr>
              <w:t xml:space="preserve">Фаронов, А. Е. Основы информационной безопасности при работе на компьютере : учебное пособие / А. Е. Фаронов. — 3-е изд. — Москва, Саратов : Интернет-Университет Информационных Технологий (ИНТУИТ), Ай Пи Ар Медиа, 2020. — 15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97-0338-5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945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Segoe UI" w:ascii="IBM Plex Sans;Arial" w:hAnsi="IBM Plex Sans;Arial"/>
                <w:color w:val="212529"/>
              </w:rPr>
              <w:t xml:space="preserve"> Шаньгин, В. Ф. Защита компьютерной информации. Эффективные методы и средства / В. Ф. Шаньгин. — 2-е изд. — Саратов : Профобразование, 2019. — 543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88-0074-0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799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2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Segoe UI" w:ascii="IBM Plex Sans;Arial" w:hAnsi="IBM Plex Sans;Arial"/>
                <w:color w:val="212529"/>
              </w:rPr>
              <w:t xml:space="preserve"> Сулейманов, М. Д. Цифровая грамотность : учебник / М. Д. Сулейманов, Н. С. Бардыго. — Москва : Креативная экономика, 2019. — 32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1292-273-2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8548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egoe UI" w:ascii="IBM Plex Sans;Arial" w:hAnsi="IBM Plex Sans;Arial"/>
                <w:color w:val="212529"/>
              </w:rPr>
              <w:t xml:space="preserve">Цифровая экономика. Социально-экономические и управленческие концепции : коллективная монография / Л. И. Антонова, Д. И. Городецкий, А. Ф. Золотарева [и др.] ; под редакцией А. А. Степанова. — Москва : Научный консультант, Виктория плюс, 2018. — 18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6040573-2-2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080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egoe UI" w:ascii="IBM Plex Sans;Arial" w:hAnsi="IBM Plex Sans;Arial"/>
                <w:color w:val="212529"/>
              </w:rPr>
              <w:t xml:space="preserve">Цифровые платформы управления жизненным циклом комплексных систем : монография / под редакцией В. А. Тупчиенко. — Москва : Научный консультант, 2018. — 44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6040844-2-7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080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 Божко, В. П. Информационные технологии в экономике и управлении : учебное пособие / В. П. Божко, Д. В. Власов, М. С. Гаспариан. — Москва : Евразийский открытый институт, 2010. — 16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374-00281-2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068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орелов, Н. А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Развитие информационного общества: цифровая экономика : учебное пособие для вузов / Н. А. Горелов, О. Н. Кораблева. — Москва : Издательство Юрайт, 2022. — 241 с. — (Высшее образование). — ISBN 978-5-534-10039-6. — Текст : электронный // Образовательная платформа Юрайт [сайт]. — URL: </w:t>
            </w:r>
            <w:hyperlink r:id="rId1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7357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egoe UI" w:ascii="IBM Plex Sans;Arial" w:hAnsi="IBM Plex Sans;Arial"/>
                <w:color w:val="212529"/>
              </w:rPr>
              <w:t xml:space="preserve"> Головицына, М. В. Информационные технологии в экономике : учебное пособие / М. В. Головицына. — 3-е изд. — Москва, Саратов : Интернет-Университет Информационных Технологий (ИНТУИТ), Ай Пи Ар Медиа, 2020. — 58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97-0344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9438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Segoe UI" w:ascii="IBM Plex Sans;Arial" w:hAnsi="IBM Plex Sans;Arial"/>
                <w:color w:val="212529"/>
              </w:rPr>
              <w:t xml:space="preserve"> Левин, В. И. История информационных технологий : учебник / В. И. Левин. — 3-е изд. — Москва, Саратов : Интернет-Университет Информационных Технологий (ИНТУИТ), Ай Пи Ар Медиа, 2020. — 75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97-0321-7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944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Степанов, О. А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Противодействие кибертерроризму в цифровую эпоху : монография / О. А. Степанов. — Москва : Издательство Юрайт, 2022. — 103 с. — (Актуальные монографии). — ISBN 978-5-534-12775-1. — Текст : электронный // Образовательная платформа Юрайт [сайт]. — URL: </w:t>
            </w:r>
            <w:hyperlink r:id="rId1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644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 Режим доступа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Segoe UI" w:ascii="IBM Plex Sans;Arial" w:hAnsi="IBM Plex Sans;Arial"/>
                <w:color w:val="212529"/>
              </w:rPr>
              <w:t xml:space="preserve"> Уткин, В. Б. Информационные системы и технологии в экономике : учебник для вузов / В. Б. Уткин, К. В. Балдин. — Москва : ЮНИТИ-ДАНА, 2017. — 33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5-238-00577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1196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Segoe UI" w:ascii="IBM Plex Sans;Arial" w:hAnsi="IBM Plex Sans;Arial"/>
                <w:color w:val="212529"/>
              </w:rPr>
              <w:t xml:space="preserve"> Хохлова, В. В. Педагогическое взаимодействие в информационном обществе : монография / В. В. Хохлова. — Саратов : Вузовское образование, 2014. — 23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155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Segoe UI" w:ascii="IBM Plex Sans;Arial" w:hAnsi="IBM Plex Sans;Arial"/>
                <w:color w:val="212529"/>
              </w:rPr>
              <w:t xml:space="preserve"> Шабанов, А. Г. Дистанционное обучение в условиях непрерывного образования. Проблемы и перспективы развития : монография / А. Г. Шабанов. — Москва : Современная гуманитарная академия, 2009. — 28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8323-0634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6946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2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</w:r>
            <w:r>
              <w:rPr>
                <w:rFonts w:cs="Segoe UI" w:ascii="IBM Plex Sans;Arial" w:hAnsi="IBM Plex Sans;Arial"/>
                <w:color w:val="212529"/>
              </w:rPr>
              <w:t xml:space="preserve"> Шнарева, Г. В. Анализ данных : учебно-методическое пособие / Г. В. Шнарева, Ж. Г. Пономарева. — Симферополь : Университет экономики и управления, 2019. — 12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hyperlink r:id="rId16">
              <w:r>
                <w:rPr>
                  <w:rStyle w:val="InternetLink"/>
                  <w:rFonts w:cs="Segoe UI" w:ascii="IBM Plex Sans;Arial" w:hAnsi="IBM Plex Sans;Arial"/>
                  <w:lang w:val="en"/>
                </w:rPr>
                <w:t>https</w:t>
              </w:r>
              <w:r>
                <w:rPr>
                  <w:rStyle w:val="InternetLink"/>
                  <w:rFonts w:cs="Segoe UI" w:ascii="IBM Plex Sans;Arial" w:hAnsi="IBM Plex Sans;Arial"/>
                </w:rPr>
                <w:t>://</w:t>
              </w:r>
              <w:r>
                <w:rPr>
                  <w:rStyle w:val="InternetLink"/>
                  <w:rFonts w:cs="Segoe UI" w:ascii="IBM Plex Sans;Arial" w:hAnsi="IBM Plex Sans;Arial"/>
                  <w:lang w:val="en"/>
                </w:rPr>
                <w:t>www</w:t>
              </w:r>
              <w:r>
                <w:rPr>
                  <w:rStyle w:val="InternetLink"/>
                  <w:rFonts w:cs="Segoe UI" w:ascii="IBM Plex Sans;Arial" w:hAnsi="IBM Plex Sans;Arial"/>
                </w:rPr>
                <w:t>.</w:t>
              </w:r>
              <w:r>
                <w:rPr>
                  <w:rStyle w:val="InternetLink"/>
                  <w:rFonts w:cs="Segoe UI" w:ascii="IBM Plex Sans;Arial" w:hAnsi="IBM Plex Sans;Arial"/>
                  <w:lang w:val="en"/>
                </w:rPr>
                <w:t>iprbookshop</w:t>
              </w:r>
              <w:r>
                <w:rPr>
                  <w:rStyle w:val="InternetLink"/>
                  <w:rFonts w:cs="Segoe UI" w:ascii="IBM Plex Sans;Arial" w:hAnsi="IBM Plex Sans;Arial"/>
                </w:rPr>
                <w:t>.</w:t>
              </w:r>
              <w:r>
                <w:rPr>
                  <w:rStyle w:val="InternetLink"/>
                  <w:rFonts w:cs="Segoe UI" w:ascii="IBM Plex Sans;Arial" w:hAnsi="IBM Plex Sans;Arial"/>
                  <w:lang w:val="en"/>
                </w:rPr>
                <w:t>ru</w:t>
              </w:r>
              <w:r>
                <w:rPr>
                  <w:rStyle w:val="InternetLink"/>
                  <w:rFonts w:cs="Segoe UI" w:ascii="IBM Plex Sans;Arial" w:hAnsi="IBM Plex Sans;Arial"/>
                </w:rPr>
                <w:t>/89482.</w:t>
              </w:r>
              <w:r>
                <w:rPr>
                  <w:rStyle w:val="InternetLink"/>
                  <w:rFonts w:cs="Segoe UI" w:ascii="IBM Plex Sans;Arial" w:hAnsi="IBM Plex Sans;Arial"/>
                  <w:lang w:val="en"/>
                </w:rPr>
                <w:t>html</w:t>
              </w:r>
            </w:hyperlink>
            <w:r>
              <w:rPr>
                <w:rFonts w:cs="Segoe UI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  <w:r>
              <w:rPr>
                <w:rFonts w:cs="Segoe UI"/>
                <w:color w:val="212529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Анализ данных : учебник для вузов / В. С. Мхитарян [и др.] ; под редакцией В. С. Мхитаряна. — Москва : Издательство Юрайт, 2022. — 490 с. — (Высшее образование). — ISBN 978-5-534-00616-2. — Текст : электронный // Образовательная платформа Юрайт [сайт]. — URL: </w:t>
            </w:r>
            <w:hyperlink r:id="rId1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100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5.07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  <w:r>
              <w:rPr>
                <w:rFonts w:cs="Segoe UI"/>
                <w:color w:val="212529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иркин, Б. Г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 Введение в анализ данных : учебник и практикум / Б. Г. Миркин. — Москва : Издательство Юрайт, 2022. — 174 с. — (Высшее образование). — ISBN 978-5-9916-5009-0. — Текст : электронный // Образовательная платформа Юрайт [сайт]. — URL: </w:t>
            </w:r>
            <w:hyperlink r:id="rId1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</w:rPr>
                <w:t>https://urait.ru/bcode/469306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  <w:r>
              <w:rPr>
                <w:rFonts w:cs="Segoe UI"/>
                <w:color w:val="212529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 xml:space="preserve">Александровская, Ю. П. Информационные технологии статистического анализа данных : учебно-методическое пособие / Ю. П. Александровская. — Казань : Казанский национальный исследовательский технологический университет, 2019. — 152 c. — ISBN 978-5-7882-2636-1. — Текст : электронный // Цифровой образовательный ресурс IPR SMART : [сайт]. —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prbookshop.ru/100535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(дата обращения: 08.03.2022). 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 xml:space="preserve">Маккинли, Уэс Python и анализ данных / Уэс Маккинли ; перевод А. Слинкина. — 2-е изд. — Саратов : Профобразование, 2019. — 482 c. — ISBN 978-5-4488-0046-7. — Текст : электронный // Цифровой образовательный ресурс IPR SMART : [сайт]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prbookshop.ru/8875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(дата обращения: 08.03.2022). 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  <w:t>Алексеев, С. А. Анализ данных в социологии : учебно-методическое пособие / С. А. Алексеев ; под редакцией Л. Г. Шевчука. — Казань : Казанский национальный исследовательский технологический университет, 2019. — 92 c. — ISBN 978-5-7882-2617-0. — Текст : электронный // Цифровой образовательный ресурс IPR SMART: [сайт].— URL: https://www.iprbookshop.ru/100514.html    (дата обращения: 08.03.2022). 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1.О.0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Физическая культура, спорт и здоровьесбере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3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Безопасность жизнедеятельности : учебное пособие / Л. А. Муравей, Д. А. Кривошеин, Е. Н. Черемисина [и др.] ; под редакцией Л. А. Муравей. — 2-е изд. — Москва : ЮНИТИ-ДАНА, 2017. — 431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238-00352-8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117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2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еляков, Г. И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Безопасность жизнедеятельности. Охрана труда в 3 т. Т. 2 : учебник для вузов / Г. И. Беляков. — 4-е изд., перераб. и доп. — Москва : Издательство Юрайт, 2022. — 577 с. — (Высшее образование). — ISBN 978-5-534-12636-5. — Текст : электронный // Образовательная платформа Юрайт [сайт]. — URL: </w:t>
            </w:r>
            <w:hyperlink r:id="rId2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6890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Беляков, Г. И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Безопасность жизнедеятельности. Охрана труда в 3 т. Том 1 : учебник для вузов / Г. И. Беляков. — 4-е изд. — Москва : Издательство Юрайт, 2022. — 360 с. — (Высшее образование). — ISBN 978-5-534-12634-1. — Текст : электронный // Образовательная платформа Юрайт [сайт]. — URL: </w:t>
            </w:r>
            <w:hyperlink r:id="rId2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93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</w:rPr>
              <w:t xml:space="preserve"> Никонова, В. С. Первая доврачебная помощь : учебное пособие / В. С. Никонова. — Самара : РЕАВИЗ, 2009. — 4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0167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7.04.2022). 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ртюнина, Г. 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сновы медицинских знаний и здорового образа жизни: Учебное пособие для студ. вузов / Г. П. Артюнина ; Псков.гос. пед. ун–т им. С. М. Кирова. – Москва : Фонд "Мир" ; Академический Проект, 2009. – 766 с. –   ISBN 678-5-8291-0948-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 Безопасность жизнедеятельности: учебник / под ред. Э. А. Арустамова .– 13–е изд., пеpеpаб. и доп. – Москва: Изд. Дом "Дашков и К", 2008 .– 453 с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BN 978-5-91131-598-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 Русак, О. Н. Безопасность жизнедеятельности : учеб. пособие для вузов .– 10–е изд., стер. – Санкт–Петербург; Москва: ЛАНЬ: ОМЕГА–Л, 2006 .– 447 с. –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 5-8114-0284-8 .— ISBN 5-96590-25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Segoe UI" w:ascii="IBM Plex Sans;Arial" w:hAnsi="IBM Plex Sans;Arial"/>
                <w:color w:val="212529"/>
              </w:rPr>
              <w:t xml:space="preserve"> Цуркин, А. П. Безопасность жизнедеятельности : учебное пособие / А. П. Цуркин, Ю. Н. Сычёв. — Москва : Евразийский открытый институт, 2011. — 32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374-00570-7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062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</w:t>
            </w:r>
            <w:r>
              <w:rPr>
                <w:rFonts w:cs="Segoe UI"/>
                <w:color w:val="212529"/>
              </w:rPr>
              <w:t xml:space="preserve">. 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/>
                <w:color w:val="212529"/>
              </w:rPr>
              <w:t>п</w:t>
            </w:r>
            <w:r>
              <w:rPr>
                <w:rFonts w:cs="Segoe UI" w:ascii="IBM Plex Sans;Arial" w:hAnsi="IBM Plex Sans;Arial"/>
                <w:color w:val="212529"/>
              </w:rPr>
              <w:t>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3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Алхасов, Д. С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Теория и история физической культуры : учебник и практикум для вузов / Д. С. Алхасов. — Москва : Издательство Юрайт, 2022. — 191 с. — (Высшее образование). — ISBN 978-5-534-04714-1. — Текст : электронный // Образовательная платформа Юрайт [сайт]. — URL: </w:t>
            </w:r>
            <w:hyperlink r:id="rId2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98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color w:val="000000"/>
              </w:rPr>
              <w:t xml:space="preserve">  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Письменский, И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Физическая культура : учебник для вузов / И. А. Письменский, Ю. Н. Аллянов. — Москва : Издательство Юрайт, 2022. — 450 с. — (Высшее образование). — ISBN 978-5-534-14056-9. — Текст : электронный // Образовательная платформа Юрайт [сайт]. — URL: </w:t>
            </w:r>
            <w:hyperlink r:id="rId2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22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Муллер, А. Б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Физическая культура : учебник и практикум для вузов / А. Б. Муллер, Н. С. Дядичкина, Ю. А. Богащенко. — Москва : Издательство Юрайт, 2022. — 424 с. — (Высшее образование). — ISBN 978-5-534-02483-8. — Текст : электронный // Образовательная платформа Юрайт [сайт]. — URL: </w:t>
            </w:r>
            <w:hyperlink r:id="rId2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89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Алаева, Л. С. Гимнастика. Общеразвивающие упражнения : учебное пособие / Л. С. Алаева, К. Г. Клецов, Т. И. Зябрева. — Омск : Сибирский государственный университет физической культуры и спорта, 2017. — 7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426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</w:t>
            </w:r>
            <w:r>
              <w:rPr>
                <w:rFonts w:cs="Segoe UI" w:ascii="IBM Plex Sans;Arial" w:hAnsi="IBM Plex Sans;Arial"/>
                <w:color w:val="212529"/>
              </w:rPr>
              <w:t>П</w:t>
            </w:r>
            <w:r>
              <w:rPr>
                <w:rFonts w:cs="Segoe UI" w:ascii="IBM Plex Sans;Arial" w:hAnsi="IBM Plex Sans;Arial"/>
                <w:color w:val="212529"/>
              </w:rPr>
              <w:t xml:space="preserve">ользователей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Алёшин, В. В. Физическая подготовка студента : учебное пособие / В. В. Алёшин, С. Ю. Татарова, В. Б. Татаров. — Москва : Научный консультант, 2018. — 9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6040844-8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080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</w:t>
            </w:r>
            <w:r>
              <w:rPr>
                <w:rFonts w:cs="Segoe UI" w:ascii="IBM Plex Sans;Arial" w:hAnsi="IBM Plex Sans;Arial"/>
                <w:color w:val="212529"/>
              </w:rPr>
              <w:t>П</w:t>
            </w:r>
            <w:r>
              <w:rPr>
                <w:rFonts w:cs="Segoe UI" w:ascii="IBM Plex Sans;Arial" w:hAnsi="IBM Plex Sans;Arial"/>
                <w:color w:val="212529"/>
              </w:rPr>
              <w:t>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Витун, Е. В. Современные системы физических упражнений, рекомендованные для студентов : учебное пособие / Е. В. Витун, В. Г. Витун. — Оренбург : Оренбургский государственный университет, ЭБС АСВ, ИПК «Университет», 2017. — 111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410-1674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132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1.О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.0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ивные дисциплины по физической культур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3.ДВ.01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Письменский, И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Физическая культура : учебник для вузов / И. А. Письменский, Ю. Н. Аллянов. — Москва : Издательство Юрайт, 2022. — 450 с. — (Высшее образование). — ISBN 978-5-534-14056-9. — Текст : электронный // Образовательная платформа Юрайт [сайт]. — URL: </w:t>
            </w:r>
            <w:hyperlink r:id="rId2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22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Муллер, А. Б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Физическая культура : учебник и практикум для вузов / А. Б. Муллер, Н. С. Дядичкина, Ю. А. Богащенко. — Москва : Издательство Юрайт, 2022. — 424 с. — (Высшее образование). — ISBN 978-5-534-02483-8. — Текст : электронный // Образовательная платформа Юрайт [сайт]. — URL: </w:t>
            </w:r>
            <w:hyperlink r:id="rId2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89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Холодов, Ж. К. Теория и методика физического воспитания и спорта: Уч. пособие для студ. высших уч. заведений физ. культуры / Ж. К. Холодов. — Москва: Издательский центр "Академия", 2003. — 480 с.— ISBN 5-7695-0853-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 Алёшин, В. В. Физическая подготовка студента : учебное пособие / В. В. Алёшин, С. Ю. Татарова, В. Б. Татаров. — Москва : Научный консультант, 2018. — 9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6040844-8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080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</w:t>
            </w:r>
            <w:r>
              <w:rPr>
                <w:rFonts w:cs="Segoe UI" w:ascii="IBM Plex Sans;Arial" w:hAnsi="IBM Plex Sans;Arial"/>
                <w:color w:val="212529"/>
              </w:rPr>
              <w:t>П</w:t>
            </w:r>
            <w:r>
              <w:rPr>
                <w:rFonts w:cs="Segoe UI" w:ascii="IBM Plex Sans;Arial" w:hAnsi="IBM Plex Sans;Arial"/>
                <w:color w:val="212529"/>
              </w:rPr>
              <w:t>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Германов, Г. Н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2. — 224 с. — (Высшее образование). — ISBN 978-5-534-04492-8. — Текст : электронный // Образовательная платформа Юрайт [сайт]. — URL: </w:t>
            </w:r>
            <w:hyperlink r:id="rId2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66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— Режим доступа: для авторизир. </w:t>
            </w:r>
            <w:r>
              <w:rPr>
                <w:rFonts w:cs="Segoe UI" w:ascii="IBM Plex Sans;Arial" w:hAnsi="IBM Plex Sans;Arial"/>
                <w:color w:val="212529"/>
              </w:rPr>
              <w:t>П</w:t>
            </w:r>
            <w:r>
              <w:rPr>
                <w:rFonts w:cs="Segoe UI" w:ascii="IBM Plex Sans;Arial" w:hAnsi="IBM Plex Sans;Arial"/>
                <w:color w:val="212529"/>
              </w:rPr>
              <w:t>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Segoe UI" w:ascii="IBM Plex Sans;Arial" w:hAnsi="IBM Plex Sans;Arial"/>
                <w:color w:val="212529"/>
              </w:rPr>
              <w:t xml:space="preserve">Карась, Т. Ю. Теоретико-методические основы оздоровительного плавания : учебное пособие / Т. Ю. Карась. — Комсомольск-на-Амуре, Саратов : Амурский гуманитарно-педагогический государственный университет, Ай Пи Ар Медиа, 2019. — 5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85094-503-9, 978-5-4497-0092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645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. -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DOI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doi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org</w:t>
            </w:r>
            <w:r>
              <w:rPr>
                <w:rFonts w:cs="Segoe UI" w:ascii="IBM Plex Sans;Arial" w:hAnsi="IBM Plex Sans;Arial"/>
                <w:color w:val="212529"/>
              </w:rPr>
              <w:t>/10.23682/8645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Segoe UI" w:ascii="IBM Plex Sans;Arial" w:hAnsi="IBM Plex Sans;Arial"/>
                <w:color w:val="212529"/>
              </w:rPr>
              <w:t xml:space="preserve">Общая физическая подготовка в рамках самостоятельных занятий студентов : учебное пособие / М. С. Эммерт, О. О. Фадина, И. Н. Шевелева, О. А. Мельникова. — Омск : Омский государственный технический университет, 2017. — 11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8149-2547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8446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</w:t>
            </w:r>
            <w:r>
              <w:rPr>
                <w:rFonts w:cs="Segoe UI" w:ascii="IBM Plex Sans;Arial" w:hAnsi="IBM Plex Sans;Arial"/>
                <w:color w:val="212529"/>
              </w:rPr>
              <w:t>П</w:t>
            </w:r>
            <w:r>
              <w:rPr>
                <w:rFonts w:cs="Segoe UI" w:ascii="IBM Plex Sans;Arial" w:hAnsi="IBM Plex Sans;Arial"/>
                <w:color w:val="212529"/>
              </w:rPr>
              <w:t>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3.ДВ.01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ртивные игры и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Ветков, Н. Е. Спортивные и подвижные игры : учебно-методическое пособие / Н. Е. Ветков. — Орел : Межрегиональная Академия безопасности и выживания (МАБИВ), 2016. — 12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104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Холодов, Ж. К. Теория и методика физического воспитания и спорта: Уч. пособие для студ. высших уч. заведений физ. культуры / Ж. К. Холодов. — Москва: Издательский центр "Академия", 2003. — 480 с. — ISBN 5-7695-0853-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2. — 227 с. — (Высшее образование). — ISBN 978-5-534-12624-2. — Текст : электронный // Образовательная платформа Юрайт [сайт]. — URL: </w:t>
            </w:r>
            <w:hyperlink r:id="rId3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633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Алёшин, В. В. Физическая подготовка студента : учебное пособие / В. В. Алёшин, С. Ю. Татарова, В. Б. Татаров. — Москва : Научный консультант, 2018. — 9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6040844-8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080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</w:t>
            </w:r>
            <w:r>
              <w:rPr>
                <w:rFonts w:cs="Segoe UI" w:ascii="IBM Plex Sans;Arial" w:hAnsi="IBM Plex Sans;Arial"/>
                <w:color w:val="212529"/>
              </w:rPr>
              <w:t>П</w:t>
            </w:r>
            <w:r>
              <w:rPr>
                <w:rFonts w:cs="Segoe UI" w:ascii="IBM Plex Sans;Arial" w:hAnsi="IBM Plex Sans;Arial"/>
                <w:color w:val="212529"/>
              </w:rPr>
              <w:t>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egoe UI" w:ascii="IBM Plex Sans;Arial" w:hAnsi="IBM Plex Sans;Arial"/>
                <w:color w:val="212529"/>
              </w:rPr>
              <w:t xml:space="preserve"> Горбачева, О. А. Подвижные игры : учебно-методическое пособие / О. А. Горбачева. — Орел : Межрегиональная Академия безопасности и выживания (МАБИВ), 2017. — 9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325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Segoe UI" w:ascii="IBM Plex Sans;Arial" w:hAnsi="IBM Plex Sans;Arial"/>
                <w:color w:val="212529"/>
              </w:rPr>
              <w:t xml:space="preserve"> Ерёмина, Л. В. Спортивные игры в вузе. Волейбол : учебно-методическое пособие / Л. В. Ерёмина. — Челябинск : Челябинский государственный институт культуры, 2018. — 8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4839-660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720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1.О.0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: Проек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4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проект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, А. Т.  Управление проектами: учебник и практикум для вузов / А. Т. Зуб. — Москва : Издательство Юрайт, 2022. — 422 с. — (Высшее образование). — ISBN 978-5-534-00725-1. — Текст : электронный // Образовательная платформа Юрайт [сайт]. — URL: https://urait.ru/bcode/489197  (дата обращения: 21.04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ектами : учебник и практикум для вузов / А. И. Балашов, Е. М. Рогова, М. В. Тихонова, Е. А. Ткаченко : электронный // Образовательная платформа Юрайт [сайт]. — URL: https://urait.ru/bcode/468486  (дата обращения: 21.04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4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, А. Т.  Управление проектами : учебник и практикум для вузов / А. Т. Зуб. — Москва : Издательство Юрайт, 2022. — 422 с. — (Высшее образование). — ISBN 978-5-534-00725-1. — Текст : электронный // Образовательная платформа Юрайт [сайт]. — URL: https://urait.ru/bcode/489197 (дата обращения: 21.04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ектами : учебник и практикум для вузов / А. И. Балашов, Е. М. Рогова, М. В. Тихонова, Е. А. Ткаченко ; под общей редакцией Е. М. Роговой. — Москва : Издательство Юрайт, 2022. — 383 с. — (Высшее образование). — ISBN 978-5-534-00436-6. — Текст : электронный // Образовательная платформа Юрайт [сайт]. — URL: https://urait.ru/bcode/468486 (дата обращения: 21.04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4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лад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номическая культура и финансовая грамотность: основы экономических решений: практикум для бакалавриата / С. А. Гаранина, И. Г. Горловская, С. В. Дегтярева [и др.] ; под редакцией И. Г. Горловской, Л. В. Завьяловой. — Омск : Издательство Омского государственного университета, 2021. — 68 c. — ISBN 978-5-7779-2557-2. — Текст : электронный // Цифровой образовательный ресурс IPR SMART : [сайт]. — URL: https://www.iprbookshop.ru/120299.html   (дата обращения: 21.04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Фрицлер, А. В.  Персональные (личные) финансы : учебное пособие для вузов / А. В. Фрицлер, Е. А. Тарханова. — Москва : Издательство Юрайт, 2022. — 154 с. — (Высшее образование). — ISBN 978-5-534-14664-6. — Текст : электронный // Образовательная платформа Юрайт [сайт]. —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urait.ru/bcode/496696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(дата обращения: 21.04.2022).—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4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 проект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вление проектами : учебник и практикум для вузов / А. И. Балашов, Е. М. Рогова, М. В. Тихонова, Е. А. Ткаченко ; под общей редакцией Е. М. Роговой. — Москва : Издательство Юрайт, 2022. — 383 с. — (Высшее образование). — ISBN 978-5-534-00436-6. — Текст : электронный // Образовательная платформа Юрайт [сайт]. — URL: https://urait.ru/bcode/468486 (дата обращения: 21.04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cs="Segoe UI" w:ascii="IBM Plex Sans;Arial" w:hAnsi="IBM Plex Sans;Arial"/>
                <w:color w:val="212529"/>
              </w:rPr>
              <w:t>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, А. Т.  Управление проектами : учебник и практикум для вузов / А. Т. Зуб. — Москва : Издательство Юрайт, 2022. — 422 с. — (Высшее образование). — ISBN 978-5-534-00725-1. — Текст : электронный // Образовательная платформа Юрайт [сайт]. — URL: https://urait.ru/bcode/489197 (дата обращения: 21.04.2022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.—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иридонова, Е. А.  Управление инновациями : учебник и практикум для вузов / Е. А. Спиридонова. — Москва : Издательство Юрайт, 2022. — 298 с. — (Высшее образование). — ISBN 978-5-534-06608-1. — Текст : электронный // Образовательная платформа Юрайт [сайт]. — UR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urait.ru/bcode/494062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(дата обращения: 21.04.2022).).—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урко, В. Е.  Управление рисками проекта : учебное пособие для вузов / В. Е. Шкурко ; под научной редакцией А. В. Гребенкина. — 2-е изд. — Москва : Издательство Юрайт, 2022. — 182 с. — (Высшее образование). — ISBN 978-5-534-05843-7. — Текст : электронный // Образовательная платформа Юрайт [сайт]. — 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36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1.04.2022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.—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1.О.0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: Общепрофесс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5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ая анатомия, физиология и гиги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руких, М. М. Возрастная физиология (Физиология развития ребенка): Учебное пособие для студентов высших пед. учеб. заведений / М. М. Безруких. – Москва : Издательский центр "Академия", 2002 .— 416 с.   – ISBN 5-7695-0681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Любимова, З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Возрастная анатомия и физиология в 2 т. Т. 1 организм человека, его регуляторные и интегративные системы : учебник для академического бакалавриата / З. В. Любимова, А. А. Никитина. — 2-е изд., перераб. и доп. — Москва : Издательство Юрайт, 2022. — 447 с. — (Бакалавр. Академический курс). — ISBN 978-5-9916-3976-7. — Текст : электронный // Образовательная платформа Юрайт [сайт]. — URL: </w:t>
            </w:r>
            <w:hyperlink r:id="rId3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780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Любимова, З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Возрастная анатомия и физиология в 2 т. Т. 2 опорно-двигательная и висцеральные системы : учебник для академического бакалавриата / З. В. Любимова, А. А. Никитина. — 2-е изд., перераб. и доп. — Москва : Издательство Юрайт, 2022. — 372 с. — (Бакалавр. Академический курс). — ISBN 978-5-9916-3869-2. — Текст : электронный // Образовательная платформа Юрайт [сайт]. — URL: </w:t>
            </w:r>
            <w:hyperlink r:id="rId3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781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—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  <w:r>
              <w:rPr>
                <w:rFonts w:cs="Segoe UI"/>
                <w:color w:val="212529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Дробинская, А. О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Анатомия и возрастная физиология : учебник для вузов / А. О. Дробинская. — 2-е изд., перераб. и доп. — Москва : Издательство Юрайт, 2022. — 414 с. — (Высшее образование). — ISBN 978-5-534-04086-9. — Текст : электронный // Образовательная платформа Юрайт [сайт]. — URL: </w:t>
            </w:r>
            <w:hyperlink r:id="rId3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733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—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  <w:r>
              <w:rPr>
                <w:rFonts w:cs="Segoe UI"/>
                <w:color w:val="212529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Баёва, Н. А. Анатомия и физиология детей младенческого и дошкольного возраста : учебное пособие / Н. А. Баёва, О. В. Погадаева. — Омск : Сибирский государственный университет физической культуры и спорта, 2003. — 7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494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Возрастная анатомия человека : учебное пособие / Л. М. Железнов, Г. А. Попов, О. В. Ульянов, И. М. Яхина. — Оренбург : Оренбургская государственная медицинская академия, 2013. — 9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179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</w:t>
            </w:r>
            <w:r>
              <w:rPr>
                <w:rFonts w:cs="Segoe UI" w:ascii="IBM Plex Sans;Arial" w:hAnsi="IBM Plex Sans;Arial"/>
                <w:color w:val="212529"/>
              </w:rPr>
              <w:t>П</w:t>
            </w:r>
            <w:r>
              <w:rPr>
                <w:rFonts w:cs="Segoe UI" w:ascii="IBM Plex Sans;Arial" w:hAnsi="IBM Plex Sans;Arial"/>
                <w:color w:val="212529"/>
              </w:rPr>
              <w:t>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Корнякова, В. В. Возрастная анатомия : учебное пособие / В. В. Корнякова. — Омск : Сибирский государственный университет физической культуры и спорта, 2012. — 5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494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5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ические основы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Общая психология. Введение в общую психологию : учебное пособие для вузов / Д. А. Донцов, Л. В. Сенкевич, З. В. Луковцева, И. В. Огарь ; под научной редакцией Д. А. Донцова, З. В. Луковцева. — Москва : Издательство Юрайт, 2022. — 178 с. — (Высшее образование). — ISBN 978-5-534-07159-7. — Текст : электронный // Образовательная платформа Юрайт [сайт]. — URL: </w:t>
            </w:r>
            <w:hyperlink r:id="rId3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425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сихология развития и возрастная психология : учебник и практикум для вузов / Л. А. Головей [и др.] ; под общей редакцией Л. А. Головей. — 2-е изд., испр. — Москва : Издательство Юрайт, 2022. — 413 с. — (Высшее образование). — ISBN 978-5-534-07004-0. — Текст : электронный // Образовательная платформа Юрайт [сайт]. — URL: </w:t>
            </w:r>
            <w:hyperlink r:id="rId3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91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Сорокоумова, Е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Возрастная психология : учебное пособие для среднего профессионального образования / Е. А. Сорокоумова. — 2-е изд., испр. и доп. — Москва : Издательство Юрайт, 2022. — 227 с. — (Профессиональное образование). — ISBN 978-5-534-04323-5. — Текст : электронный // Образовательная платформа Юрайт [сайт]. — URL: </w:t>
            </w:r>
            <w:hyperlink r:id="rId3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49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Алтунина, И. Р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Социальная психология : учебник для вузов / И. Р. Алтунина ; под редакцией Р. С. Немова. — 2-е изд. — Москва : Издательство Юрайт, 2022. — 409 с. — (Высшее образование). — ISBN 978-5-534-08736-9. — Текст : электронный // Образовательная платформа Юрайт [сайт]. — URL: </w:t>
            </w:r>
            <w:hyperlink r:id="rId4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83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Кулаченко, М. П.  Психологические основы вожатской деятельности : учебник для вузов / М. П. Кулаченко. — Москва : Издательство Юрайт, 2022. — 144 с. — (Высшее образование). — ISBN 978-5-534-12612-9. — Текст : электронный // Образовательная платформа Юрайт [сайт]. — UR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972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4.04.2022).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Савенков, А. И.  Психология обучения : учебное пособие для вузов / А. И. Савенков. — Москва : Издательство Юрайт, 2022. — 251 с. — (Высшее образование). — ISBN 978-5-534-01046-6. — Текст : электронный // Образовательная платформа Юрайт [сайт]. — UR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50694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4.04.2022)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Склярова, Т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бщая, возрастная и педагогическая психология : учебник и практикум для вузов / Т. В. Склярова, Н. В. Носкова ; под общей редакцией Т. В. Скляровой. — Москва : Издательство Юрайт, 2022. — 235 с. — (Высшее образование). — ISBN 978-5-534-10002-0. — Текст : электронный // Образовательная платформа Юрайт [сайт]. — URL: </w:t>
            </w:r>
            <w:hyperlink r:id="rId43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496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Солдатова, Е. Л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Психология развития и возрастная психология. Онтогенез и дизонтогенез : учебник для вузов / Е. Л. Солдатова, Г. Н. Лаврова. — 2-е изд., перераб. и доп. — Москва : Издательство Юрайт, 2022. — 384 с. — (Высшее образование). — ISBN 978-5-534-08007-0. — Текст : электронный // Образовательная платформа Юрайт [сайт]. — URL: </w:t>
            </w:r>
            <w:hyperlink r:id="rId4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61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Талызина, Н. Ф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Педагогическая психология. Практикум : учебное пособие для вузов / Н. Ф. Талызина. — 2-е изд., испр. и доп. — Москва : Издательство Юрайт, 2022. — 190 с. — (Высшее образование). — ISBN 978-5-534-06245-8. — Текст : электронный // Образовательная платформа Юрайт [сайт]. — URL: </w:t>
            </w:r>
            <w:hyperlink r:id="rId4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60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5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 и методика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Беликова, Е. В. Теория и методика воспитания : учебное пособие / Е. В. Беликова, О. И. Битаева, Л. В. Елисеева. — 2-е изд. — Саратов : Научная книга, 2019. — 15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758-1787-7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1057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Педагогика : учебник и практикум для вузов / П. И. Пидкасистый [и др.] ; под редакцией П. И. Пидкасистого. — 4-е изд., перераб. и доп. — Москва : Издательство Юрайт, 2022. — 408 с. — (Высшее образование). — ISBN 978-5-534-01168-5. — Текст : электронный // Образовательная платформа Юрайт [сайт]. — URL: </w:t>
            </w:r>
            <w:hyperlink r:id="rId4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57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Загвязинский, В. И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Теория обучения и воспитания : учебник и практикум для вузов / В. И. Загвязинский, И. Н. Емельянова. — 2-е изд., перераб. и доп. — Москва : Издательство Юрайт, 2022. — 230 с. — (Высшее образование). — ISBN 978-5-9916-9831-3. — Текст : электронный // Образовательная платформа Юрайт [сайт]. — URL: </w:t>
            </w:r>
            <w:hyperlink r:id="rId4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83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—</w:t>
            </w:r>
            <w:r>
              <w:rPr>
                <w:rFonts w:cs="Segoe UI" w:ascii="IBM Plex Sans;Arial" w:hAnsi="IBM Plex Sans;Arial"/>
                <w:color w:val="212529"/>
              </w:rPr>
              <w:t xml:space="preserve">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Макаренко, А. С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тодика воспитательной работы. Избранные труды / А. С. Макаренко. — Москва : Издательство Юрайт, 2022. — 323 с. — (Антология мысли). — ISBN 978-5-534-08066-7. — Текст : электронный // Образовательная платформа Юрайт [сайт]. — URL: </w:t>
            </w:r>
            <w:hyperlink r:id="rId4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116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egoe UI" w:ascii="IBM Plex Sans;Arial" w:hAnsi="IBM Plex Sans;Arial"/>
                <w:color w:val="212529"/>
              </w:rPr>
              <w:t xml:space="preserve">Теория и методика воспитательной работы : учебное пособие / составители О. В. Василенко, под редакцией В. Н. Плаксин. — Воронеж : Воронежский Государственный Аграрный Университет им. Императора Петра Первого, 2016. — 19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276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Щуркова, Н. Е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Педагогика. Воспитательная деятельность педагога : учебное пособие для вузов / Н. Е. Щуркова. — 2-е изд. — Москва : Издательство Юрайт, 2022. — 319 с. — (Высшее образование). — ISBN 978-5-534-06546-6. — Текст : электронный // Образовательная платформа Юрайт [сайт]. — URL: </w:t>
            </w:r>
            <w:hyperlink r:id="rId4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25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— </w:t>
            </w:r>
            <w:r>
              <w:rPr>
                <w:rFonts w:cs="Segoe UI" w:ascii="IBM Plex Sans;Arial" w:hAnsi="IBM Plex Sans;Arial"/>
                <w:color w:val="212529"/>
              </w:rPr>
              <w:t>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5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вожа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Вайндорф-Сысоева, М. Е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рганизация летнего отдыха детей и подростков : учебное пособие для вузов / М. Е. Вайндорф-Сысоева. — 2-е изд., испр. и доп. — Москва : Издательство Юрайт, 2022. — 166 с. — (Высшее образование). — ISBN 978-5-534-06307-3. — Текст : электронный // Образовательная платформа Юрайт [сайт]. — URL: </w:t>
            </w:r>
            <w:hyperlink r:id="rId5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100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Загвязинский, В.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Теория обучения. Современная интерпретация : учебное пособие для студ. вузов / Владимир Загвязинский .— 3-е изд.,испр. — Москва : Академия, 2006 .— 192 с.  — ISBN 5-7695-2905-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Медицинское обеспечение детского организованного отдыха : методические рекомендации / Н. К. Перевощикова, Е. Д. Басманова, Л. М. Титаренко [и др.]. — Кемерово : Кемеровская государственная медицинская академия, 2006. — 8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15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ывные лета: Калейдоскоп летнего отдыха детей / Сост. М.М. Баранник; Т.С. Борисова; С.И. Повароваи и др.; Под ред. Макаренко И. В.; Минобр. РФ, Департамент по молодежной политике .— Москва : ЦГЛ, 2003 .— 413 с. —  ISBN 5-94916-008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5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 и технологи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Загвязинский, В. 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Теория обучения и воспитания : учебник для бакалавров / В. И. Загвязинский, И. Н. Емельянова .— Москва : Юрайт, 2018 .— 314 с. : ил. — (Бакалавр. Базовый курс) .— Учебное (гриф МО РФ) .— ISBN 978-5-9916-3371-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едагогика : учебник и практикум для вузов / П. И. Пидкасистый [и др.] ; под редакцией П. И. Пидкасистого. — 4-е изд., перераб. и доп. — Москва : Издательство Юрайт, 2022. — 408 с. — (Высшее образование). — ISBN 978-5-534-01168-5. — Текст : электронный // Образовательная платформа Юрайт [сайт]. — URL: </w:t>
            </w:r>
            <w:hyperlink r:id="rId53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57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8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Азевич, А. И. Информационные технологии обучения. Теория. Практика. Методика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» / А. И. Азевич. — Москва : Московский городской педагогический университет, 2010. — 21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649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egoe UI" w:ascii="IBM Plex Sans;Arial" w:hAnsi="IBM Plex Sans;Arial"/>
                <w:color w:val="212529"/>
              </w:rPr>
              <w:t xml:space="preserve">Актуальные вопросы теории и методики обучения математике в средней школе. Выпуск 1 : сборник научных статей / Е. Н. Жаркова, М. В. Крутихина, Н. Н. Кузьмина [и др.]. — Киров : Вятский государственный гуманитарный университет, 2011. — 125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3825-899-0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589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Змеёв, С. И. Андрагогика: основы теории, истории и технологии обучения взрослых : монография / С. И. Змеёв. — 2-е изд. — Москва, Саратов : ПЕР СЭ, Ай Пи Эр Медиа, 2019. — 27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86-0844-5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8156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5.0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клюзивное образование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сновы специальной педагогики и психологии: учебное пособие для студентов вузов. / Н. М. Трофимова [и др.] .— Санкт-Петербург : Питер, 2005 .— 304 с.  — ISBN 5-469-00748-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пециальная педагогика : учебное пособие для студентов вузов : в 3-х т. Т.2. Общие основы специальной педагогики/[Н. М. Назарова и др.] / под ред. Н. М. Назаровой .— Москва : Академия, 2008 .— 349 с. — ISBN 978-5-7695-4191-9(2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пециальная педагогика : учебное пособие для студентов вузов : в 3-х т. Т.3. Педагогические системы специального образования/[Н. М. Назарова и др.] / под ред. Н. М. Назаровой .— Москва : Академия, 2008 .— 399 с. — ISBN 978-5-7695-4701-0(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hyperlink r:id="rId54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Новоторцева, Н.В</w:t>
              </w:r>
            </w:hyperlink>
            <w:r>
              <w:rPr>
                <w:color w:val="000000"/>
                <w:shd w:fill="FFFFFF" w:val="clear"/>
              </w:rPr>
              <w:t>. Коррекционная педагогика и специальная психология. Словарь : Учеб. пособие .— Изд. 4-е, перераб. и доп. — Санкт-Петербург : Каро, 2006 .— 136,[3] с. — (Специальная педагогика) .— Библиогр.: с. 136-137. - 5000 экз. — ISBN 5-89815-688-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5.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авовых знаний и нормативно–правовое обеспечение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Образовательное право : учебник для вузов / А. И. Рожков [и др.] ; под редакцией А. И. Рожкова, В. Ю. Матвеева. — 4-е изд., перераб. и доп. — Москва : Издательство Юрайт, 2022. — 376 с. — (Высшее образование). — ISBN 978-5-534-12877-2. — Текст : электронный // Образовательная платформа Юрайт [сайт]. — URL: </w:t>
            </w:r>
            <w:hyperlink r:id="rId5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440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Segoe UI" w:ascii="IBM Plex Sans;Arial" w:hAnsi="IBM Plex Sans;Arial"/>
                <w:color w:val="212529"/>
              </w:rPr>
              <w:t>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egoe UI" w:ascii="IBM Plex Sans;Arial" w:hAnsi="IBM Plex Sans;Arial"/>
                <w:color w:val="212529"/>
              </w:rPr>
              <w:t xml:space="preserve">Правоведение : учебник для студентов неюридического профиля / С. С. Маилян, О. В. Зиборов, Н. Д. Эриашвили [и др.] ; под редакцией С. С. Маиляна. — 4-е изд. — Москва : ЮНИТИ-ДАНА, 2019. — 431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238-03157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0923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Федорова, М. Ю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Образовательное право : учебное пособие для вузов / М. Ю. Федорова .— Москва : ВЛАДОС, 2004 .— 320 с. — (Юридическая литература) .— 10000 экз. — ISBN 5-691-01208-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Федорова, М. Ю. Нормативно–правовое обеспечение образования: учебное пособие для студентов высших пед. учеб. заведений / М.Ю. Федорова. – Москва: Академия, 2008. – 189 с.— ISBN 978-5-7695-4241-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1.О.0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едметный по профилю 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10"/>
        <w:gridCol w:w="7084"/>
        <w:gridCol w:w="856"/>
        <w:gridCol w:w="1134"/>
        <w:gridCol w:w="856"/>
        <w:gridCol w:w="1582"/>
      </w:tblGrid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6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фиренко, Н. Ф. Теория языка. Вводный курс: Учебное пособие для  студентов филол. спец. университетов / Н. Ф. Алефиренко. — Москва : Академия, 2004. — 369 с. — ISBN 5-7695-1448-5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Большакова, 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Русский язык от А до Я: малая энциклопедия / Н. В. Большакова, Псковский государственный университет, кафедра русского языка. — Псков : Логос Плюс, 2013. — 404 с. — ISBN 975-5-93066-360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color w:val="00000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Маслов, Ю. С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ведение в языкознание: учебное пособие для филологических специальностей университетов / Ю. С. Маслов. — Москва : Высшая школа, 1975. — 327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Реформатский, А. 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Введение в языковедение : учебник для студентов филолог. спец. вузов / А. А. Реформатский ; под ред. В. А. Виноградова .— 5-е изд.,испр. — Москва : Аспект Пресс, 2005 .— 536 с. — (Классический учебник)— ISBN 5-7567-0377-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Березович, Е. Л. Введение в языкознание : практикум / Е. Л. Березович, Н. В. Кабинина, О. В. Мищенко ; под редакцией М. Э. Рут. — Екатеринбург : Уральский федеральный университет, ЭБС АСВ, 2014. — 10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996-1213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591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Гируцкий, А. А. Введение в языкознание : учебное пособие / А. А. Гируцкий. — Минск : Вышэйшая школа, 2016. — 24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985-06-2720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9074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речко, В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ия языкознания: учебное пособие для студентов вузов / В. А. Гречк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 : Высшая школа, 20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75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BN 5-06-004292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Крылова, М. Н. Введение в языкознание для бакалавров : учебное пособие / М. Н. Крылова. — Саратов : Вузовское образование, 2014. — 275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1918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6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ум по орфографии и пунк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Елисеева, М. Б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Справочник по орфографии и пунктуации : практическое пособие / М. Б. Елисеева, Б. М. Шульман, Е. Г. Ковалевская. — 5-е изд., испр. и доп. — Москва : Издательство Юрайт, 2022. — 325 с. — (Высшее образование). — ISBN 978-5-534-09003-1. — Текст : электронный // Образовательная платформа Юрайт [сайт]. — URL: </w:t>
            </w:r>
            <w:hyperlink r:id="rId6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86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Иванова, А. Ю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Русский язык в деловой документации : учебник и практикум для вузов / А. Ю. Иванова. — 2-е изд., перераб. и доп. — Москва : Издательство Юрайт, 2022. — 187 с. — (Высшее образование). — ISBN 978-5-534-12357-9. — Текст : электронный // Образовательная платформа Юрайт [сайт]. — URL: </w:t>
            </w:r>
            <w:hyperlink r:id="rId6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890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ультура речи и деловое общение : учебник и практикум для вузов / В. В. Химик [и др.] ; ответственные редакторы В. В. Химик, Л. Б. Волкова. — Москва : Издательство Юрайт, 2022. — 308 с. — (Высшее образование). — ISBN 978-5-534-00358-1. — Текст : электронный // Образовательная платформа Юрайт [сайт]. — URL: </w:t>
            </w:r>
            <w:hyperlink r:id="rId6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52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ская, Л. А. Русский язык. Практикум / Л. А. Введенская, М. Ю. Семенова. — Москва : КНОРУС ; Ростов-на-Дону : Наука-Пресс, 200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2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390-00249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Розенталь, Д. Э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усский язык : Орфография. Пунктуация / Д. Э. Розенталь, И. Б. Голуб .— 9-е изд. — Москва : Айрис-пресс, 2006 .— 384 с. — ISBN 5-8112-2078-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Титов, О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Русский язык и культура речи. Практикум по орфографии : учебное пособие для вузов / О. А. Титов. — 3-е изд., испр. и доп. — Москва : Издательство Юрайт, 2022. — 129 с. — (Высшее образование). — ISBN 978-5-534-14860-2. — Текст : электронный // Образовательная платформа Юрайт [сайт]. — URL: </w:t>
            </w:r>
            <w:hyperlink r:id="rId6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69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6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временный русский язы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русский язык : учебник для вузов / П. А. Лекант, Е. И. Диброва, Л. Л. Касаткин, Е. В. Клобуков ; под редакцией П. А. Леканта. — 5-е изд. — Москва : Издательство Юрайт, 2022. — 493 с. — (Высшее образование). — ISBN 978-5-9916-9883-2. — Текст : электронный // Образовательная платформа Юрайт [сайт]. — URL: https://urait.ru/bcode/488892 (дата обращения: 15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русский литературный язык в 2 ч. Часть 1 : учебник для вузов / В. Г. Костомаров [и др.] ; под редакцией В. Г. Костомарова, В. И. Максимова. — Москва : Издательство Юрайт, 2022. — 316 с. — (Высшее образование). — ISBN 978-5-534-03995-5. — Текст : электронный // Образовательная платформа Юрайт [сайт]. — URL: https://urait.ru/bcode/490644 (дата обращения: 15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русский литературный язык в 2 ч. Часть 2 : учебник для вузов / В. Г. Костомаров [и др.] ; под редакцией В. Г. Костомарова, В. И. Максимова. — Москва : Издательство Юрайт, 2022. — 352 с. — (Высшее образование). — ISBN 978-5-534-03997-9. — Текст : электронный // Образовательная платформа Юрайт [сайт]. — URL: https://urait.ru/bcode/490646 (дата обращения: 15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ременный русский язык : Теория. Анализ языковых единиц : Учебник для студ. вузов : в 2-х ч. Ч.1. Фонетика и орфоэпия. Графика и орфография. Лексикология. Фразеология. Лексикография. Морфемика. Словообразование / под ред. Е. И. Дибровой .— 2-е изд., испр. и доп. — Москва : ИЦ "Академия", 2006 .— 480 с. — ISBN 5-7695-2609-2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ременный русский язык : Теория. Анализ языковых единиц : Учебник для студ. вузов : в 2-х ч. Ч.2. Морфология. Синтаксис / под ред. Е. И. Дибровой .— 2-е изд., испр. и доп. — Москва : ИЦ "Академия", 2006 .— 624 с. — ISBN 5-7695-2610-2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нина, Т. П. Современный русский язык : учебное пособие для студ. вузов / Т. П. Вахнина, О. В. Иванова, Е. Ю. Кузнецова .— Москва : ЮНИТИ-ДАНА, 2004 .— 319 с. —ISBN 5-238-00785-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воздев, А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овременный русский литературный язык: [Учебник для фак-тов рус. яз. и лит. пед. ин-тов]. Ч.1. Фонетика и морфология / А. Н. Гвоздев .— 4-е изд. — Москва : Просвещение, 1973 .— 432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воздев, А.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Современный русский литературный язык: [Учебник для фак-тов рус. яз. и лит. пед. ин-тов]. Ч.2. Синтаксис / А. Н. Гвоздев .— 4-е изд. — Москва : Просвещение, 1973 .— 350 с.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овременный русский язык в 3 т. Том 1. Фонетика. Орфография. Лексикология. Словообразование : учебник и практикум для вузов / С. М. Колесникова [и др.] ; под редакцией С. М. Колесниковой. — 2-е изд., перераб. и доп. — Москва : Издательство Юрайт, 2022. — 383 с. — (Высшее образование). — ISBN 978-5-534-12640-2. — Текст : электронный // Образовательная платформа Юрайт [сайт]. — URL: </w:t>
            </w:r>
            <w:hyperlink r:id="rId6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885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6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языка (Старославянский и древнерусский язы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  <w:tab/>
              <w:t>Старославянский язык : учебник для высших учебных заведений Российской Федерации / [С. А. Аверина [и др.] .— Санкт-Петербург : Филологический факультет СПбГУ, 2013 .— 447 с.  ISBN 978-5-903549-11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Войлова, К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Старославянский язык : учебник и практикум для вузов / К. А. Войлова. — 3-е изд., испр. и доп. — Москва : Издательство Юрайт, 2022. — 368 с. — (Высшее образование). — ISBN 978-5-534-02308-4. — Текст : электронный // Образовательная платформа Юрайт [сайт]. — URL: </w:t>
            </w:r>
            <w:hyperlink r:id="rId6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144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ванова, Т.А. Старославянский язык : Учебник / Т. А. Иванова .— 4-е изд., испр. и доп. — Санкт-Петербург : Авалон : Азбука-классика, 2005 .— 237, [2] с.  ISBN 5-94860-014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Иванов, В.В. Историческая грамматика русского языка: учебник для студ. пед. ин-тов по спец. "Рус.яз. и лит-ра" / В. В. Иванов. — 3-е изд., перераб. и доп. — Москва: Просвещение, 1990. — 400 с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Колесов В.В. Историческая грамматика русского языка: учебник для высших учебных заведений Российской Федерации / В.В. Колесов. — СПб.: Филологический факультет СПбГУ, 2013. — 512 с.— ISBN 978-5-8493-0224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Штрекер, Н.Ю. Современный русский язык. Историческое комментирование: учебное пособие для студ. вузов / Н.Ю. Штрекер. — М.: Академия, 2005. — 240 с.— ISBN 5-7695-1837-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  <w:tab/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лесов, В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Древнерусский литературный язык : учебник и практикум / В. В. Колесов. — Москва : Издательство Юрайт, 2022. — 333 с. — (Высшее образование). — ISBN 978-5-534-01416-7. — Текст : электронный // Образовательная платформа Юрайт [сайт]. — URL: </w:t>
            </w:r>
            <w:hyperlink r:id="rId6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64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.</w:t>
              <w:tab/>
              <w:t>Костючук, Л.Я., Лукьянова, С.В. Старославянский язык : Грамматический курс в системном изложении (Морфология и синтаксис) : Пособ. для самост. работы студ. очн. и заочн. отд. / Л. Я. Костючук, С. В. Лукьянова ; Псков. гос. пед. ун-т им. С. М. Кирова .— Псков : ПГПУ им. С. М. Кирова, 2006. ISBN 5-87854-362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  <w:tab/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Фортунатов, Ф. Ф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Лекции по фонетике старославянского (церковнославянского) языка / Ф. Ф. Фортунатов. — Москва : Издательство Юрайт, 2022. — 195 с. — (Антология мысли). — ISBN 978-5-534-11835-3. — Текст : электронный // Образовательная платформа Юрайт [сайт]. — URL: </w:t>
            </w:r>
            <w:hyperlink r:id="rId6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166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Грицкевич, Ю.Н. Исторический комментарий в школьном и вузовском преподавании русского языка. Ч. 1. Фонетика / Ю. Н. Грицкевич; Федер. агентство по образованию; Псков.гос. пед. ун-т им. С. М. Кирова. — Псков: ПГПУ: Псков.обл. центр народ. творчества, 2005.— 104 с. — ISBN 5-93066-041-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Грицкевич, Ю.Н. Исторический комментарий в школьном и вузовском преподавании русского языка: [учебно-методическое пособие]. Ч. 2. Морфология / Ю.Н. Грицкевич; Псковский государственный университет. — Псков: Псковский государственный университет, 2016. — 73 с.— ISBN 978-5-91116-495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hd w:fill="FFFFFF" w:val="clear"/>
              </w:rPr>
              <w:t>6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Грицкевич, Ю. Н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орфологический строй современного русского языка. Историческое комментирование в школе : учебное пособие для вузов / Ю. Н. Грицкевич. — Москва : Издательство Юрайт, 2022. — 97 с. — (Высшее образование). — ISBN 978-5-534-13294-6. — Текст : электронный // Образовательная платформа Юрайт [сайт]. — URL: </w:t>
            </w:r>
            <w:hyperlink r:id="rId6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747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6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илистика и филологический анал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енко, Л. Г. Филологический анализ текста. Основы теории, принципы и аспекты анализа: учебник для студентов вузов / Л. Г. Бабенко. — Москва : Академический Проект ; Екатеринбург: Деловая книга, 2004 . — 464 с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8291-0431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Голуб, И. Б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Стилистика русского языка : учебник для вузов / И. Б. Голуб. — 6-е изд., испр. и доп. — Москва : Издательство Юрайт, 2022. — 484 с. — (Высшее образование). — ISBN 978-5-534-07472-7. — Текст : электронный // Образовательная платформа Юрайт [сайт]. — URL: </w:t>
            </w:r>
            <w:hyperlink r:id="rId7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69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Маслова, В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Филологический анализ поэтического текста : учебник для вузов / В. А. Маслова. — Москва : Издательство Юрайт, 2022. — 179 с. — (Высшее образование). — ISBN 978-5-534-11982-4. — Текст : электронный // Образовательная платформа Юрайт [сайт]. — URL: </w:t>
            </w:r>
            <w:hyperlink r:id="rId7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7840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Рыбникова, М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Введение в стилистику / М. А. Рыбникова. — Москва : Издательство Юрайт, 2022. — 262 с. — (Антология мысли). — ISBN 978-5-534-09390-2. — Текст : электронный // Образовательная платформа Юрайт [сайт]. — URL: </w:t>
            </w:r>
            <w:hyperlink r:id="rId7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486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тилистика и литературное редактирование в 2 т. Том 1 : учебник для вузов / Л. Р. Дускаева [и др.] ; ответственный редактор Л. Р. Дускаева. — Москва : Издательство Юрайт, 2022. — 325 с. — (Высшее образование). — ISBN 978-5-534-01943-8. — Текст : электронный // Образовательная платформа Юрайт [сайт]. — URL: </w:t>
            </w:r>
            <w:hyperlink r:id="rId73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7071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Мосунова, Л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Анализ художественных текстов : учебник и практикум для вузов / Л. А. Мосунова. — 2-е изд., испр. и доп. — Москва : Издательство Юрайт, 2022. — 228 с. — (Высшее образование). — ISBN 978-5-534-11942-8. — Текст : электронный // Образовательная платформа Юрайт [сайт]. — URL: </w:t>
            </w:r>
            <w:hyperlink r:id="rId7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86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иколина, Н. А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лологический анализ текста: учебное пособие для студентов вузов / Н. А. Николина. — Междунар. Академ. Наук пед. образования; ответственный редактор Г. Е. Коноп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 : Академия, 2003. — 256 с. — ISBN 5-7695-0954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азарин, Ю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Лингвистический анализ текста : учебное пособие для вузов / Ю. В. Казарин ; под научной редакцией Л. Г. Бабенко. — 2-е изд. — Москва : Издательство Юрайт, 2022. — 132 с. — (Высшее образование). — ISBN 978-5-534-07556-4. — Текст : электронный // Образовательная платформа Юрайт [сайт]. — URL: </w:t>
            </w:r>
            <w:hyperlink r:id="rId7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344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рылова, О. А. Лингвистическая стилистика: В 2-х кн. Кн. 1. Теория: учебное пособие / О. А. Крылова. — Москва : Высшая школа, 200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319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ISBN 5-06-005389-Х (кн.1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ылова, О. А. Лингвистическая стилистика: В 2-х кн. Кн. 2. Практикум: учебное пособие / О. А. Крылова. — Изд. 2-е, исп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сква : Высшая школа, 200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BN 5-06-005390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6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1.О.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ные процессы в современном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алгина, Н. С. Активные процессы в современном русском языке: учебное пособие / Н. С. Валгина. — Москва : Логос, 20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с. — ISBN 5-94010-092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рова, Е. И. Современный русский язык. Теория. Анализ языковых единиц: в 2-х ч.: учебник для вузов / под редакцией Е. И. Дибровой. — 5-е изд., стер. — Москва : Академия, 2001. Ч. 2. — 622 с. — ISBN 5-7695-0345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egoe UI" w:ascii="IBM Plex Sans;Arial" w:hAnsi="IBM Plex Sans;Arial"/>
                <w:color w:val="212529"/>
              </w:rPr>
              <w:t xml:space="preserve">Современный русский язык в интернете / Я. Э. Ахапкина, А. С. Бердичевский, А. А. Бонч-Осмоловская [и др.] ; под редакцией Я. Э. Ахапкина, Е. В. Рахилина. — Москва : Языки славянской культуры, 2014. — 32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551-0722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3570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зырев, В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Русский язык и культура речи. Современная языковая ситуация : учебник и практикум для вузов / В. А. Козырев, В. Д. Черняк. — 2-е изд., испр. и доп. — Москва : Издательство Юрайт, 2022. — 167 с. — (Высшее образование). — ISBN 978-5-534-07089-7. — Текст : электронный // Образовательная платформа Юрайт [сайт]. — URL: </w:t>
            </w:r>
            <w:hyperlink r:id="rId7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0980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усский язык и культура речи: изменения языковой нормы : монография / А. Н. Сицына-Кудрявцева [и др.] ; под общей редакцией А. Н. Сицыной-Кудрявцевой. — 2-е изд. — Москва : Издательство Юрайт, 2022. — 135 с. — (Актуальные монографии). — ISBN 978-5-534-10993-1. — Текст : электронный // Образовательная платформа Юрайт [сайт]. — URL: </w:t>
            </w:r>
            <w:hyperlink r:id="rId7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02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Иванов, Вяч. Вс. Лингвистика третьего тысячелетия : вопросы к будущему / Вяч. Вс. Иванов. — Москва : Языки славянских культур, 2004. — 20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5-94457-091-1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587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8.04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7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едметный по профилю 2»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7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чная литература и литература Средних веков и Воз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Гиленсон, Б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зарубежной литературы. Античность : учебник и практикум для вузов / Б. А. Гиленсон. — Москва : Издательство Юрайт, 2022. — 190 с. — (Высшее образование). — ISBN 978-5-534-00369-7. — Текст : электронный // Образовательная платформа Юрайт [сайт]. — URL: </w:t>
            </w:r>
            <w:hyperlink r:id="rId7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95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Никола, М. И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зарубежной литературы Средних веков : учебник для вузов / М. И. Никола, М. К. Попова, И. О. Шайтанов. — Москва : Издательство Юрайт, 2022. — 451 с. — (Высшее образование). — ISBN 978-5-9916-7038-8. — Текст : электронный // Образовательная платформа Юрайт [сайт]. — URL: </w:t>
            </w:r>
            <w:hyperlink r:id="rId8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11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Погребная, Я. В. История зарубежной литературы Средних веков и эпохи Возрождения : учебно-методическое пособие (лабораторный практикум) / Я. В. Погребная. — Ставрополь : Северо-Кавказский федеральный университет, 2014. — 221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293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1.Ковалева, Л. В. История зарубежной литературы (Античность) : учебное пособие / Л. В. Ковалева. — Воронеж : Воронежский государственный архитектурно-строительный университет, ЭБС АСВ, 2015. — 127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89040-574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5500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.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Шайтанов, И. О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История зарубежной литературы эпохи Возрождения : учебник и практикум для академического бакалавриата / И. О. Шайтанов ; Российский государственный гуманитарный университет .— 3-е изд., испр. и доп. — Москва : Юрайт, 2014 .— 699 с. — (Бакалавр. Академический курс) .— Учебное (гриф УМО) .— ISBN 978-5-9916-3194-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.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Анпеткова-Шарова, Г. Г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Античная литература:Учебное пособие для студентов филолог.фак.вузов / Под ред. В. С. Дурова .— Санкт-Петербург : Филологический факультет СПбГУ;Москва:Академия, 2004 .— 480 с. — ISBN 5-8465-0191-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4.Погребная, Я. В. История зарубежной литературы. Эпоха Возрождения : учебное пособие. Практикум / Я. В. Погребная. — Ставрополь : Северо-Кавказский федеральный университет, 2014. — 27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294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Стадников, Г. В. Зарубежная литература и культура Средних веков, Возрождения, ХVII века: учебник для студентов вузов / Г. В. Стадников. — Москва : Академия, 2008. — 176 с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 978-5-7695-5162-8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7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икин, В. П. Русское устное народное творчество: учебник для вузов / В. П. Аникин. — Москва :Высшая школа, 2004. — 735 с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-06-005190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ое устное народное творчество : Хрестоматия : Учеб. пособие для студ. вузов / [сост. В. П. Аникин] .— Москва : Высшая школа, 2006 .— 1128 с.— ISBN 5-06-004238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Игнатов,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е исторические песни. Хрестоматия: учеб. пос. для филол. спец. ун-тов / В. И. Игнатов .— 2-е изд., перераб. и доп. — Москва : Высшая школа, 1985 .— 223 с. –Без ISB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hyperlink r:id="rId8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Круглов, Ю.Г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усские обрядовые песни : [учеб. пос. по спец. курсу для пед. ин-тов по спец. "Рус. яз. и лит."] / Ю. Г. Круглов .— 2-е изд., испр. и доп. — Москва : Высшая школа, 1989 .— 320 с. – ISBN 5-06-000261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Лазутин, С.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ие народные песни. Пособие для вузов / С. Г. Лазутин .— Москва : Просвещение, 1965 .— 291 с. – Без ISB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.</w:t>
            </w:r>
            <w:hyperlink r:id="rId8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Морохин, В.Н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алые жанры русского фольклора = Пословицы, поговорки, загадки : Хрестоматия / В. Н. Морохин .— Москва : Высшая школа, 1979 .— 284 с. – Без ISB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Пропп, В. Я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сская сказка / В. Я. Пропп ; Ленингр. гос. ун-т им. А. А. Жданова .— Ленинград : Изд-во ЛГУ, 1984 .— 335 с. – Без ISB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Абашева, Д. В. Русское устное народное творчество : учебно-методическое пособие / Д. В. Абашева, Е. М. Жабина. — Москва : Московский педагогический государственный университет, 2019. — 428 c. — ISBN 978-5-4263-0755-1. — Текст : электронный // Цифровой образовательный ресурс IPR SMART : [сайт]. — URL: https://www.iprbookshop.ru/92894.html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7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рия русской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усков, В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древнерусской литературы : учебник для вузов / В. В. Кусков. — 11-е изд., испр. и доп. — Москва : Издательство Юрайт, 2022. — 311 с. — (Высшее образование). — ISBN 978-5-534-04920-6. — Текст : электронный // Образовательная платформа Юрайт [сайт]. — URL: </w:t>
            </w:r>
            <w:hyperlink r:id="rId8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87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, В. И. История русской литературы: XVIII век: учебное пособие для студентов пед. институтов / В. И. Федоров. — Москва, 2003. — 368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усской литературы XIX века : в 3-х частях : учебник для студентов вузов. Ч.1. (1795-1830) /[В. И. Коровин, Н. Н. Прокофьева, С. М. Скрябин] / под ред. В. И. Коровина .— Москва: ВЛАДОС, 2005 .— 478,[2] с. — ISBN 5-691-01409-9(1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усской литературы XIX века: в 3-х частях : учебник для студентов вузов. Ч.2. (1840-1860) /[Е. Е. Дмитриева и др.] / под ред. В. И. Коровина .— Москва : ВЛАДОС, 2005 .— 524 с. 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BN 5-691-01410-9(2)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тов, В.В. История русской литературы первой половины ХХ века (советский период): учебное пособие. Москва, 2001. 310 с. ISBN 5-06-003767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дерман, Н. Л. Современная русская литература: 1950-1990-е годы: Учеб.пособие для студентов вузов: В 2-х т. — Москва : Издательский центр "Академия", 2003 . — 2 т. — ISBN 5-7695-1453-1, ISBN 5-7695-1454-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усской литературы X-XVII веков: [учеб. пособие] / Л. А. Дмитриев, Д. С. Лихачев, Я. С. Лурье и [др.] ; под ред. Д. С. Лихачева ; М-во просвещ. СССР, Ин-т рус. лит. (Пушкинский дом) ; АН СССР .— Москва : Просвещение, 1980 .— 462 с. – Без ISBN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ковский, Г. А. Русская литература XVIII века: учебник для вузов / Г. А. Гуковский. — Москва : Аспект Пресс, 2003. — 453 с. — ISBN 5-7567-0282-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осов, В.В.  История русской литературы. ХХ век : в 2-х ч. : учебник для студентов вузов. Ч. 1 / под ред. В. В. Агеносова .— Москва : Дрофа, 2007 . 621 c. ISBN 978-5358-01046-8/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литература ХХ века: Школы, направления, методы творческой работы: учебник для студентов вузов / Альфонсов, В. Н., Васильев, В. Е., Кобринский, А. А. [и др.]; под редакцией С. И. Тиминой. — Москва : Высшая школа, 2002. — 586 с. — ISBN 5-806-004366-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33028549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зарубежной литературы. Современная зарубеж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 xml:space="preserve"> Осьмухина, О. Ю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зарубежной литературы XVII-XVIII веков : учебник для вузов / О. Ю. Осьмухина. — 3-е изд., испр. — Москва : Издательство Юрайт, 2022. — 171 с. — (Высшее образование). — ISBN 978-5-534-15371-2. — Текст : электронный // Образовательная платформа Юрайт [сайт]. — URL: </w:t>
            </w:r>
            <w:hyperlink r:id="rId8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7072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стория зарубежной литературы XIX века : учебник для вузов / Е. М. Апенко [и др.] ; под редакцией Е. М. Апенко. — 2-е изд., перераб. и доп. — Москва : Издательство Юрайт, 2022. — 418 с. — (Высшее образование). — ISBN 978-5-534-03182-9. — Текст : электронный // Образовательная платформа Юрайт [сайт]. — URL: </w:t>
            </w:r>
            <w:hyperlink r:id="rId8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55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Зарубежная литература XX века в 2 т. Т. 1. Первая половина XX века : учебник для вузов / В. М. Толмачев [и др.] ; под редакцией В. М. Толмачева. — 2-е изд., перераб. и доп. — Москва : Издательство Юрайт, 2022. — 430 с. — (Высшее образование). — ISBN 978-5-534-08391-0. — Текст : электронный // Образовательная платформа Юрайт [сайт]. — URL: </w:t>
            </w:r>
            <w:hyperlink r:id="rId8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6875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4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Зарубежная литература XX века в 2 т. Т. 2. Вторая половина XX века - начало XXI века : учебник для вузов / В. М. Толмачев [и др.] ; под редакцией В. М. Толмачева. — 2-е изд., перераб. и доп. — Москва : Издательство Юрайт, 2022. — 362 с. — (Высшее образование). — ISBN 978-5-534-08191-6. — Текст : электронный // Образовательная платформа Юрайт [сайт]. — URL: </w:t>
            </w:r>
            <w:hyperlink r:id="rId8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45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Сашина, Е. 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Темы и методические рекомендации к самостоятельной работе студентов по курсам истории зарубежных литератур XVII-XIX:Учебно-методическое пособие / Мин.образ.РФ,Псков.гос.пед.ин-т им.С.М.Кирова .— Псков : ПГПИ, 2004 .— 148 с. — ISBN 5-87854-285-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Сашина, Е. 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Зарубежная литература XIX в. (Германия, Англия, Франция, США). Практикум : Учебно-метод. пособие : в 2-х т. Т.1, ч.1 / Е. В. Сашина ; Федерал. агентство по образ. РФ, Псков. гос. пед. ун-т им. С. М. Кирова .— Псков : ПГПУ, 2008 .— 136 с.— ISBN 978-5-93066-058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Сашина, Е. В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Зарубежная литература XIX в. (Германия, Англия, Франция, США). Практикум : Учебно-метод. пособие : в 2-х т. Т.1, ч.2 / Е. В. Сашина ; Федерал. агентство по образ. РФ, Псков. гос. пед. ун-т им. С. М. Кирова .— Псков : ПГПУ, 2008 .— 116 с. —ISBN 978-5-93066-058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Сашина, Е. В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История мировой (зарубежной) литературы. Франция XIX века (вторая половина) : учебное пособие / Е. В. Сашина ; Псковский государственный университет .— Псков : Псковский государственный университет, 2013 .— 53 с. — ISBN 978-5-91116-239-9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7.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русского зарубеж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Литература русского зарубежья (1920-1940) : практикум-хрестоматия / [Б. В. Аверин [и др.] ; [под ред. Б. В. Аверина ]; Министерство образования и науки Российской Федерации; Санкт-Петербургский государственный университет. – Санкт-Петербург : Филологический факультет СПбГУ, 2013 . – 703 с. – ISBN 978-5-903549-12-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услакова, Т. П. Литература русского зарубежья: учебное пособие для студентов вузов / Т. П. Буслакова. — Изд. 2-е . — Москва : Высшая школа, 2005. — 364 с. — ISBN 978-5-903549-13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Агеносов, В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литературы русского зарубежья. Первая волна : учебник для вузов / В. В. Агеносов, Н. С. Выгон, А. В. Леденев. — Москва : Издательство Юрайт, 2022. — 365 с. — (Высшее образование). — ISBN 978-5-534-02922-2. — Текст : электронный // Образовательная платформа Юрайт [сайт]. — URL: </w:t>
            </w:r>
            <w:hyperlink r:id="rId9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059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Агеносов, В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литературы русского зарубежья. Вторая и третья волны : учебник для вузов / В. В. Агеносов, Н. С. Выгон, А. В. Леденев. — Москва : Издательство Юрайт, 2022. — 176 с. — (Высшее образование). — ISBN 978-5-534-02929-1. — Текст : электронный // Образовательная платформа Юрайт [сайт]. — URL: </w:t>
            </w:r>
            <w:hyperlink r:id="rId9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51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рмилов, С. И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русской литературы ХХ века (1920—1990-е годы): основные тенденции : учебное пособие для вузов / С. И. Кормилов. — Москва : Издательство Юрайт, 2022. — 190 с. — (Высшее образование). — ISBN 978-5-534-06887-0. — Текст : электронный // Образовательная платформа Юрайт [сайт]. — URL: </w:t>
            </w:r>
            <w:hyperlink r:id="rId9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7331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8</w:t>
            </w:r>
          </w:p>
        </w:tc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Методический»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8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 обучения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Дроздова, О. Е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тодика преподавания русского языка. Метапредметное обучение : учебник и практикум для вузов / О. Е. Дроздова. — Москва : Издательство Юрайт, 2022. — 194 с. — (Высшее образование). — ISBN 978-5-534-12611-2. — Текст : электронный // Образовательная платформа Юрайт [сайт]. — URL: </w:t>
            </w:r>
            <w:hyperlink r:id="rId9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14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, Е. С. Методика обучения русскому языку : учебник / Е. С. Антонова, Т. М. Воителева .— Москва : Издательский центр "Академия", 2015 .— 399 с. — ISBN 978-5-4468-1341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Современный урок русского языка : сборник учебно-методических материалов / Н. Г. Бабенко, Н. Е. Лихина, И. Н. Лукьяненко [и др.] ; под редакцией И. Н. Лукьяненко. — Калининград : Балтийский федеральный университет им. Иммануила Канта, 2008. — 126 c. — ISBN 978-5-88874-964-7. — Текст : электронный // Цифровой образовательный ресурс IPR SMART : [сайт]. — URL: https://www.iprbookshop.ru/23882.html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слово в школе XXI века : учебно-методическое пособие / [под ред. Н. В. Большаковой, Н. И. Яковлевой, С. Л. Константиновой] ; Псковский государственный университет .— Псков : Псковский государственный университет, 2013 .— 179 с. — ISBN 978-5-91116-236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Любичева, Е. В. Русский язык с основами языкознания. Часть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</w:t>
            </w:r>
            <w:r>
              <w:rPr>
                <w:rFonts w:cs="Segoe UI" w:ascii="IBM Plex Sans;Arial" w:hAnsi="IBM Plex Sans;Arial"/>
                <w:color w:val="212529"/>
              </w:rPr>
              <w:t xml:space="preserve"> : учебное пособие / Е. В. Любичева, Л. И. Болдырева. — Санкт-Петербург : Институт специальной педагогики и психологии, 2008. — 12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999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 учителя русского языка и литературы: Учебно-методическое пособие / Сост. Н. В. Большакова, И.В. Полковникова, Л.М.Попкова и др. — Псков : ПГПИ, 2003 .— 108с. — ISBN 5-87854-259-5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О.08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 обучения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Ядровская, Е. Р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тодика преподавания литературы: уроки в основной школе : учебное пособие для вузов / Е. Р. Ядровская. — 2-е изд., испр. и доп. — Москва : Издательство Юрайт, 2022. — 236 с. — (Высшее образование). — ISBN 978-5-534-06184-0. — Текст : электронный // Образовательная платформа Юрайт [сайт]. — URL: </w:t>
            </w:r>
            <w:hyperlink r:id="rId9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378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, О. Ю. Теория и методика обучения литературе : Учебник для студ. вузов / О. Ю. Богданова, С. А. Леонов, В. Ф. Чертов ; [под ред. О. Ю. Богдановой] .— 4-е изд, стер. — Москва : Академия, 2007 .— 400 с. — ISBN 5-7695-3633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нин, Б. А.   Методика преподавания литературы: Хрестоматия-практикум для студентов высших пед. учеб. заведений / Авт.-сост.Б.А.Ланин .— Москва : Издательский центр "Академия"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3 .— 3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— ISBN 5-7695-1207-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Алексеева, М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тодика преподавания литературы. Практикум : учебное пособие для вузов / М. А. Алексеева. — Москва : Издательство Юрайт, 2022. — 98 с. — (Высшее образование). — ISBN 978-5-534-06832-0. — Текст : электронный // Образовательная платформа Юрайт [сайт]. — URL: </w:t>
            </w:r>
            <w:hyperlink r:id="rId9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407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2.Ляпина, А. В. Методика преподавания литературы : учебно-методическое пособие / А. В. Ляпина. — Омск : Омский государственный университет им. Ф.М. Достоевского, 2014. — 20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779-1736-2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5961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3.Путило, О. О. Изучение современной литературы в практике школьного преподавания : учебно-методическое пособие для студентов филологического факультета и учителей русского языка и литературы общеобразовательных учреждений / О. О. Путило, Е. Ю. Старикова, Е. П. Мещерякова ; под редакцией О. О. Путило. — Волгоград : Волгоградский государственный социально-педагогический университет, 2017. — 11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073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едметно-содержательный»</w:t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литерату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ведение в литературоведение : учебник для вузов / Л. М. Крупчанов [и др.] ; под общей редакцией Л. М. Крупчанова. — 3-е изд., перераб. и доп. — Москва : Издательство Юрайт, 2022. — 479 с. — (Высшее образование). — ISBN 978-5-534-03119-5. — Текст : электронный // Образовательная платформа Юрайт [сайт]. — URL: </w:t>
            </w:r>
            <w:hyperlink r:id="rId10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89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ведение в литературоведение. Основы теории литературы : учебник для вузов / В. П. Мещеряков, А. С. Козлов, Н. П. Кубарева, М. Н. Сербул ; под общей редакцией В. П. Мещерякова. — 3-е изд., перераб. и доп. — Москва : Издательство Юрайт, 2022. — 381 с. — (Высшее образование). — ISBN 978-5-534-07660-8. — Текст : электронный // Образовательная платформа Юрайт [сайт]. — URL: </w:t>
            </w:r>
            <w:hyperlink r:id="rId10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903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шевский, Б. В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литературы. Поэтика : Учебное пособие для вузов / Вступ. ст. Н. Д. Тамарченко; Комм. С. Н. Бройтмана при участии Н. Д. Тамарченко .— Москва : Аспект Пресс, 2002 .— 334 с. — ISBN 5-7567-0230-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Введение в литературоведение : методические рекомендации для студентов I курса направления 032700 «Филология» / составители Е. М. Букаты. — Новосибирск : Новосибирский государственный технический университет, 2013. — 41 c. — Текст : электронный // Цифровой образовательный ресурс IPR SMART : [сайт]. — URL: https://www.iprbookshop.ru/44759.html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зев, В. Е. Теория литературы : учебник для студ. вузов / В. Е. Хализев .— 5-е изд., испр. и доп. — Москва : Академия, 2009 .— 431,[1] с. — ISBN 978-5-7695-5814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литературоведение: хрестоматия: [для филол. спец. ун-тов] / [сост. П. А. Николаев и др.] .— 2-е изд., испр. и доп. — Москва : Высшая школ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8 .— 479,[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 с. – Без ISBN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н, А. Б.  Принципы и приемы анализа литературного произведения : Учебное пособие для студентов и преподавателей филологических факультетов, учителей-словесников / А. Б. Есин. — 4-е изд., испр. — Москва : Флинта,2002 .— 248 с. — ISBN 5-89349-049-5.   + 1998, 1999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рмунский, В. М. Введение в литературоведение: Курс лекций / В. М. Жирмунский; под ред. З. И. Плавскина, В. В. Жирмунской. — Санкт-Петербург : Санкт-Петербургский государственный университет, 1996. — 440 с. — ISBN 5-288-01445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Тарланов, Е. З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сновы теории литературы: анализ поэтического текста : учебник и практикум для вузов / Е. З. Тарланов. — 2-е изд., перераб. и доп. — Москва : Издательство Юрайт, 2022. — 237 с. — (Высшее образование). — ISBN 978-5-534-07966-1. — Текст : электронный // Образовательная платформа Юрайт [сайт]. — URL: </w:t>
            </w:r>
            <w:hyperlink r:id="rId10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4263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па, В. И. Анализ художественного текста: учебное пособие для студентов вузов / В. И. Тюпа. — Москва : Академия, 2006. — 336 с.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7695-2466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диалек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лей, С. В.  Русская диалектология: учебник для студентов вузов / С. В. Бромлей [и др.]; под редакцией Л. Л. Касаткина. — РАН, Институт русского языка им. В. В. Виноградова. — Москва : Академия, 2005. — 280 с. — ISBN 5-7695-2007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, О. В., Лутовинова, И. С. Русская диалектология: учебное пособие для вузов / сост. О. В. Васильева, И. С. Лутовинова. — Санкт-Петербург : Филологический факультет СПбГУ, 2013. — 207 с. — ISBN 978-5-8493-0244-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Трубинский, В. 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Русская диалектология:Говорит бабушка Марфа,а мы комментируем:Учебное пособие для студ.вузов / Валентин Трубинский;Филол.фак.СПб.гос.ун-та .— Санкт-Петербург : Филологический факультет СПбГУ;М.:Академия, 2004 .— 208 с. — ISBN 5-8465-0217-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Артамонова, Н. А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Русская диалектология : учеб. пособие для практических занятий / [Н. А. Артамонова и др.] ; под ред. Е. А. Нефедовой .— Москва : Академия, 2005 .— 171,[2] c.— ISBN 5-7695-2004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ая диалектология : Учебное пособие для филологических фак. ун-тов / В. В. Колесов [и др.]; под ред. В. В. Колесова .— Москва : Высшая школа, 1990 .— 207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Захарова, М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русского литературного языка : учебник и практикум для вузов / М. В. Захарова. — Москва : Издательство Юрайт, 2022. — 261 с. — (Высшее образование). — ISBN 978-5-534-01519-5. — Текст : электронный // Образовательная платформа Юрайт [сайт]. — URL: </w:t>
            </w:r>
            <w:hyperlink r:id="rId10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23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нов, А. М. История русского литературного языка: XI – первая половина XIX века: учебное пособие для студентов вузов / А. М. Камчатнов. — Москва : Академия, 2008. — 688 с. — ISBN 978-5-7695-5599-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лесов, В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Древнерусский литературный язык : учебник и практикум / В. В. Колесов. — Москва : Издательство Юрайт, 2022. — 333 с. — (Высшее образование). — ISBN 978-5-534-01416-7. — Текст : электронный // Образовательная платформа Юрайт [сайт]. — URL: </w:t>
            </w:r>
            <w:hyperlink r:id="rId10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64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Глухих, Н. В. История русского литературного языка : учебное пособие / Н. В. Глухих, А. А. Миронова. — Челябинск : Южно-Уральский государственный гуманитарно-педагогический университет, 2017. — 15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06908-77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385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Ковалевская, Е. Г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История русского литературного языка : учебник для студ. пед. ун-тов и ин-тов по спец. "Рус. язык и лит." / Е. Г. Ковалевская .— 2-е изд., перераб. — Москва : Просвещение, 1992 .— 303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>Русанова, С. В. История русского литературного языка (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XI</w:t>
            </w:r>
            <w:r>
              <w:rPr>
                <w:rFonts w:cs="Segoe UI" w:ascii="IBM Plex Sans;Arial" w:hAnsi="IBM Plex Sans;Arial"/>
                <w:color w:val="212529"/>
              </w:rPr>
              <w:t>–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XX</w:t>
            </w:r>
            <w:r>
              <w:rPr>
                <w:rFonts w:cs="Segoe UI" w:ascii="IBM Plex Sans;Arial" w:hAnsi="IBM Plex Sans;Arial"/>
                <w:color w:val="212529"/>
              </w:rPr>
              <w:t xml:space="preserve"> вв.) : учебное пособие / С. В. Русанова. — Новосибирск : Новосибирский государственный технический университет, 2016. — 24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782-2858-0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91366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Федорова, И. Р. История русского литературного языка : учебное пособие / И. Р. Федорова. — Калининград : Балтийский федеральный университет им. Иммануила Канта, 2008. — 18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88874-861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316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.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литературоведение. Литературное произведение: основные понятия и термины: учебное пособие /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В. Чернец, В. Е. Хализев, С. Н. Бройтман [и др.]; под ред. Л. В. Чернец. — Москва, 1999. — 556 с.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 5-06-003357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арченко, Н. Д. Теория литературы: Учеб.пособие для студентов филолог. спец.вузов: В 2-х т. /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Д. Тамарченко, В.И. Тюпа, Н.Д. Бройтман; под ред. Н. Д. Тамарченко. — Москва : Академия, 2004. — 2 т. —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BN 5-7695-1413-2;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 5-7695-1591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па, В. И.  Анализ художественного текста: Учебное пособие для студ. вузов / В. И. Тюпа. — Москва : Академия, 2006. — 336 с.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7695-2466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зев, В. Е. Теория литературы : учебник для студ. вузов / В. Е. Хализев .— 5-е изд., испр. и доп. — Москва : Академия, 2009 .— 431,[1] с. — ISBN 978-5-7695-5814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, В. Г., Зусман, В. Г., Кирнозе, З. И. Методы изучения литературы: Системный подход: учебное пособие /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В. Г. Зинченко, В.Г. Зусман, З.И. Кирнозе .— Москва : Флинта:Наука, 2002 .— 200 с. — ISBN 5-89349-361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ман, Ю. М.  В школе поэтического слова. Пушкин. Лермонтов. Гоголь: Кн. для учителя / Ю. М. Лотман .— Москва : Просвещение, 1988 .— 348,[3] c.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-09-000544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алнек, А. Я. Основы литературоведения: Анализ художественного произведения: Учебное пособие .— Москва : Флинта:Наука, 2001. – 112с. – ISBN 5-89349-335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1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замасцева, И. Н. Детская литература: учебник для студентов вузов / И. Н. Арзамасцева, С. А. Николаева. — 5-е изд., испр. — Москва : Академия, 2008. — 574 с. — ISBN 978-5-7695-4620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Детская литература : учебник для вузов / В. К. Сигов [и др.] ; под научной редакцией В. К. Сигова. — Москва : Издательство Юрайт, 2022. — 532 с. — (Высшее образование). — ISBN 978-5-534-12356-2. — Текст : электронный // Образовательная платформа Юрайт [сайт]. — URL: </w:t>
            </w:r>
            <w:hyperlink r:id="rId10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897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Минералова, И. Г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Детская литература + хрестоматия в ЭБС : учебник и практикум для вузов / И. Г. Минералова. — Москва : Издательство Юрайт, 2022. — 333 с. — (Высшее образование). — ISBN 978-5-534-00343-7. — Текст : электронный // Образовательная платформа Юрайт [сайт]. — URL: </w:t>
            </w:r>
            <w:hyperlink r:id="rId10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68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29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Творчество В.В. Бианки в филологической и методической парадигмах : коллективная монография / В. В. Бардакова, Т. В. Гриднева, Л. В. Долженко [и др.] ; под редакцией Л. В. Долженко. — Волгоград : Волгоградский государственный социально-педагогический университет, «Перемена», 2011. — 143 c. — ISBN 978-5-9935-0227-4. — Текст : электронный // Цифровой образовательный ресурс IPR SMART : [сайт]. — URL: https://www.iprbookshop.ru/21462.html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дихина, В. В. Детская литература: забытые и возвращенные имена: учебное пособие для студентов филологических и педагогических специальностей / В. Н. Бредихина. — Псков : Псковский государственный университет им. С. М. Кирова, 20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72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BN 978-5-87854-533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ценко З. А. Детская литература. Методика приобщения детей к чтению: учебное пособие для студентов вузов / З. А. Гриценко. — Москва : Академия, 200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0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BN 5-7695-1819-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усской литературы: Современный литературный процесс. Русская литература ХХ века. Детская литература: программы дисциплин предметной подготовки по специальности 021700 Филология. — Москва : ФЛИНТА : Наука, 1999. — 128 с. — ISBN 5-89349-215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Дошкольник в пространстве детской литературы и детского чтения : сборник материалов III-ей Межвузовской научно-практической конференции / С. И. Максимова, З. А. Гриценко, И. Н. Райкова [и др.] ; под редакцией З. А. Гриценко. — Москва : Московский городской педагогический университет, 2010. — 168 c. — Текст : электронный // Цифровой образовательный ресурс IPR SMART : [сайт]. — URL: https://www.iprbookshop.ru/26470.html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Светловская, Н. Н. Детская книга и детское чтение в современной начальной школе : учебное пособие для студентов педагогических вузов / Н. Н. Светловская, Т. С. Пиче-оол. — Москва : Московский городской педагогический университет, 2011. — 232 c. — Текст : электронный // Цифровой образовательный ресурс IPR SMART : [сайт]. — URL: https://www.iprbookshop.ru/26466.html (дата обращения: 29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Неживая, Е. А. Детская литература: теоретический и практический материал : учебное пособие для студентов-иностранцев / Е. А. Неживая. — 2-е изд. — Комсомольск-на-Амуре, Саратов : Амурский гуманитарно-педагогический государственный университет, Ай Пи Ар Медиа, 2019. — 16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85094-448-3, 978-5-4497-0113-8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581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9.06.2022). — Режим доступа: для авторизир. пользователей. -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DOI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doi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org</w:t>
            </w:r>
            <w:r>
              <w:rPr>
                <w:rFonts w:cs="Segoe UI" w:ascii="IBM Plex Sans;Arial" w:hAnsi="IBM Plex Sans;Arial"/>
                <w:color w:val="212529"/>
              </w:rPr>
              <w:t>/10.23682/858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Элективный»</w:t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 (модули) по выбору 1 (ДВ.1)</w:t>
            </w:r>
          </w:p>
        </w:tc>
      </w:tr>
      <w:tr>
        <w:trPr>
          <w:trHeight w:val="172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1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ное краеведение в школьном изучени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Лапыгин, Ю. Н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тоды активного обучения : учебник и практикум для вузов / Ю. Н. Лапыгин. — Москва : Издательство Юрайт, 2022. — 248 с. — (Высшее образование). — ISBN 978-5-534-02216-2. — Текст : электронный // Образовательная платформа Юрайт [сайт]. — URL: </w:t>
            </w:r>
            <w:hyperlink r:id="rId11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57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ковский край в литературе / под редакцией Н. Л. Вершининой. — Псков : Псковский государственный педагогический институт им. С.М. Кирова, 2003. — 808 с.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-87-854-236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н, А. М. Пушкин в Псковском крае / А. М. Гордин. — Ленинград : Лениздат, 1970. — 326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курса "Псковское пушкиноведение" / Гос. управление образования и науки Псков. обл. [и др.] ; [сост. Т. А. Зайцева ; под ред. Л. К. Фомичевой] .— Псков : ПОИПКРО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4 .— 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Сироткина, Т. А. Литературное краеведение: элективный курс для учителей общеобразовательных школ / Т. А. Сироткина, С. В. Галян. — Сургут : Сургутский государственный педагогический университет, 2016. — 19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701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1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разительное чтение в школьном изучени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разительное чтение : [Учеб. пособие для пед. ин-тов спец. N 2101 " Рус. яз. и литература" / Б. С. Найденов [и др.] .— 2-е испр. и доп. — Москва : Просвещение, 1972 .— 191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Соловьева, Н. М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Практикум по выразительному чтению : [учеб. пос. для препод. филол. спец. пед. ин-тов] / Н. М. Соловьева .— Москва : Просвещение, 1976 .— 94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чук, Л. А. Выразительное чтение: Практикум / под редакцией Л.А. Юрчук. — Псков : Псковский государственный университет, 2016. — 113 с.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-91116-497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оболевский, Г. В. Очерки по художественному чтению / Г. В. Артоболевский. — Москва : Учпедгиз, 1959. — 268 с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ка выразительного чтения: [Учеб. пособие для спец. N2101 "Рус. яз. и лит."] / Б. С. Найденов, Л. Ю. Коренюк, Р. Р. Майман и др. ; общ. ред. Т. Ф. Завадской .— Москва : Просвещение, 1977 .— 176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ьская, С. Т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разительное чтение : Учеб. пособие для студ. пед. ин-тов / С. Т. Никольская, А. В. Майорова, В. В. Осокин ; под ред. Н. М. Шанского .— Ленинград : Просвещение. Ленингр. отд-ние, 1990 .— 208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2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 (модули) по выбору 2 (ДВ.2)</w:t>
            </w:r>
          </w:p>
        </w:tc>
      </w:tr>
      <w:tr>
        <w:trPr>
          <w:trHeight w:val="62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2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лирики и драмы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Ядровская, Е. Р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тодика преподавания литературы: уроки в основной школе : учебное пособие для вузов / Е. Р. Ядровская. — 2-е изд., испр. и доп. — Москва : Издательство Юрайт, 2022. — 236 с. — (Высшее образование). — ISBN 978-5-534-06184-0. — Текст : электронный // Образовательная платформа Юрайт [сайт]. — URL: </w:t>
            </w:r>
            <w:hyperlink r:id="rId11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378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Богданова, О. Ю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. Теория и методика обучения литературе : Учебник для студ. вузов / О. Ю. Богданова, С. А. Леонов, В. Ф. Чертов ; [под ред. О. Ю. Богдановой] .— 4-е изд, стер. — Москва : Академия, 2007 .— 400 с.— ISBN 5-7695-3633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Ляпина, А. В. Методика преподавания литературы : учебно-методическое пособие / А. В. Ляпина. — Омск : Омский государственный университет им. Ф.М. Достоевского, 2014. — 20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779-1736-2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5961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данова, О. Ю. </w:t>
            </w:r>
            <w:r>
              <w:rPr>
                <w:rFonts w:cs="Times New Roman" w:ascii="Times New Roman" w:hAnsi="Times New Roman"/>
                <w:shd w:fill="FFFFFF" w:val="clear"/>
              </w:rPr>
              <w:t>Методика преподавания литературы: В 2-х частях : Пособие для студентов и преподавателей. Ч.1 / Под ред.О.Ю.Богдановой,В.Г.Маранцмана .— Москва : Просвещение: ВЛАДОС, 1994 .— 288 с. — Библиогр.:с.286 .— ISBN 5-09-006867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палова, Т. С. Уроки литературы и театр: пособие для учителей / Т. С. Зепалова. —  Москва : Просвещение, 1982. — 174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ин, А. Б.  Принципы и приемы анализа литературного произведения : Учебное пособие для студентов и преподавателей филологических факультетов, учителей-словесников / А. Б. Есин. — 4-е изд., испр. — Москва : Флинта, 2002 .— 248 с. — ISBN 5-89349-049-5.   + 1999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н, В. В. Русская драматургия второй половины ХIХ века: пособие для учителя / В. В. Основин. — Москва : Просвещение, 1980. — 190 с. – Без ISBN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одика преподавания литературы : учеб. для студ. пед. ин-тов / Р. Ф. Брандесов [и др.] ; под ред. З. Я. Рез .— 2-е изд., дораб. — Москва : Просвещение, 1985 .— 368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Чумаков, Ю. Н. В сторону лирического сюжета / Ю. Н. Чумаков ; под редакцией Е. В. Капиноса. — 2-е изд. — Москва : Издательский Дом ЯСК, 2019. — 12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07117-25-9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9238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2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ическая статья на уроках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inherit;Times New Roman" w:hAnsi="inherit;Times New Roman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усской литературной критики: Учебник для вузов / В.В.Прозоров, О.О.Милованова, Е.Г.Елина и др.; Под ред. В.В.Прозорова .— Москва : Высшая школа, 2002 .— 463 с. — ISBN 5-06-004109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ая статья на уроке литературы: учебно-методическое пособие для студентов … / Н. В. Цветкова ; Псковский государственный университет .— Псков : Псковский государственный университет, 2017 .— 141 с. — ISBN 978-5-91116-606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чанов, Л. М. История русской литературной кри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: учебное пособие для вузов / Л. М. Крупчанов. — Москва : Высшая школа, 2005. — 383 с. — ISBN 5-06-005264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веткова, Н. В. История русской литературной кри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/ Н. В. Цветкова. — Псков : Псковский государственный педагогический университет им. С. М. Кирова, 2009. — 72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3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 (модули) по выбору 3 (ДВ.3)</w:t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3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фиренко, Н. Ф. Теория языка. Вводный курс: учебное пособие для студентов филологических специальностей высших учебных заведений / Н. Ф. Алефиренко. — Москва : Академия, 2007. — 368 с. — ISBN 5-7695-3547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Мечковская, Н. Б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щее языкознание. Структурная и социальная типология языков: учебное пособие для студентов филологических и лингвистических специальностей / Н. Б. Мечковская. — Москва : ФЛИНТА : Наука, 2001. — 312 с. — ISBN 5-89349-275-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е языкознание: Учебное пособие для филол. фак. вузов / Н.Б. Мечковская, Б. Ю. Плотников, А. Е. Супрун ; под. общ. ред. А.Е. Супруна .— Минск : Высш. школа, 1983 .— 456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Михалев, А. Б. Общее языкознание. История языкознания : конспект-справочник / А. Б. Михалев. — Москва : Прогресс-Традиция, ИНФРА-М, 2004. — 24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5-89826-203-2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1518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анов, М. В. Труды по общему языкознанию и русскому языку. Том 1 / М. В. Панов ; под редакцией Е. А. Земская, С. М. Кузьмина. — Москва : Языки славянских культур, 2004. — 568 c. — ISBN 5-9551-0034-2. — // ЭБС IPR BOOKS. — URL: </w:t>
            </w:r>
            <w:hyperlink r:id="rId11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iprbookshop.ru/15019.html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01.05.2020).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Панов, М. В. Труды по общему языкознанию и русскому языку. Том 1 / М. В. Панов ; под редакцией Е. А. Земская, С. М. Кузьмина. — Москва : Языки славянских культур, 2004. — 56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5-9551-0034-2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501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3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: история и соврем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Иванов, В. В. Историческая грамматика русского языка: учебник для студентов пед. институтов по спец. «Русский язык и литература» / В. В. Иванов. — 3-е изд., перераб. и доп. </w:t>
            </w:r>
            <w:r>
              <w:rPr>
                <w:shd w:fill="FFFFFF" w:val="clear"/>
              </w:rPr>
              <w:t>—</w:t>
            </w:r>
            <w:r>
              <w:rPr/>
              <w:t xml:space="preserve"> Москва : Просвещение, 1990. </w:t>
            </w:r>
            <w:r>
              <w:rPr>
                <w:shd w:fill="FFFFFF" w:val="clear"/>
              </w:rPr>
              <w:t>—</w:t>
            </w:r>
            <w:r>
              <w:rPr/>
              <w:t xml:space="preserve"> 400 с. </w:t>
            </w:r>
            <w:r>
              <w:rPr>
                <w:shd w:fill="FFFFFF" w:val="clear"/>
              </w:rPr>
              <w:t xml:space="preserve">— </w:t>
            </w:r>
            <w:r>
              <w:rPr/>
              <w:t xml:space="preserve"> ISBN 5-09-000910-4.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Колесов, В. В. Историческая грамматика русского языка: учебник для высших учебных заведений / В. В. Колесов. — Санкт-Петербург : Филологический факультет СПбГУ, 2013. </w:t>
            </w:r>
            <w:r>
              <w:rPr>
                <w:shd w:fill="FFFFFF" w:val="clear"/>
              </w:rPr>
              <w:t>—</w:t>
            </w:r>
            <w:r>
              <w:rPr/>
              <w:t xml:space="preserve"> 512 с. </w:t>
            </w:r>
            <w:r>
              <w:rPr>
                <w:shd w:fill="FFFFFF" w:val="clear"/>
              </w:rPr>
              <w:t xml:space="preserve">— </w:t>
            </w:r>
            <w:r>
              <w:rPr/>
              <w:t>ISBN 978-5-8465-1316-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Грицкевич, Ю. Н. Исторический комментарий в школьном и вузовском преподавании русского языка. Ч. 1. Фонетика / Ю. Н. Грицкевич ; Федер. агентство по образованию ; Псков. гос. пед. ун-т им. С. М. Кирова .— Псков : ПГПУ : Псков.обл. центр народ. творчества, 2005 .— 104 с. — ISBN 5-93066-041-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Грицкевич, Ю. Н. . Исторический комментарий в школьном и вузовском преподавании русского языка : [учебно-методическое пособие]. Ч. 2. Морфология / Ю. Н. Грицкевич ; Псковский государственный университет .— Псков : Псковский государственный университет, 2016 .— 73 с. — Учебное (без грифа) .— ISBN 978-5-91116-495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Штрекер, Н. Ю. Современный русский язык. Историческое комментирование: учебное пособие для студентов вузов / Н. Ю. Штрекер. — Москва : Академия, 2005. </w:t>
            </w:r>
            <w:r>
              <w:rPr>
                <w:shd w:fill="FFFFFF" w:val="clear"/>
              </w:rPr>
              <w:t>—</w:t>
            </w:r>
            <w:r>
              <w:rPr/>
              <w:t xml:space="preserve"> 240с. </w:t>
            </w:r>
            <w:r>
              <w:rPr>
                <w:shd w:fill="FFFFFF" w:val="clear"/>
              </w:rPr>
              <w:t>— ISBN 5-7695-1837-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4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 (модули) по выбору 4 (ДВ.4)</w:t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4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ные вопросы русского языка в их вузовском и школьном осве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Медведева, Н. В. Русский язык для бакалавров и магистров. Трудные вопросы языковых разделов. Часть 2 : учебно-методическое пособие / Н. В. Медведева, Л. С. Фоминых ; под редакцией Н. В. Медведева. — Пермь : Пермский государственный гуманитарно-педагогический университет, 2016. — 291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85218-827-4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065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Князев, Ю. П. Грамматическая семантика. Русский язык в типологической перспективе / Ю. П. Князев. — Москва : Языки славянских культур, 2007. — 70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5-9551-0178-0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508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27.04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Современный русский язык в интернете / Я. Э. Ахапкина, А. С. Бердичевский, А. А. Бонч-Осмоловская [и др.] ; под редакцией Я. Э. Ахапкина, Е. В. Рахилина. — Москва : Языки славянской культуры, 2014. — 32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551-0722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3570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Евсеева, И. В. Современный русский язык. Актуальные вопросы морфемики, морфонологии и словообразования : учебное пособие / И. В. Евсеева. — Красноярск : Сибирский федеральный университет, 2014. — 20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638-2761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413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426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усский язык и культура речи : учебник и практикум для вузов / В. Д. Черняк, А. И. Дунев, В. А. Ефремов, Е. В. Сергеева ; под общей редакцией В. Д. Черняк. — 4-е изд., перераб. и доп. — Москва : Издательство Юрайт, 2022. — 389 с. — (Высшее образование). — ISBN 978-5-534-04154-5. — Текст : электронный // Образовательная платформа Юрайт [сайт]. — URL: </w:t>
            </w:r>
            <w:hyperlink r:id="rId11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6840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1.В.02.ДВ.04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в функциональном и коммуникативном асп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и культура речи : учеб. пособие для вузов / Л. А. Введенская, Л. Г. Павлова, Е. Ю. Кашаева .— Изд. 28-е .— Ростов-на-Дону : Феникс, 2010 .— 539 с. — ISBN 978-5-222-16316-0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color w:val="000000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Голуб, И. Б. Русский язык и культура речи : учебное пособие / И. Б. Голуб. — Москва : Логос, 2014. — 43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8704-534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3971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Русский язык и культура речи : учебник и практикум для вузов / В. Д. Черняк, А. И. Дунев, В. А. Ефремов, Е. В. Сергеева ; под общей редакцией В. Д. Черняк. — 4-е изд., перераб. и доп. — Москва : Издательство Юрайт, 2022. — 389 с. — (Высшее образование). — ISBN 978-5-534-04154-5. — Текст : электронный // Образовательная платформа Юрайт [сайт]. — URL: </w:t>
            </w:r>
            <w:hyperlink r:id="rId11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6840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 русской речи : учебник / отв. ред. Л. К. Граудина, Е. Н. Ширяев ; Институт русского языка им. В. В. Виноградова РАН .— Москва : НОРМА : ИНФРА-М, 2015 .— 549 с. — ISBN 978-5-91768-547-2 .— ISBN 978-5-16-006641-7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egoe UI" w:ascii="IBM Plex Sans;Arial" w:hAnsi="IBM Plex Sans;Arial"/>
                <w:color w:val="212529"/>
              </w:rPr>
              <w:t xml:space="preserve"> Русский язык и культура речи : учебное пособие / М. В. Невежина, Е. В. Шарохина, Е. Б. Михайлова [и др.]. — Москва : ЮНИТИ-ДАНА, 2017. — 351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5-238-00860-0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105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2. Практика</w:t>
            </w:r>
          </w:p>
        </w:tc>
      </w:tr>
      <w:tr>
        <w:trPr>
          <w:trHeight w:val="306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6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2.О.01 Модуль «Общепрофессиональный»</w:t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1.01(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ная работа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BM Plex Sans;Arial" w:hAnsi="IBM Plex Sans;Arial"/>
                <w:color w:val="212529"/>
              </w:rPr>
              <w:t xml:space="preserve">Завадская, Ж. Е. Методика воспитательной работы в профессиональной школе : учебно-методическое пособие / Ж. Е. Завадская, Л. И. Баранова, Т. М. Полякова ; под редакцией Ж. Е. Завадской. — 3-е изд. — Минск : Республиканский институт профессионального образования (РИПО), 2019. — 26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985-503-871-0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9338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IBM Plex Sans;Arial" w:hAnsi="IBM Plex Sans;Arial"/>
                <w:color w:val="212529"/>
              </w:rPr>
              <w:t xml:space="preserve">Методические рекомендации по организации самостоятельной работы студентов : для студентов института дистанционного и заочного обучения / составители Л. П. Николаева. — Москва : Российский новый университет, 2008. — 8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129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уклина, Е. Н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рганизация самостоятельной работы студента : учебное пособие для вузов / Е. Н. Куклина, М. А. Мазниченко, И. А. Мушкина. — 2-е изд., испр. и доп. — Москва : Издательство Юрайт, 2022. — 235 с. — (Высшее образование). — ISBN 978-5-534-06270-0. — Текст : электронный // Образовательная платформа Юрайт [сайт]. — URL: </w:t>
            </w:r>
            <w:hyperlink r:id="rId11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173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Учебная и педагогическая практика на факультете «Педагогика и психология» : учебно-методическое пособие / Г. Р. Ганиева, А. Р. Гарифуллина, Н. В. Кагуй [и др.]. — Набережные Челны : Набережночелнинский государственный педагогический университет, 2013. — 14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49946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Джуринский, А. Н. Воспитание в многонациональной школе : учебное пособие / А. Н. Джуринский. — Саратов : Вузовское образование, 2017. — 13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87-0025-5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571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. -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DOI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doi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org</w:t>
            </w:r>
            <w:r>
              <w:rPr>
                <w:rFonts w:cs="Segoe UI" w:ascii="IBM Plex Sans;Arial" w:hAnsi="IBM Plex Sans;Arial"/>
                <w:color w:val="212529"/>
              </w:rPr>
              <w:t>/10.23682/657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Рожков, М. И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Теория и методика воспитания : учебник и практикум для вузов / М. И. Рожков, Л. В. Байбородова. — 2-е изд., перераб. и доп. — Москва : Издательство Юрайт, 2022. — 330 с. — (Высшее образование). — ISBN 978-5-534-06464-3. — Текст : электронный // Образовательная платформа Юрайт [сайт]. — URL: </w:t>
            </w:r>
            <w:hyperlink r:id="rId11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86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Segoe UI" w:ascii="IBM Plex Sans;Arial" w:hAnsi="IBM Plex Sans;Arial"/>
                <w:color w:val="212529"/>
              </w:rPr>
              <w:t xml:space="preserve">Теоретические основы воспитания и социализации в современной школе : монография / А. Н. Вырщиков, И. А. Соловцова, Л. И. Столярчук. — Волгоград : Волгоградский государственный социально-педагогический университет, «Перемена», 2018. — 16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935-0385-1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439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Теория и методика воспитательной работы : учебное пособие / составители О. В. Василенко, под редакцией В. Н. Плаксин. — Воронеж : Воронежский Государственный Аграрный Университет им. Императора Петра Первого, 2016. — 19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276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Томина, Е. Ф. Журнал студента-практиканта по педагогической практике : учебное пособие / Е. Ф. Томина. — Оренбург : Оренбургский государственный университет, ЭБС АСВ, 2016. — 15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410-1592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989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Макаренко, А. С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тодика воспитательной работы. Избранные труды / А. С. Макаренко. — Москва : Издательство Юрайт, 2022. — 323 с. — (Антология мысли). — ISBN 978-5-534-08066-7. — Текст : электронный // Образовательная платформа Юрайт [сайт]. — URL: </w:t>
            </w:r>
            <w:hyperlink r:id="rId12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116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Щуркова, Н. Е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Педагогические технологии : учебное пособие для вузов / Н. Е. Щуркова. — 3-е изд., испр. и доп. — Москва : Издательство Юрайт, 2022. — 232 с. — (Высшее образование). — ISBN 978-5-534-07402-4. — Текст : электронный // Образовательная платформа Юрайт [сайт]. — URL: </w:t>
            </w:r>
            <w:hyperlink r:id="rId12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25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Щуркова, Н. Е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Педагогика. Игровые методики в классном руководстве : практическое пособие / Н. Е. Щуркова. — 5-е изд., испр. и доп. — Москва : Издательство Юрайт, 2022. — 165 с. — (Высшее образование). — ISBN 978-5-534-06553-4. — Текст : электронный // Образовательная платформа Юрайт [сайт]. — URL: </w:t>
            </w:r>
            <w:hyperlink r:id="rId12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25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1.02(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ческая практика "Инструктивный лагер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натькова, С. А. Педагогическая практика: методические указания по организации и прохождению производственной практики для студентов 2, 3 курса специальности 050100 и 050400 «Педагогическое образование» / С. А. Игнатькова. — Псков : Псковский государственный университет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8 с. – ISBN отсутствуе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жников, Н. С. Самоопределение и профессиональная ориентация учащихся: учебник для вузов / Н. С. Пряжников, Л. С. Румянцева. — Москва : Академия, 20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7 с. — ISBN 978-5-7695-9156-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аров, Ю. 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ны педагогического мастерства : учебное пособие / Ю. П. Азаров ; Рос. академия образования, Моск. психол.-социал. ин-т .— Москва : МПСИ ; Воронеж : НПО "МОДЭК", 2004 .— 430,[2] с. — ISBN 5-89502-392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дриади, И. 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ы педагогического мастерства: учебное пособие / И. П. Андриади. — Москва : Академия, 1999. — 160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ISBN 5-7695-0442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улатова, О. С. Педагогический артистизм: учебное пособие для студентов педагогических вузов / О. С. Булатова. — Москва : Академия, 2001. — 240 с.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7695-0805-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Панфилова, А. П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Взаимодействие участников образовательного процесса : учебник и практикум для вузов / А. П. Панфилова, А. В. Долматов ; под редакцией А. П. Панфиловой. — Москва : Издательство Юрайт, 2022. — 487 с. — (Высшее образование). — ISBN 978-5-534-03402-8. — Текст : электронный // Образовательная платформа Юрайт [сайт]. — URL: </w:t>
            </w:r>
            <w:hyperlink r:id="rId123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99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юков, В. Ю. Основы педагогической технологии: учебно-практическ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/ В. Ю. Питюков. — Москва : Роспедагентство, 1997. — 176 с.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89334-019-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Щуркова, Н. 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кладная педагогика воспитания: учебное пособие для студентов вузов / Н. Е. Щуркова. — Санкт-Петербург : Питер, 2005. — 366 с.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ISB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469-00271-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1.03(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тняя педагог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</w:rPr>
              <w:t xml:space="preserve">Бойко, В. В. Игры с мячом : учебно-методическое пособие / В. В. Бойко. — Орел : Межрегиональная Академия безопасности и выживания (МАБИВ), 2017. — 9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324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гнатькова, С. А. Педагогическая практика: методические указания по организации и прохождению производственной практики для студентов 2, 3 курса специальности 050100 и 050400 «Педагогическое образование» / С. А. Игнатькова. – Псков : Псковский государственный университет, 2013. – 28 с. – ISBN отсутствуе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</w:rPr>
              <w:t xml:space="preserve">Подвижные игры : учебное пособие / О. С. Шалаев, В. Ф. Мишенькина, Ю. Н. Эртман, Е. Ю. Ковыршина. — Омск : Сибирский государственный университет физической культуры и спорта, 2019. — 15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1930-122-6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9563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Подвижные игры во внеклассной работе общеобразовательной школы / В. Ф. Мишенькина, И. А. Рогов, А. А. Гераськин, О. С. Шалаев. — Омск : Сибирский государственный университет физической культуры и спорта, 2003. — 10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500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Segoe UI" w:ascii="IBM Plex Sans;Arial" w:hAnsi="IBM Plex Sans;Arial"/>
                <w:color w:val="212529"/>
              </w:rPr>
              <w:t xml:space="preserve">Подвижные игры как средство формирования личности детей и подростков в летнем лагере : учебное пособие. Направления подготовки 44.03.01 Педагогическое образование, 44.03.05 Педагогическое образование (с двумя профилями), уровень бакалавриата / составители С. В. Коломиец, Л. В. Соколовская. — Сургут : Сургутский государственный педагогический университет, 2019. — 8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999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Малкин, В. Р. Психологическая работа в детско-юношеской спортивной школе : учебное пособие / В. Р. Малкин, Л. Н. Рогалева ; под редакцией В. Н. Люберцев. — Екатеринбург : Уральский федеральный университет, ЭБС АСВ, 2016. — 104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996-1753-0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967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Педагогическая практика студентов филологического факультета : методические рекомендации студенту-практиканту / составители Г. Р. Патенко, А. М. Сафина, О. П. Глухова. — Набережные Челны : Набережночелнинский государственный педагогический университет, 2009. — 7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463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Педагогическая практика бакалавра профессионального обучения : учебное пособие / Е. А. Гараева, В. Г. Гладких, О. Н. Мазина, Т. А. Султанова. — Оренбург : Оренбургский государственный университет, ЭБС АСВ, 2013. — 166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3007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2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Методический»</w:t>
            </w:r>
          </w:p>
        </w:tc>
      </w:tr>
      <w:tr>
        <w:trPr>
          <w:trHeight w:val="27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2.01(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ая работа (получение первичных навыков научно-исследовательской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ржуев, А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сновы научно-педагогического исследования : учебное пособие для вузов / А. В. Коржуев, Н. Н. Антонова. — Москва : Издательство Юрайт, 2022. — 177 с. — (Высшее образование). — ISBN 978-5-534-10426-4. — Текст : электронный // Образовательная платформа Юрайт [сайт]. — URL: </w:t>
            </w:r>
            <w:hyperlink r:id="rId12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21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Неумоева-Колчеданцева, Е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сновы научной деятельности студента. Курсовая работа : учебное пособие для вузов / Е. В. Неумоева-Колчеданцева. — Москва : Издательство Юрайт, 2022. — 119 с. — (Высшее образование). — ISBN 978-5-534-09443-5. — Текст : электронный // Образовательная платформа Юрайт [сайт]. — URL: </w:t>
            </w:r>
            <w:hyperlink r:id="rId12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405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Хожемпо, В. В. Азбука научно-исследовательской работы студента : учебное пособие / В. В. Хожемпо, К. С. Тарасов, М. Е. Пухлянко. — Москва : Российский университет дружбы народов, 2010. — 10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209-03527-5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155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, Ю. Г. Как написать диплом, курсовую, реферат: учебник для вузов / Ю. Г. Волков. — Ростов-на-Дону : Феникс, 2001. — 127 с. — ISBN 5-222-01785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роткина, И. Б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Академическое письмо: процесс, продукт и практика : учебное пособие для вузов / И. Б. Короткина. — Москва : Издательство Юрайт, 2022. — 295 с. — (Высшее образование). — ISBN 978-5-534-00415-1. — Текст : электронный // Образовательная платформа Юрайт [сайт]. — URL: </w:t>
            </w:r>
            <w:hyperlink r:id="rId12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48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2.02(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педагог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невская Е.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ка преподавания русского языка в средней школе : Учеб. пособие для студ. вузов / Е. И. Литневская, В. А. Багрянцева .— Москва : Академический проект, 2006 .— 588,[2] с. — ISBN 5-8291-0701-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овременные образовательные технологии : учебное пособие для вузов / Л. Л. Рыбцова [и др.] ; под общей редакцией Л. Л. Рыбцовой. — Москва : Издательство Юрайт, 2022. — 92 с. — (Высшее образование). — ISBN 978-5-534-05581-8. — Текст : электронный // Образовательная платформа Юрайт [сайт]. — URL: </w:t>
            </w:r>
            <w:hyperlink r:id="rId12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361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Виды оценочных средств. Подготовка практико-ориентированного педагога : практическое пособие / Е. В. Слизкова [и др.] ; под редакцией Е. В. Слизковой. — Москва : Издательство Юрайт, 2022. — 138 с. — (Высшее образование). — ISBN 978-5-534-08089-6. — Текст : электронный // Образовательная платформа Юрайт [сайт]. — URL: </w:t>
            </w:r>
            <w:hyperlink r:id="rId12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323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ая подготовка учителя русского языка и литературы:Учебно-методическое пособие / Сост.Н.В.Большакова,И.В.Полковникова,Л.М.Попкова и др. — Псков : ПГПИ, 2003 .— 108с. — ISBN 5-87854-259-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2.03(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педагогическ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иональная подготовка учителя русского языка и литературы:Учебно-методическое пособие / Сост.Н.В.Большакова,И.В.Полковникова,Л.М.Попкова и др. — Псков : ПГПИ, 2003 .— 108с. — ISBN 5-87854-259-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невская Е.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ка преподавания русского языка в средней школе : Учеб. пособие для студ. вузов / Е. И. Литневская, В. А. Багрянцева .— Москва : Академический проект, 2006 .— 588,[2] с. — ISBN 5-8291-0701-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онов С.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чевая деятельность на уроках литературы в старших классах : Методические приемы творческого изучения литературы .— Москва : Флинта:Наука, 1999 .— 224 с. — Библиогр.:с.222-223 .— ISBN 5-89349-137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Ядровская, Е. Р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етодика преподавания литературы: уроки в основной школе : учебное пособие для вузов / Е. Р. Ядровская. — 2-е изд., испр. и доп. — Москва : Издательство Юрайт, 2022. — 236 с. — (Высшее образование). — ISBN 978-5-534-06184-0. — Текст : электронный // Образовательная платформа Юрайт [сайт]. — URL: </w:t>
            </w:r>
            <w:hyperlink r:id="rId12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378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Савельева, С. С. Педагогические условия формирования профессиональной компетентности учителя в образовательном процессе вуза : монография / С. С. Савельева. — 2-е изд. — Саратов : Вузовское образование, 2019. — 187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87-0416-1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966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Любичева, Е. В. Русский язык с основами языкознания. Часть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</w:t>
            </w:r>
            <w:r>
              <w:rPr>
                <w:rFonts w:cs="Segoe UI" w:ascii="IBM Plex Sans;Arial" w:hAnsi="IBM Plex Sans;Arial"/>
                <w:color w:val="212529"/>
              </w:rPr>
              <w:t xml:space="preserve"> : учебное пособие / Е. В. Любичева, Л. И. Болдырева. — Санкт-Петербург : Институт специальной педагогики и психологии, 2008. — 12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2999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2.04(П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-исследовательская работа (преддипломная прак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ржуев, А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сновы научно-педагогического исследования : учебное пособие для вузов / А. В. Коржуев, Н. Н. Антонова. — Москва : Издательство Юрайт, 2022. — 177 с. — (Высшее образование). — ISBN 978-5-534-10426-4. — Текст : электронный // Образовательная платформа Юрайт [сайт]. — URL: </w:t>
            </w:r>
            <w:hyperlink r:id="rId13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21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Неумоева-Колчеданцева, Е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сновы научной деятельности студента. Курсовая работа : учебное пособие для вузов / Е. В. Неумоева-Колчеданцева. — Москва : Издательство Юрайт, 2022. — 119 с. — (Высшее образование). — ISBN 978-5-534-09443-5. — Текст : электронный // Образовательная платформа Юрайт [сайт]. — URL: </w:t>
            </w:r>
            <w:hyperlink r:id="rId13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405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Хожемпо, В. В. Азбука научно-исследовательской работы студента : учебное пособие / В. В. Хожемпо, К. С. Тарасов, М. Е. Пухлянко. — Москва : Российский университет дружбы народов, 2010. — 10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209-03527-5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11552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, Ю. Г. Как написать диплом, курсовую, реферат: учебник для вузов / Ю. Г. Волков. — Ростов-на-Дону : Феникс, 2001. — 127 с. — ISBN 5-222-01785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Сладкова, О. Б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сновы научно-исследовательской работы : учебник и практикум для вузов / О. Б. Сладкова. — Москва : Издательство Юрайт, 2022. — 154 с. — (Высшее образование). — ISBN 978-5-534-15305-7. — Текст : электронный // Образовательная платформа Юрайт [сайт]. — URL: </w:t>
            </w:r>
            <w:hyperlink r:id="rId13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823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30.06.2022).</w:t>
            </w:r>
            <w:r>
              <w:rPr>
                <w:rFonts w:cs="Segoe UI" w:ascii="IBM Plex Sans;Arial" w:hAnsi="IBM Plex Sans;Arial"/>
                <w:color w:val="212529"/>
              </w:rPr>
              <w:t xml:space="preserve"> 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3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«Проектный»</w:t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3.01(У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ая деятельность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</w:rPr>
              <w:t xml:space="preserve">Проектная деятельность как способ развития личности студентов и их профессиональной подготовки : методические указания / составители Е. А. Булатова. — Нижний Новгород : Нижегородский государственный архитектурно-строительный университет, ЭБС АСВ, 2015. — 32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5495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283" w:hanging="0"/>
              <w:outlineLvl w:val="4"/>
              <w:rPr>
                <w:color w:val="000000"/>
                <w:szCs w:val="24"/>
                <w:lang w:val="ru-RU"/>
              </w:rPr>
            </w:pP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>2.</w:t>
            </w:r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>Гультяев</w:t>
            </w: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>А</w:t>
            </w: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>К</w:t>
            </w: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 xml:space="preserve">.    </w:t>
            </w:r>
            <w:r>
              <w:rPr>
                <w:rStyle w:val="InternetLink"/>
                <w:color w:val="000000"/>
                <w:szCs w:val="24"/>
                <w:u w:val="none"/>
                <w:lang w:val="en-GB"/>
              </w:rPr>
              <w:t>MS</w:t>
            </w: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color w:val="000000"/>
                <w:szCs w:val="24"/>
                <w:u w:val="none"/>
                <w:lang w:val="en-GB"/>
              </w:rPr>
              <w:t>Project</w:t>
            </w:r>
            <w:r>
              <w:rPr>
                <w:rStyle w:val="InternetLink"/>
                <w:color w:val="000000"/>
                <w:szCs w:val="24"/>
                <w:u w:val="none"/>
                <w:lang w:val="en-US"/>
              </w:rPr>
              <w:t xml:space="preserve"> 2002. </w:t>
            </w:r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 xml:space="preserve">Управление проектами : практ. пособие / А. К. Гультяев .— Санкт-Петербург : КОРОНА принт, 2003 .— 368 с. — </w:t>
            </w:r>
            <w:r>
              <w:rPr>
                <w:rStyle w:val="InternetLink"/>
                <w:color w:val="000000"/>
                <w:szCs w:val="24"/>
                <w:u w:val="none"/>
                <w:lang w:val="en-GB"/>
              </w:rPr>
              <w:t>ISBN</w:t>
            </w:r>
            <w:r>
              <w:rPr>
                <w:rStyle w:val="InternetLink"/>
                <w:color w:val="000000"/>
                <w:szCs w:val="24"/>
                <w:u w:val="none"/>
                <w:lang w:val="ru-RU"/>
              </w:rPr>
              <w:t xml:space="preserve"> 5-7931-0239-6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right="283" w:hanging="0"/>
              <w:outlineLvl w:val="4"/>
              <w:rPr>
                <w:color w:val="000000"/>
                <w:szCs w:val="24"/>
                <w:lang w:val="ru-RU"/>
              </w:rPr>
            </w:pPr>
            <w:r>
              <w:rPr>
                <w:rFonts w:cs="Segoe UI" w:ascii="IBM Plex Sans;Arial" w:hAnsi="IBM Plex Sans;Arial"/>
                <w:color w:val="212529"/>
                <w:lang w:val="ru-RU"/>
              </w:rPr>
              <w:t xml:space="preserve">Осетрова, И. С. Управление проектами в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Microsoft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Project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 xml:space="preserve"> 2010 / И. С. Осетрова. — Санкт-Петербург : Университет ИТМО, 2013. — 69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>/6533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  <w:lang w:val="ru-RU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Управление проектами с использованием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Microsoft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Project</w:t>
            </w:r>
            <w:r>
              <w:rPr>
                <w:rFonts w:cs="Segoe UI" w:ascii="IBM Plex Sans;Arial" w:hAnsi="IBM Plex Sans;Arial"/>
                <w:color w:val="212529"/>
              </w:rPr>
              <w:t xml:space="preserve"> : учебное пособие / Т. С. Васючкова, М. А. Держо, Н. А. Иванчева, Т. П. Пухначева. — 3-е изд. — Москва, Саратов : Интернет-Университет Информационных Технологий (ИНТУИТ), Ай Пи Ар Медиа, 2020. — 147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497-0361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9480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Современные технологии инициирования, разработки и управления проектами в вузе : учебно-методическое пособие / Ф. А. Казин, М. А. Макарченко, О. Г. Тихомирова [и др.]. — Санкт-Петербург : Университет ИТМО, 2016. — 147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813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пов, Ю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вление проектами : учеб. пособие / Ю. И. Попов, О. В. Яковенко .— Москва : ИНФРА-М, 2007 .— 208 с. — ISBN 5-16-002337-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Зиангирова, Л. Ф. Развитие познавательной активности старшеклассников в процессе проектной деятельности : монография / Л. Ф. Зиангирова. — Саратов : Вузовское образование, 2015. — 163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31944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Иванилова, С. В. Управление инновационными проектами : учебное пособие для бакалавров / С. В. Иванилова. — Москва : Дашков и К, Ай Пи Эр Медиа, 2018. — 188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394-02895-3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66843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Кузьмин, Е. В. Управление проектами с использованием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Microsoft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Project</w:t>
            </w:r>
            <w:r>
              <w:rPr>
                <w:rFonts w:cs="Segoe UI" w:ascii="IBM Plex Sans;Arial" w:hAnsi="IBM Plex Sans;Arial"/>
                <w:color w:val="212529"/>
              </w:rPr>
              <w:t xml:space="preserve"> 2013 : лабораторный практикум / Е. В. Кузьмин. — Самара : Поволжский государственный университет телекоммуникаций и информатики, 2016. — 97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1895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Новиков, Д. А. Управление проектами. Организационные механизмы / Д. А. Новиков. — Москва : ПМСОФТ, 2007. — 14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903-183-01-2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489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30.06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о-содержательная практика по профилю "Литература"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ов, Ю. Г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льклорная практика : [Пособие для пед. ин-тов по спец. "Рус. яз. и лит".] / Ю. Г. Круглов .— Москва : Просвещение, 1979 .— 95 с. — Библиогр.: с. 93-94.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Без ISBN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Аникин, В. П. Русское устное народное творчество: учебник для вузов / В. П. Аникин. — 2-е изд., испр. и до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 Москва : Высшая школа, 200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 735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-06-005190-0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орохин, В. Н. Методика собирания фольклора / В. Н. Морохин. — Москва : Высшая школа, 1990. – 83 с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5-06-000854-1.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Скопинцева, Т. Ю. Этнологическая фольклорная практика : учебное пособие / Т. Ю. Скопинцева. — Оренбург : Оренбургский государственный университет, ЭБС АСВ, 2015. — 113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7410-1246-8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52341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2.О.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о-содержательная практика по профилю "Русский язык"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ектологическая практика в условиях псковских говоров / Псков. гос. пед. ун-т им. С. М. Кирова ; [сост. В. К. Андреев и др.] .— Псков : ПГПУ, 2007 .— 196 с. — ISBN 987-5-87854-410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млей, С. В.  Русская диалектология: учебник для студентов вузов / С. В. Бромлей [и др.]; под редакцией Л. Л. Касаткина. — РАН, Институт русского языка им. В. В. Виноградова. — Москва : Академия, 2005. — 280 с. — ISBN 5-7695-2007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Кузнецова, Т. Б. Русская диалектология : учебно-методическое пособие / Т. Б. Кузнецова. — Ставрополь : Дизайн-студия Б, 2017. — 160 c. — ISBN 978-5-6040510-0-9. — Текст : электронный // Цифровой образовательный ресурс IPR SMART : [сайт]. — URL: https://www.iprbookshop.ru/117371.html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jc w:val="both"/>
              <w:outlineLvl w:val="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укьянова, С. В. Русская диалектология : учебно-методическое пособие для практических занятий и самостоятельной работы / С. В. Лукьянова ; М-во образ. и науки РФ, Псков. гос. пед. ун-т им. С. М. Кирова .— ПСКОВ : ПГПУ, 2010 .— 72 с. — ISBN 978-5-87854-548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jc w:val="both"/>
              <w:outlineLvl w:val="4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алектологическая практика : учебное пособие для студ. вузов / С.-Петерб. гос. ун-т, филол. фак. ; [авт.-сост. И. С. Лутовинова, М. А. Тарасова] .— 2-е изд., испр. — Санкт-Петербург : Изд-во С.-Петерб. гос. ун-та : М. Академия, 2006 .— 240 с. — ISBN 5-8465-0392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инский, В. И. Русская диалектология: Говорит бабушка Марфа, а мы комментируем: учебное пособие для студентов вузов / В. И. Трубинский. — Санкт-Петербург : Филологический факультет СПбГУ, 2004. — 208 с. — ISBN: 5-8465-0217-2.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3. Государственная итоговая аттестация</w:t>
            </w:r>
          </w:p>
        </w:tc>
      </w:tr>
      <w:tr>
        <w:trPr>
          <w:trHeight w:val="144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3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к сдаче и сдача государственного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, О. Ю. Методика преподавания литературы : учебник для студентов вузов / О. Ю. Богданова, С. А. Леонов, В. Ф. Чертов ; под ред. О. Ю. Богдановой .— 3-е изд., стер. — Москва : Изд. центр "Академия", 2004 .— 397,[3] с. — ISBN 5-7695-1205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усской литературы XIX века : в 3-х частях : учебник для студентов вузов / [В. И. Коровин, Н. Н. Прокофьева, С. М. Скрябин] / под ред. В. И. Коровина. — Москва : ВЛАДОС, 2005. – 3 ч. — ISBN 5-691-01409-9(1); ISBN 5-691-01410-9(2); ISBN 5-691-01411-0(3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овременный русский литературный язык в 2 ч. Часть 1 : учебник для вузов / В. Г. Костомаров [и др.] ; под редакцией В. Г. Костомарова, В. И. Максимова. — Москва : Издательство Юрайт, 2022. — 316 с. — (Высшее образование). — ISBN 978-5-534-03995-5. — Текст : электронный // Образовательная платформа Юрайт [сайт]. — URL: </w:t>
            </w:r>
            <w:hyperlink r:id="rId133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064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еносов, В. В.  История русской литературы. ХХ век: в 2-х ч.: учебник для студентов вузов. Ч. 1 / под ред. В. В. Агеносова. — Москва : Дрофа, 2007. — 621 с. —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78-5358-01046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Бражников, И. Л. Русская литература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XIX</w:t>
            </w:r>
            <w:r>
              <w:rPr>
                <w:rFonts w:cs="Segoe UI" w:ascii="IBM Plex Sans;Arial" w:hAnsi="IBM Plex Sans;Arial"/>
                <w:color w:val="212529"/>
              </w:rPr>
              <w:t>-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XX</w:t>
            </w:r>
            <w:r>
              <w:rPr>
                <w:rFonts w:cs="Segoe UI" w:ascii="IBM Plex Sans;Arial" w:hAnsi="IBM Plex Sans;Arial"/>
                <w:color w:val="212529"/>
              </w:rPr>
              <w:t xml:space="preserve"> веков. Историософский текст : монография / И. Л. Бражников. — Москва : Прометей, 2011. — 24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263-0037-8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268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лесов, В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русского языка : учебник для вузов / В. В. Колесов. — 2-е изд., испр. и доп. — Москва : Издательство Юрайт, 2022. — 659 с. — (Высшее образование). — ISBN 978-5-534-11456-0. — Текст : электронный // Образовательная платформа Юрайт [сайт]. — URL: </w:t>
            </w:r>
            <w:hyperlink r:id="rId13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28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 для авторизр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textAlignment w:val="baseline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овременный русский язык в 3 т. Том 1. Фонетика. Орфография. Лексикология. Словообразование : учебник и практикум для вузов / С. М. Колесникова [и др.] ; под редакцией С. М. Колесниковой. — 2-е изд., перераб. и доп. — Москва : Издательство Юрайт, 2022. — 383 с. — (Высшее образование). — ISBN 978-5-534-12640-2. — Текст : электронный // Образовательная платформа Юрайт [сайт]. — URL: </w:t>
            </w:r>
            <w:hyperlink r:id="rId13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885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 для авторизр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textAlignment w:val="baseline"/>
              <w:rPr>
                <w:rFonts w:ascii="inherit;Times New Roman" w:hAnsi="inherit;Times New Roman" w:cs="Arial"/>
                <w:color w:val="000000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лесникова, С. М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Современный русский язык в 3 т. Том 2. Морфология : учебник и практикум для вузов / под редакцией С. М. Колесниковой. — 2-е изд., перераб. и доп. — Москва : Издательство Юрайт, 2022. — 247 с. — (Высшее образование). — ISBN 978-5-534-12639-6. — Текст : электронный // Образовательная платформа Юрайт [сайт]. — URL: </w:t>
            </w:r>
            <w:hyperlink r:id="rId13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886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 для авторизр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textAlignment w:val="baseline"/>
              <w:rPr>
                <w:rFonts w:ascii="Roboto;Times New Roman" w:hAnsi="Roboto;Times New Roman" w:cs="Roboto;Times New Roman"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овременный русский язык в 3 т. Том 3. Синтаксис : учебник и практикум для вузов / С. М. Колесникова [и др.] ; под редакцией С. М. Колесниковой. — 2-е изд., перераб. и доп. — Москва : Издательство Юрайт, 2022. — 301 с. — (Высшее образование). — ISBN 978-5-534-12637-2. — Текст : электронный // Образовательная платформа Юрайт [сайт]. — URL: </w:t>
            </w:r>
            <w:hyperlink r:id="rId13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886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, О. В. История русской литературы ХVIII века : Учебник для студентов вузов .— Москва : Высшая школа, 2003 .— 415 с. — ISBN 5-06-004391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, Н. В. Методика обучения русскому языку: типы и структура уроков русского языка (грамматика и правописание) : учебно-методическое пособие / Н. В. Медведева, Е. А. Рябухина, Л. С. Фоминых. — Пермь : Пермский государственный гуманитарно-педагогический университет, 2015. — 103 c. — ISBN 2227-8397. — // ЭБС IPR BOOKS. — URL: http://www.iprbookshop.ru/70638.html (дата обращения: 06.05.2020). — Режим доступа: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ников, В. А.  Общая психология : учебник для вузов / В. А. Иванников. — Москва : Юрай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2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480 с. — ISBN 978-5-534-03357-1. — // ЭБС Юрайт. — URL: https://urait.ru/bcode/450225 (дата обращения: 06.05.2020).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, В. И. История русской литературы: XVIII в.:Учебник для студ.вузов / Под ред.В.И.Коровина .— Москва : ВЛАДОС, 2003 .— 368 с. — ISBN 5-691-00708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3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осов, В. В.  История русской литературы. ХХ век : в 2-х ч. : учебник для студентов вузов. Ч. 1 / под ред. В. В. Агеносова .— Москва : Дрофа, 2007 .— 621,[3] с. — ISBN 978-5-358-01046-8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, О. Ю. Методика преподавания литературы : учебник для студентов вузов / О. Ю. Богданова, С. А. Леонов, В. Ф. Чертов ; под ред. О. Ю. Богдановой .— 3-е изд., стер. — Москва : Изд. центр "Академия", 2004 .— 397,[3] с. — ISBN 5-7695-1205-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усской литературы X-XVII веков: [учеб. пособие] / Л. А. Дмитриев, Д. С. Лихачев, Я. С. Лурье и др.] ; под ред. Д. С. Лихачева ; М-во просвещ. СССР, Ин-т рус. лит. (Пушкинский дом) ; АН СССР .— Москва : Просвещение, 1980 .— 462 с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Иванников, В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Общая психология : учебник для вузов / В. А. Иванников. — Москва : Издательство Юрайт, 2022. — 480 с. — (Высшее образование). — ISBN 978-5-534-03357-1. — Текст : электронный // Образовательная платформа Юрайт [сайт]. — URL: </w:t>
            </w:r>
            <w:hyperlink r:id="rId13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193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овременный русский литературный язык в 2 ч. Часть 1 : учебник для вузов / В. Г. Костомаров [и др.] ; под редакцией В. Г. Костомарова, В. И. Максимова. — Москва : Издательство Юрайт, 2022. — 316 с. — (Высшее образование). — ISBN 978-5-534-03995-5. — Текст : электронный // Образовательная платформа Юрайт [сайт]. — URL: </w:t>
            </w:r>
            <w:hyperlink r:id="rId13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064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 для авториз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, О. Б. История русской литературы ХVIII века : Учебник для студентов вузов .— Москва : Высшая школа, 2003 .— 415 с. — ISBN 5-06-004391-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Бражников, И. Л. Русская литература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XIX</w:t>
            </w:r>
            <w:r>
              <w:rPr>
                <w:rFonts w:cs="Segoe UI" w:ascii="IBM Plex Sans;Arial" w:hAnsi="IBM Plex Sans;Arial"/>
                <w:color w:val="212529"/>
              </w:rPr>
              <w:t>-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XX</w:t>
            </w:r>
            <w:r>
              <w:rPr>
                <w:rFonts w:cs="Segoe UI" w:ascii="IBM Plex Sans;Arial" w:hAnsi="IBM Plex Sans;Arial"/>
                <w:color w:val="212529"/>
              </w:rPr>
              <w:t xml:space="preserve"> веков. Историософский текст : монография / И. Л. Бражников. — Москва : Прометей, 2011. — 240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SBN</w:t>
            </w:r>
            <w:r>
              <w:rPr>
                <w:rFonts w:cs="Segoe UI" w:ascii="IBM Plex Sans;Arial" w:hAnsi="IBM Plex Sans;Arial"/>
                <w:color w:val="212529"/>
              </w:rPr>
              <w:t xml:space="preserve"> 978-5-4263-0037-8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8268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Колесов, В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русского языка : учебник для вузов / В. В. Колесов. — 2-е изд., испр. и доп. — Москва : Издательство Юрайт, 2022. — 659 с. — (Высшее образование). — ISBN 978-5-534-11456-0. — Текст : электронный // Образовательная платформа Юрайт [сайт]. — URL: </w:t>
            </w:r>
            <w:hyperlink r:id="rId14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287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 для авторизр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Войлова, К. А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История русского литературного языка : учебник для среднего профессионального образования / К. А. Войлова, В. В. Леденёва. — 2-е изд., испр. и доп. — Москва : Издательство Юрайт, 2022. — 432 с. — (Профессиональное образование). — ISBN 978-5-534-10794-4. — Текст : электронный // Образовательная платформа Юрайт [сайт]. — URL: </w:t>
            </w:r>
            <w:hyperlink r:id="rId141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5288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 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 Режим доступа для авторизрир. пользовател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z w:val="18"/>
                <w:szCs w:val="18"/>
              </w:rPr>
            </w:pPr>
            <w:r>
              <w:rPr>
                <w:rFonts w:cs="Segoe UI" w:ascii="IBM Plex Sans;Arial" w:hAnsi="IBM Plex Sans;Arial"/>
                <w:color w:val="212529"/>
              </w:rPr>
              <w:t xml:space="preserve">Медведева, Н. В. Методика обучения русскому языку: типы и структура уроков русского языка (грамматика и правописание) : учебно-методическое пособие / Н. В. Медведева, Е. А. Рябухина, Л. С. Фоминых. — Пермь : Пермский государственный гуманитарно-педагогический университет, 2015. — 103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c</w:t>
            </w:r>
            <w:r>
              <w:rPr>
                <w:rFonts w:cs="Segoe UI" w:ascii="IBM Plex Sans;Arial" w:hAnsi="IBM Plex Sans;Arial"/>
                <w:color w:val="212529"/>
              </w:rPr>
              <w:t xml:space="preserve">. — Текст : электронный // Цифровой образовательный ресурс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</w:t>
            </w:r>
            <w:r>
              <w:rPr>
                <w:rFonts w:cs="Segoe UI" w:ascii="IBM Plex Sans;Arial" w:hAnsi="IBM Plex Sans;Arial"/>
                <w:color w:val="212529"/>
              </w:rPr>
              <w:t xml:space="preserve">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SMART</w:t>
            </w:r>
            <w:r>
              <w:rPr>
                <w:rFonts w:cs="Segoe UI" w:ascii="IBM Plex Sans;Arial" w:hAnsi="IBM Plex Sans;Arial"/>
                <w:color w:val="212529"/>
              </w:rPr>
              <w:t xml:space="preserve"> : [сайт]. —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URL</w:t>
            </w:r>
            <w:r>
              <w:rPr>
                <w:rFonts w:cs="Segoe UI" w:ascii="IBM Plex Sans;Arial" w:hAnsi="IBM Plex Sans;Arial"/>
                <w:color w:val="212529"/>
              </w:rPr>
              <w:t xml:space="preserve">: 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tps</w:t>
            </w:r>
            <w:r>
              <w:rPr>
                <w:rFonts w:cs="Segoe UI" w:ascii="IBM Plex Sans;Arial" w:hAnsi="IBM Plex Sans;Arial"/>
                <w:color w:val="212529"/>
              </w:rPr>
              <w:t>://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www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iprbookshop</w:t>
            </w:r>
            <w:r>
              <w:rPr>
                <w:rFonts w:cs="Segoe UI" w:ascii="IBM Plex Sans;Arial" w:hAnsi="IBM Plex Sans;Arial"/>
                <w:color w:val="212529"/>
              </w:rPr>
              <w:t>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ru</w:t>
            </w:r>
            <w:r>
              <w:rPr>
                <w:rFonts w:cs="Segoe UI" w:ascii="IBM Plex Sans;Arial" w:hAnsi="IBM Plex Sans;Arial"/>
                <w:color w:val="212529"/>
              </w:rPr>
              <w:t>/70638.</w:t>
            </w:r>
            <w:r>
              <w:rPr>
                <w:rFonts w:cs="Segoe UI" w:ascii="IBM Plex Sans;Arial" w:hAnsi="IBM Plex Sans;Arial"/>
                <w:color w:val="212529"/>
                <w:lang w:val="en"/>
              </w:rPr>
              <w:t>html</w:t>
            </w:r>
            <w:r>
              <w:rPr>
                <w:rFonts w:cs="Segoe UI" w:ascii="IBM Plex Sans;Arial" w:hAnsi="IBM Plex Sans;Arial"/>
                <w:color w:val="212529"/>
              </w:rPr>
              <w:t xml:space="preserve">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, В. И. История русской литературы: XVIII в.:Учебник для студ.вузов / Под ред.В.И.Коровина .— Москва : ВЛАДОС, 2003 .— 368 с. — ISBN 5-691-00708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ТД. Факультативы</w:t>
            </w:r>
          </w:p>
        </w:tc>
      </w:tr>
      <w:tr>
        <w:trPr>
          <w:trHeight w:val="2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Д.0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нтер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Певная, М. В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Управление волонтерством: международный опыт и локальные практики : монография / М. В. Певная ; под научной редакцией Г. Е. Зборовского. — 2-е изд. — Москва : Издательство Юрайт, 2022. — 433 с. — (Актуальные монографии). — ISBN 978-5-534-10984-9. — Текст : электронный // Образовательная платформа Юрайт [сайт]. — URL: </w:t>
            </w:r>
            <w:hyperlink r:id="rId142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356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Ростовская, Т. К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Молодежная политика в современной России : учебное пособие для вузов / Т. К. Ростовская, Е. А. Князькова. — Москва : Издательство Юрайт, 2022. — 155 с. — (Высшее образование). — ISBN 978-5-534-13287-8. — Текст : электронный // Образовательная платформа Юрайт [сайт]. — URL: </w:t>
            </w:r>
            <w:hyperlink r:id="rId143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7449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Васильковская, М. И. Социально-культурное творчество участников молодежных объединений в формировании института волонтерства : монография / М. И. Васильковская, В. Д. Пономарёв. — Кемерово : Кемеровский государственный институт культуры, 2017. — 192 c. — ISBN 978-5-8154-0361-1. — Текст : электронный // Цифровой образовательный ресурс IPR SMART : [сайт]. — URL: https://www.iprbookshop.ru/66366.html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Проблемы формирования мировоззрения молодежи: ценностный аспект : монография / С. В. Толмачева, Л. Б. Осипова, О. В. Третьякова, И. В. Толстоухова ; под редакцией М. Л. Белоножко. — Тюмень : Тюменский индустриальный университет, 2019. — 167 c. — ISBN 978-5-9961-2089-5. — Текст : электронный // Цифровой образовательный ресурс IPR SMART : [сайт]. — URL: https://www.iprbookshop.ru/101425.html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Динамика идентичности и социальная активность российской молодежи : монография / Р. И. Зинурова, А. Р. Тузиков, С. А. Алексеев, Э. Б. Гаязова. — Казань : Казанский национальный исследовательский технологический университет, 2018. — 164 c. — ISBN 978-5-7882-2334-6. — Текст : электронный // Цифровой образовательный ресурс IPR SMART : [сайт]. — URL: https://www.iprbookshop.ru/100528.html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оциология молодежи : учебник для вузов / Р. В. Леньков [и др.] ; под редакцией Р. В. Ленькова. — 2-е изд., перераб. и доп. — Москва : Издательство Юрайт, 2022. — 357 с. — (Высшее образование). — ISBN 978-5-534-12768-3. — Текст : электронный // Образовательная платформа Юрайт [сайт]. — URL: </w:t>
            </w:r>
            <w:hyperlink r:id="rId14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89136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Организация муниципального управления в сфере работы с молодежью : учебное пособие для бакалавров / А. Ф. Быкова, А. А. Гребенникова, О. Г. Кирилюк, И. В. Лагун. — Саратов : Вузовское образование, 2021. — 71 c. — ISBN 978-5-4487-0767-4. — Текст : электронный // Цифровой образовательный ресурс IPR SMART : [сайт]. — URL: https://www.iprbookshop.ru/103259.html (дата обращения: 01.07.2022). — Режим доступа: для авторизир. пользователей. - DOI: https://doi.org/10.23682/1032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Д.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ко-культурное наследие Пск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Крогиус, В. Р. Исторические города Европы, Южного Кавказа, Центральной Азии: авторская выборка / В. Р. Крогиус. — Санкт-Петербург : Зодчий, 2021. — 203 c. — ISBN 978-5-904560-39-3. — Текст : электронный // Цифровой образовательный ресурс IPR SMART : [сайт]. — URL: https://www.iprbookshop.ru/117664.html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ревний Псков: история, искусство, археология. Новые исследования: сб. статей / Сост. С. Ямщиков; Худ. Е. Семенов; Фото. С. Зимноха .— Москва : Изобр. искусство, 1988 .— 316,[2] с. : илл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ков через века. Памятники Пскова сегодня. СПб., 1994.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6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монов, А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ники и историография Псковского края (Послеоктябрьский период) : учебное пособие / А. В. Филимонов ; Федерал. агенство по образованию ; [отв. за вып. Е. П. Иванов] .— Псков : ПГПИ, 2005 .— 127,[1] с. — ISBN 5-87854-336-2.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бутина,  И. К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  Историческая топография Пскова в XIV - XV веках / И. К. Лабутина ; Ин-т археологии РАН .— Москва : Наука, 2011 .— 343 с. : ил. — Научное .— ISBN 978-5-02-036989-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000000"/>
                <w:shd w:fill="FFFFFF" w:val="clear"/>
              </w:rPr>
              <w:t>Бугорский, В. П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Правовое и нормативное регулирование в индустрии гостеприимства : учебник и практикум для вузов / В. П. Бугорский. — Москва : Издательство Юрайт, 2022. — 165 с. — (Высшее образование). — ISBN 978-5-9916-9313-4. — Текст : электронный // Образовательная платформа Юрайт [сайт]. — URL: </w:t>
            </w:r>
            <w:hyperlink r:id="rId14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1591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5.07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spacing w:lineRule="auto" w:line="240" w:before="0" w:after="280"/>
              <w:rPr>
                <w:rFonts w:ascii="IBM Plex Sans;Arial" w:hAnsi="IBM Plex Sans;Arial" w:cs="IBM Plex Sans;Arial"/>
                <w:color w:val="212529"/>
                <w:sz w:val="23"/>
                <w:szCs w:val="23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</w:rPr>
              <w:t>Васильев, М. В. Историко-культурное наследие Псковского края : учебное пособие / М. В. Васильев. — Саратов : Ай Пи Эр Медиа, 2018. — 255 c. — ISBN 978-5-4486-0105-7. — Текст : электронный // Цифровой образовательный ресурс IPR SMART : [сайт]. — URL: https://www.iprbookshop.ru/72803.html (дата обращения: 05.07.2022). — Режим доступа: для авторизир. пользователей. - DOI: https://doi.org/10.23682/72803</w:t>
            </w:r>
          </w:p>
          <w:p>
            <w:pPr>
              <w:pStyle w:val="Normal"/>
              <w:shd w:fill="F8F9FA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IBM Plex Sans;Arial" w:ascii="IBM Plex Sans;Arial" w:hAnsi="IBM Plex Sans;Arial"/>
                <w:color w:val="212529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кулич-Казарин Н.Ф. Спутник по древнему Пскову. Псков, 200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ТД.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кая Отечественная война: без срока да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История Второй мировой войны : учебное пособие для вузов / В. А. Ачкасов [и др.] ; под редакцией В. А. Ачкасова, С. А. Ланцова. — Москва : Издательство Юрайт, 2022. — 335 с. — (Высшее образование). — ISBN 978-5-534-06253-3. — Текст : электронный // Образовательная платформа Юрайт [сайт]. — URL: </w:t>
            </w:r>
            <w:hyperlink r:id="rId14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9219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>Великая Отечественная война 1941-1945 гг. и советское общество: социогуманитарное измерение : сборник научных трудов Всероссийской научно-практической конференции, посвященной 80-летию начала Великой Отечественной войны. 17 июня 2021 г., г. Москва / А. В. Тараканов, В. В. Орлов, П. Б. Беккерман [и др.] ; под редакцией А. В. Тараканова. — Москва : Дашков и К, 2021. — 292 c. — ISBN 978-5-394-04770-1. — Текст : электронный // Цифровой образовательный ресурс IPR SMART : [сайт]. — URL: https://www.iprbookshop.ru/120694.html (дата обращения: 01.07.2022).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ликая Отечественная война: без срока давности: Учебные материалы образовательного модуля. -Псков: ПсковГУ, 2021 - Текст : электронный// Проект «Без срока давности» [сайт].— URL: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bsd.museumgpw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(дата обращения: 15.04.202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литература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Документы обвиняют. Сборник документов о чудовищных зверствах германских властей на временно захваченных ими советских территориях. Выпуск 1 — Москва : Издательство Юрайт, 2022. — 308 с. — (Антология мысли). — ISBN 978-5-534-13490-2. — Текст : электронный // Образовательная платформа Юрайт [сайт]. — URL: </w:t>
            </w:r>
            <w:hyperlink r:id="rId14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7913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Документы обвиняют. Сборник документов о чудовищных зверствах германских властей на временно захваченных ими советских территориях. Выпуск 2 — Москва : Издательство Юрайт, 2022. — 478 с. — (Антология мысли). — ISBN 978-5-534-13492-6. — Текст : электронный // Образовательная платформа Юрайт [сайт]. — URL: </w:t>
            </w:r>
            <w:hyperlink r:id="rId14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07914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1.07.2022).</w:t>
            </w:r>
            <w:r>
              <w:rPr>
                <w:rFonts w:cs="IBM Plex Sans;Arial" w:ascii="IBM Plex Sans;Arial" w:hAnsi="IBM Plex Sans;Arial"/>
                <w:color w:val="212529"/>
                <w:sz w:val="23"/>
                <w:szCs w:val="23"/>
                <w:shd w:fill="F8F9FA" w:val="clear"/>
              </w:rPr>
              <w:t xml:space="preserve"> — Режим доступа: для авторизир. пользов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 огра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 по образовательной программе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12050"/>
        <w:gridCol w:w="1416"/>
        <w:gridCol w:w="1036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 п/п</w:t>
            </w:r>
          </w:p>
        </w:tc>
        <w:tc>
          <w:tcPr>
            <w:tcW w:w="12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/ значение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/нет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ечатных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924814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IBM Plex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0" w:after="10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/>
  </w:style>
  <w:style w:type="character" w:styleId="Style15">
    <w:name w:val="Абзац списка Знак"/>
    <w:qFormat/>
    <w:rPr/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basedOn w:val="Style1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1">
    <w:name w:val="title1"/>
    <w:qFormat/>
    <w:rPr>
      <w:rFonts w:ascii="Verdana" w:hAnsi="Verdana" w:cs="Verdana"/>
      <w:color w:val="301007"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basedOn w:val="Style12"/>
    <w:qFormat/>
    <w:rPr/>
  </w:style>
  <w:style w:type="character" w:styleId="Propname">
    <w:name w:val="prop-name"/>
    <w:basedOn w:val="Style12"/>
    <w:qFormat/>
    <w:rPr/>
  </w:style>
  <w:style w:type="character" w:styleId="Propval">
    <w:name w:val="prop-val"/>
    <w:basedOn w:val="Style12"/>
    <w:qFormat/>
    <w:rPr/>
  </w:style>
  <w:style w:type="character" w:styleId="Isbn">
    <w:name w:val="isbn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2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283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-284"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description">
    <w:name w:val="book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5158" TargetMode="External"/><Relationship Id="rId3" Type="http://schemas.openxmlformats.org/officeDocument/2006/relationships/hyperlink" Target="https://urait.ru/bcode/507813" TargetMode="External"/><Relationship Id="rId4" Type="http://schemas.openxmlformats.org/officeDocument/2006/relationships/hyperlink" Target="https://www.iprbookshop.ru/121135.html" TargetMode="External"/><Relationship Id="rId5" Type="http://schemas.openxmlformats.org/officeDocument/2006/relationships/hyperlink" Target="https://urait.ru/bcode/489798" TargetMode="External"/><Relationship Id="rId6" Type="http://schemas.openxmlformats.org/officeDocument/2006/relationships/hyperlink" Target="https://urait.ru/bcode/490429" TargetMode="External"/><Relationship Id="rId7" Type="http://schemas.openxmlformats.org/officeDocument/2006/relationships/hyperlink" Target="https://urait.ru/bcode/489799" TargetMode="External"/><Relationship Id="rId8" Type="http://schemas.openxmlformats.org/officeDocument/2006/relationships/hyperlink" Target="https://urait.ru/bcode/489366" TargetMode="External"/><Relationship Id="rId9" Type="http://schemas.openxmlformats.org/officeDocument/2006/relationships/hyperlink" Target="https://urait.ru/bcode/489797" TargetMode="External"/><Relationship Id="rId10" Type="http://schemas.openxmlformats.org/officeDocument/2006/relationships/hyperlink" Target="https://urait.ru/bcode/490592" TargetMode="External"/><Relationship Id="rId11" Type="http://schemas.openxmlformats.org/officeDocument/2006/relationships/hyperlink" Target="https://urait.ru/bcode/488896" TargetMode="External"/><Relationship Id="rId12" Type="http://schemas.openxmlformats.org/officeDocument/2006/relationships/hyperlink" Target="http://libdb.pskgu.ru/cgi-bin/zgate.exe?ACTION=follow&amp;SESSION_ID=2824&amp;TERM=Foley, Mark%5B1,1003%5D&amp;LANG=rus" TargetMode="External"/><Relationship Id="rId13" Type="http://schemas.openxmlformats.org/officeDocument/2006/relationships/hyperlink" Target="https://urait.ru/bcode/495389" TargetMode="External"/><Relationship Id="rId14" Type="http://schemas.openxmlformats.org/officeDocument/2006/relationships/hyperlink" Target="https://urait.ru/bcode/473571" TargetMode="External"/><Relationship Id="rId15" Type="http://schemas.openxmlformats.org/officeDocument/2006/relationships/hyperlink" Target="https://urait.ru/bcode/496448" TargetMode="External"/><Relationship Id="rId16" Type="http://schemas.openxmlformats.org/officeDocument/2006/relationships/hyperlink" Target="https://www.iprbookshop.ru/89482.html" TargetMode="External"/><Relationship Id="rId17" Type="http://schemas.openxmlformats.org/officeDocument/2006/relationships/hyperlink" Target="https://urait.ru/bcode/489100" TargetMode="External"/><Relationship Id="rId18" Type="http://schemas.openxmlformats.org/officeDocument/2006/relationships/hyperlink" Target="https://urait.ru/bcode/469306" TargetMode="External"/><Relationship Id="rId19" Type="http://schemas.openxmlformats.org/officeDocument/2006/relationships/hyperlink" Target="https://www.iprbookshop.ru/100535.html" TargetMode="External"/><Relationship Id="rId20" Type="http://schemas.openxmlformats.org/officeDocument/2006/relationships/hyperlink" Target="https://www.iprbookshop.ru/88752.html" TargetMode="External"/><Relationship Id="rId21" Type="http://schemas.openxmlformats.org/officeDocument/2006/relationships/hyperlink" Target="https://urait.ru/bcode/468906" TargetMode="External"/><Relationship Id="rId22" Type="http://schemas.openxmlformats.org/officeDocument/2006/relationships/hyperlink" Target="https://urait.ru/bcode/488935" TargetMode="External"/><Relationship Id="rId23" Type="http://schemas.openxmlformats.org/officeDocument/2006/relationships/hyperlink" Target="http://lib.pskgu.ru/cgi-bin/zgate.exe?ACTION=follow&amp;SESSION_ID=2496&amp;TERM=&#1040;&#1088;&#1090;&#1102;&#1085;&#1080;&#1085;&#1072;, &#1043;&#1072;&#1083;&#1080;&#1085;&#1072; &#1055;&#1077;&#1090;&#1088;&#1086;&#1074;&#1085;&#1072;%5B1,1004,4,101%5D&amp;LANG=rus" TargetMode="External"/><Relationship Id="rId24" Type="http://schemas.openxmlformats.org/officeDocument/2006/relationships/hyperlink" Target="https://urait.ru/bcode/492988" TargetMode="External"/><Relationship Id="rId25" Type="http://schemas.openxmlformats.org/officeDocument/2006/relationships/hyperlink" Target="https://urait.ru/bcode/489224" TargetMode="External"/><Relationship Id="rId26" Type="http://schemas.openxmlformats.org/officeDocument/2006/relationships/hyperlink" Target="https://urait.ru/bcode/488898" TargetMode="External"/><Relationship Id="rId27" Type="http://schemas.openxmlformats.org/officeDocument/2006/relationships/hyperlink" Target="https://urait.ru/bcode/489224" TargetMode="External"/><Relationship Id="rId28" Type="http://schemas.openxmlformats.org/officeDocument/2006/relationships/hyperlink" Target="https://urait.ru/bcode/488898" TargetMode="External"/><Relationship Id="rId29" Type="http://schemas.openxmlformats.org/officeDocument/2006/relationships/hyperlink" Target="https://urait.ru/bcode/492669" TargetMode="External"/><Relationship Id="rId30" Type="http://schemas.openxmlformats.org/officeDocument/2006/relationships/hyperlink" Target="https://urait.ru/bcode/496335" TargetMode="External"/><Relationship Id="rId31" Type="http://schemas.openxmlformats.org/officeDocument/2006/relationships/hyperlink" Target="https://urait.ru/bcode/496696" TargetMode="External"/><Relationship Id="rId32" Type="http://schemas.openxmlformats.org/officeDocument/2006/relationships/hyperlink" Target="https://urait.ru/bcode/494062" TargetMode="External"/><Relationship Id="rId33" Type="http://schemas.openxmlformats.org/officeDocument/2006/relationships/hyperlink" Target="https://urait.ru/bcode/493673" TargetMode="External"/><Relationship Id="rId34" Type="http://schemas.openxmlformats.org/officeDocument/2006/relationships/hyperlink" Target="https://urait.ru/bcode/497802" TargetMode="External"/><Relationship Id="rId35" Type="http://schemas.openxmlformats.org/officeDocument/2006/relationships/hyperlink" Target="https://urait.ru/bcode/507815" TargetMode="External"/><Relationship Id="rId36" Type="http://schemas.openxmlformats.org/officeDocument/2006/relationships/hyperlink" Target="https://urait.ru/bcode/488733" TargetMode="External"/><Relationship Id="rId37" Type="http://schemas.openxmlformats.org/officeDocument/2006/relationships/hyperlink" Target="https://urait.ru/bcode/494254" TargetMode="External"/><Relationship Id="rId38" Type="http://schemas.openxmlformats.org/officeDocument/2006/relationships/hyperlink" Target="https://urait.ru/bcode/488919" TargetMode="External"/><Relationship Id="rId39" Type="http://schemas.openxmlformats.org/officeDocument/2006/relationships/hyperlink" Target="https://urait.ru/bcode/492492" TargetMode="External"/><Relationship Id="rId40" Type="http://schemas.openxmlformats.org/officeDocument/2006/relationships/hyperlink" Target="https://urait.ru/bcode/488836" TargetMode="External"/><Relationship Id="rId41" Type="http://schemas.openxmlformats.org/officeDocument/2006/relationships/hyperlink" Target="https://urait.ru/bcode/497254" TargetMode="External"/><Relationship Id="rId42" Type="http://schemas.openxmlformats.org/officeDocument/2006/relationships/hyperlink" Target="https://urait.ru/bcode/506940" TargetMode="External"/><Relationship Id="rId43" Type="http://schemas.openxmlformats.org/officeDocument/2006/relationships/hyperlink" Target="https://urait.ru/bcode/494964" TargetMode="External"/><Relationship Id="rId44" Type="http://schemas.openxmlformats.org/officeDocument/2006/relationships/hyperlink" Target="https://urait.ru/bcode/492619" TargetMode="External"/><Relationship Id="rId45" Type="http://schemas.openxmlformats.org/officeDocument/2006/relationships/hyperlink" Target="https://urait.ru/bcode/492604" TargetMode="External"/><Relationship Id="rId46" Type="http://schemas.openxmlformats.org/officeDocument/2006/relationships/hyperlink" Target="https://urait.ru/bcode/488575" TargetMode="External"/><Relationship Id="rId47" Type="http://schemas.openxmlformats.org/officeDocument/2006/relationships/hyperlink" Target="https://urait.ru/bcode/488838" TargetMode="External"/><Relationship Id="rId48" Type="http://schemas.openxmlformats.org/officeDocument/2006/relationships/hyperlink" Target="https://urait.ru/bcode/491165" TargetMode="External"/><Relationship Id="rId49" Type="http://schemas.openxmlformats.org/officeDocument/2006/relationships/hyperlink" Target="https://urait.ru/bcode/492257" TargetMode="External"/><Relationship Id="rId50" Type="http://schemas.openxmlformats.org/officeDocument/2006/relationships/hyperlink" Target="https://urait.ru/bcode/491004" TargetMode="External"/><Relationship Id="rId51" Type="http://schemas.openxmlformats.org/officeDocument/2006/relationships/hyperlink" Target="http://libdb.pskgu.ru/cgi-bin/zgate.exe?ACTION=follow&amp;SESSION_ID=3948&amp;TERM=&#1047;&#1072;&#1075;&#1074;&#1103;&#1079;&#1080;&#1085;&#1089;&#1082;&#1080;&#1081;, &#1042;&#1083;&#1072;&#1076;&#1080;&#1084;&#1080;&#1088; &#1048;&#1083;&#1100;&#1080;&#1095;%5B1,1003%5D&amp;LANG=rus" TargetMode="External"/><Relationship Id="rId52" Type="http://schemas.openxmlformats.org/officeDocument/2006/relationships/hyperlink" Target="http://libdb.pskgu.ru/cgi-bin/zgate.exe?ACTION=follow&amp;SESSION_ID=4144&amp;TERM=&#1047;&#1072;&#1075;&#1074;&#1103;&#1079;&#1080;&#1085;&#1089;&#1082;&#1080;&#1081;, &#1042;&#1083;&#1072;&#1076;&#1080;&#1084;&#1080;&#1088; &#1048;&#1083;&#1100;&#1080;&#1095;%5B1,1003%5D&amp;LANG=rus" TargetMode="External"/><Relationship Id="rId53" Type="http://schemas.openxmlformats.org/officeDocument/2006/relationships/hyperlink" Target="https://urait.ru/bcode/488575" TargetMode="External"/><Relationship Id="rId54" Type="http://schemas.openxmlformats.org/officeDocument/2006/relationships/hyperlink" Target="http://libdb.pskgu.ru/cgi-bin/zgate.exe?ACTION=follow&amp;SESSION_ID=4828&amp;TERM=&#1053;&#1086;&#1074;&#1086;&#1090;&#1086;&#1088;&#1094;&#1077;&#1074;&#1072;, &#1053;&#1072;&#1076;&#1077;&#1078;&#1076;&#1072; &#1042;&#1103;&#1095;&#1077;&#1089;&#1083;&#1072;&#1074;&#1086;&#1074;&#1085;&#1072;%5B1,1003%5D&amp;LANG=rus" TargetMode="External"/><Relationship Id="rId55" Type="http://schemas.openxmlformats.org/officeDocument/2006/relationships/hyperlink" Target="https://urait.ru/bcode/489440" TargetMode="External"/><Relationship Id="rId56" Type="http://schemas.openxmlformats.org/officeDocument/2006/relationships/hyperlink" Target="http://libdb.pskgu.ru/cgi-bin/zgate.exe?ACTION=follow&amp;SESSION_ID=4828&amp;TERM=&#1060;&#1077;&#1076;&#1086;&#1088;&#1086;&#1074;&#1072;, &#1052;&#1072;&#1088;&#1080;&#1085;&#1072; &#1070;&#1088;&#1100;&#1077;&#1074;&#1085;&#1072;%5B1,1003%5D&amp;LANG=rus" TargetMode="External"/><Relationship Id="rId57" Type="http://schemas.openxmlformats.org/officeDocument/2006/relationships/hyperlink" Target="http://libdb.pskgu.ru/cgi-bin/zgate.exe?ACTION=follow&amp;SESSION_ID=5384&amp;TERM=&#1041;&#1086;&#1083;&#1100;&#1096;&#1072;&#1082;&#1086;&#1074;&#1072;, &#1053;&#1072;&#1090;&#1072;&#1083;&#1100;&#1103; &#1042;&#1072;&#1083;&#1077;&#1085;&#1090;&#1080;&#1085;&#1086;&#1074;&#1085;&#1072;%5B1,1003%5D&amp;LANG=rus" TargetMode="External"/><Relationship Id="rId58" Type="http://schemas.openxmlformats.org/officeDocument/2006/relationships/hyperlink" Target="http://libdb.pskgu.ru/cgi-bin/zgate.exe?ACTION=follow&amp;SESSION_ID=7792&amp;TERM=&#1052;&#1072;&#1089;&#1083;&#1086;&#1074;, &#1070;&#1088;&#1080;&#1081; &#1057;&#1077;&#1088;&#1075;&#1077;&#1077;&#1074;&#1080;&#1095;%5B1,1003%5D&amp;LANG=rus" TargetMode="External"/><Relationship Id="rId59" Type="http://schemas.openxmlformats.org/officeDocument/2006/relationships/hyperlink" Target="http://libdb.pskgu.ru/cgi-bin/zgate.exe?ACTION=follow&amp;SESSION_ID=596&amp;TERM=&#1056;&#1077;&#1092;&#1086;&#1088;&#1084;&#1072;&#1090;&#1089;&#1082;&#1080;&#1081;, &#1040;&#1083;&#1077;&#1082;&#1089;&#1072;&#1085;&#1076;&#1088; &#1040;&#1083;&#1077;&#1082;&#1089;&#1072;&#1085;&#1076;&#1088;&#1086;&#1074;&#1080;&#1095;%5B1,1003%5D&amp;LANG=rus" TargetMode="External"/><Relationship Id="rId60" Type="http://schemas.openxmlformats.org/officeDocument/2006/relationships/hyperlink" Target="https://urait.ru/bcode/492864" TargetMode="External"/><Relationship Id="rId61" Type="http://schemas.openxmlformats.org/officeDocument/2006/relationships/hyperlink" Target="https://urait.ru/bcode/489890" TargetMode="External"/><Relationship Id="rId62" Type="http://schemas.openxmlformats.org/officeDocument/2006/relationships/hyperlink" Target="https://urait.ru/bcode/489529" TargetMode="External"/><Relationship Id="rId63" Type="http://schemas.openxmlformats.org/officeDocument/2006/relationships/hyperlink" Target="http://libdb.pskgu.ru/cgi-bin/zgate.exe?ACTION=follow&amp;SESSION_ID=596&amp;TERM=&#1056;&#1086;&#1079;&#1077;&#1085;&#1090;&#1072;&#1083;&#1100;, &#1044;&#1080;&#1090;&#1084;&#1072;&#1088; &#1069;&#1083;&#1100;&#1103;&#1096;&#1077;&#1074;&#1080;&#1095;%5B1,1003%5D&amp;LANG=rus" TargetMode="External"/><Relationship Id="rId64" Type="http://schemas.openxmlformats.org/officeDocument/2006/relationships/hyperlink" Target="https://urait.ru/bcode/492691" TargetMode="External"/><Relationship Id="rId65" Type="http://schemas.openxmlformats.org/officeDocument/2006/relationships/hyperlink" Target="https://urait.ru/bcode/498854" TargetMode="External"/><Relationship Id="rId66" Type="http://schemas.openxmlformats.org/officeDocument/2006/relationships/hyperlink" Target="https://urait.ru/bcode/491444" TargetMode="External"/><Relationship Id="rId67" Type="http://schemas.openxmlformats.org/officeDocument/2006/relationships/hyperlink" Target="https://urait.ru/bcode/489649" TargetMode="External"/><Relationship Id="rId68" Type="http://schemas.openxmlformats.org/officeDocument/2006/relationships/hyperlink" Target="https://urait.ru/bcode/491668" TargetMode="External"/><Relationship Id="rId69" Type="http://schemas.openxmlformats.org/officeDocument/2006/relationships/hyperlink" Target="https://urait.ru/bcode/497477" TargetMode="External"/><Relationship Id="rId70" Type="http://schemas.openxmlformats.org/officeDocument/2006/relationships/hyperlink" Target="https://urait.ru/bcode/489692" TargetMode="External"/><Relationship Id="rId71" Type="http://schemas.openxmlformats.org/officeDocument/2006/relationships/hyperlink" Target="https://urait.ru/bcode/507840" TargetMode="External"/><Relationship Id="rId72" Type="http://schemas.openxmlformats.org/officeDocument/2006/relationships/hyperlink" Target="https://urait.ru/bcode/494862" TargetMode="External"/><Relationship Id="rId73" Type="http://schemas.openxmlformats.org/officeDocument/2006/relationships/hyperlink" Target="https://urait.ru/bcode/470715" TargetMode="External"/><Relationship Id="rId74" Type="http://schemas.openxmlformats.org/officeDocument/2006/relationships/hyperlink" Target="https://urait.ru/bcode/495868" TargetMode="External"/><Relationship Id="rId75" Type="http://schemas.openxmlformats.org/officeDocument/2006/relationships/hyperlink" Target="http://lib.pskgu.ru/cgi-bin/zgate.exe?ACTION=follow&amp;SESSION_ID=3164&amp;TERM=&#1053;&#1080;&#1082;&#1086;&#1083;&#1080;&#1085;&#1072;, &#1053;&#1072;&#1090;&#1072;&#1083;&#1080;&#1103;&#1040;&#1085;&#1072;&#1090;&#1086;&#1083;&#1100;&#1077;&#1074;&#1085;&#1072;%5B1,1003%5D&amp;LANG=rus" TargetMode="External"/><Relationship Id="rId76" Type="http://schemas.openxmlformats.org/officeDocument/2006/relationships/hyperlink" Target="https://urait.ru/bcode/493442" TargetMode="External"/><Relationship Id="rId77" Type="http://schemas.openxmlformats.org/officeDocument/2006/relationships/hyperlink" Target="https://urait.ru/bcode/490980" TargetMode="External"/><Relationship Id="rId78" Type="http://schemas.openxmlformats.org/officeDocument/2006/relationships/hyperlink" Target="https://urait.ru/bcode/495026" TargetMode="External"/><Relationship Id="rId79" Type="http://schemas.openxmlformats.org/officeDocument/2006/relationships/hyperlink" Target="https://urait.ru/bcode/489954" TargetMode="External"/><Relationship Id="rId80" Type="http://schemas.openxmlformats.org/officeDocument/2006/relationships/hyperlink" Target="https://urait.ru/bcode/489116" TargetMode="External"/><Relationship Id="rId81" Type="http://schemas.openxmlformats.org/officeDocument/2006/relationships/hyperlink" Target="http://libdb.pskgu.ru/cgi-bin/zgate.exe?ACTION=follow&amp;SESSION_ID=3872&amp;TERM=&#1064;&#1072;&#1081;&#1090;&#1072;&#1085;&#1086;&#1074;, &#1048;&#1075;&#1086;&#1088;&#1100; &#1054;&#1083;&#1077;&#1075;&#1086;&#1074;&#1080;&#1095;%5B1,1003%5D&amp;LANG=rus" TargetMode="External"/><Relationship Id="rId82" Type="http://schemas.openxmlformats.org/officeDocument/2006/relationships/hyperlink" Target="http://libdb.pskgu.ru/cgi-bin/zgate.exe?ACTION=follow&amp;SESSION_ID=1728&amp;TERM=&#1040;&#1085;&#1087;&#1077;&#1090;&#1082;&#1086;&#1074;&#1072;-&#1064;&#1072;&#1088;&#1086;&#1074;&#1072;, &#1043;&#1072;&#1103;&#1085;&#1072; &#1043;&#1072;&#1083;&#1091;&#1089;&#1090;&#1086;&#1074;&#1085;&#1072;%5B1,1003%5D&amp;LANG=rus" TargetMode="External"/><Relationship Id="rId83" Type="http://schemas.openxmlformats.org/officeDocument/2006/relationships/hyperlink" Target="http://libdb.pskgu.ru/cgi-bin/zgate.exe?ACTION=follow&amp;SESSION_ID=1716&amp;TERM=&#1050;&#1088;&#1091;&#1075;&#1083;&#1086;&#1074;, &#1070;&#1088;&#1080;&#1081; &#1043;&#1077;&#1086;&#1088;&#1075;&#1080;&#1077;&#1074;&#1080;&#1095;%5B1,1003%5D&amp;LANG=rus" TargetMode="External"/><Relationship Id="rId84" Type="http://schemas.openxmlformats.org/officeDocument/2006/relationships/hyperlink" Target="http://libdb.pskgu.ru/cgi-bin/zgate.exe?ACTION=follow&amp;SESSION_ID=1716&amp;TERM=&#1052;&#1086;&#1088;&#1086;&#1093;&#1080;&#1085;, &#1042;&#1083;&#1072;&#1076;&#1080;&#1084;&#1080;&#1088; &#1053;&#1080;&#1082;&#1086;&#1083;&#1072;&#1077;&#1074;&#1080;&#1095;%5B1,1003%5D&amp;LANG=rus" TargetMode="External"/><Relationship Id="rId85" Type="http://schemas.openxmlformats.org/officeDocument/2006/relationships/hyperlink" Target="https://urait.ru/bcode/488876" TargetMode="External"/><Relationship Id="rId86" Type="http://schemas.openxmlformats.org/officeDocument/2006/relationships/hyperlink" Target="https://urait.ru/bcode/470724" TargetMode="External"/><Relationship Id="rId87" Type="http://schemas.openxmlformats.org/officeDocument/2006/relationships/hyperlink" Target="https://urait.ru/bcode/489552" TargetMode="External"/><Relationship Id="rId88" Type="http://schemas.openxmlformats.org/officeDocument/2006/relationships/hyperlink" Target="https://urait.ru/bcode/468751" TargetMode="External"/><Relationship Id="rId89" Type="http://schemas.openxmlformats.org/officeDocument/2006/relationships/hyperlink" Target="https://urait.ru/bcode/489454" TargetMode="External"/><Relationship Id="rId90" Type="http://schemas.openxmlformats.org/officeDocument/2006/relationships/hyperlink" Target="http://libdb.pskgu.ru/cgi-bin/zgate.exe?ACTION=follow&amp;SESSION_ID=1516&amp;TERM=&#1057;&#1072;&#1096;&#1080;&#1085;&#1072;, &#1045;&#1083;&#1077;&#1085;&#1072; &#1042;&#1083;&#1072;&#1076;&#1080;&#1084;&#1080;&#1088;&#1086;&#1074;&#1085;&#1072;%5B1,1003%5D&amp;LANG=rus" TargetMode="External"/><Relationship Id="rId91" Type="http://schemas.openxmlformats.org/officeDocument/2006/relationships/hyperlink" Target="http://libdb.pskgu.ru/cgi-bin/zgate.exe?ACTION=follow&amp;SESSION_ID=1516&amp;TERM=&#1057;&#1072;&#1096;&#1080;&#1085;&#1072;, &#1045;&#1083;&#1077;&#1085;&#1072; &#1042;&#1083;&#1072;&#1076;&#1080;&#1084;&#1080;&#1088;&#1086;&#1074;&#1085;&#1072;%5B1,1003%5D&amp;LANG=rus" TargetMode="External"/><Relationship Id="rId92" Type="http://schemas.openxmlformats.org/officeDocument/2006/relationships/hyperlink" Target="http://libdb.pskgu.ru/cgi-bin/zgate.exe?ACTION=follow&amp;SESSION_ID=1516&amp;TERM=&#1057;&#1072;&#1096;&#1080;&#1085;&#1072;, &#1045;&#1083;&#1077;&#1085;&#1072; &#1042;&#1083;&#1072;&#1076;&#1080;&#1084;&#1080;&#1088;&#1086;&#1074;&#1085;&#1072;%5B1,1003%5D&amp;LANG=rus" TargetMode="External"/><Relationship Id="rId93" Type="http://schemas.openxmlformats.org/officeDocument/2006/relationships/hyperlink" Target="http://libdb.pskgu.ru/cgi-bin/zgate.exe?ACTION=follow&amp;SESSION_ID=1516&amp;TERM=&#1057;&#1072;&#1096;&#1080;&#1085;&#1072;, &#1045;&#1083;&#1077;&#1085;&#1072; &#1042;&#1083;&#1072;&#1076;&#1080;&#1084;&#1080;&#1088;&#1086;&#1074;&#1085;&#1072;%5B1,1003%5D&amp;LANG=rus" TargetMode="External"/><Relationship Id="rId94" Type="http://schemas.openxmlformats.org/officeDocument/2006/relationships/hyperlink" Target="https://urait.ru/bcode/490594" TargetMode="External"/><Relationship Id="rId95" Type="http://schemas.openxmlformats.org/officeDocument/2006/relationships/hyperlink" Target="https://urait.ru/bcode/492517" TargetMode="External"/><Relationship Id="rId96" Type="http://schemas.openxmlformats.org/officeDocument/2006/relationships/hyperlink" Target="https://urait.ru/bcode/473311" TargetMode="External"/><Relationship Id="rId97" Type="http://schemas.openxmlformats.org/officeDocument/2006/relationships/hyperlink" Target="https://urait.ru/bcode/495142" TargetMode="External"/><Relationship Id="rId98" Type="http://schemas.openxmlformats.org/officeDocument/2006/relationships/hyperlink" Target="https://urait.ru/bcode/493782" TargetMode="External"/><Relationship Id="rId99" Type="http://schemas.openxmlformats.org/officeDocument/2006/relationships/hyperlink" Target="https://urait.ru/bcode/494076" TargetMode="External"/><Relationship Id="rId100" Type="http://schemas.openxmlformats.org/officeDocument/2006/relationships/hyperlink" Target="https://urait.ru/bcode/488899" TargetMode="External"/><Relationship Id="rId101" Type="http://schemas.openxmlformats.org/officeDocument/2006/relationships/hyperlink" Target="https://urait.ru/bcode/488903" TargetMode="External"/><Relationship Id="rId102" Type="http://schemas.openxmlformats.org/officeDocument/2006/relationships/hyperlink" Target="https://urait.ru/bcode/494263" TargetMode="External"/><Relationship Id="rId103" Type="http://schemas.openxmlformats.org/officeDocument/2006/relationships/hyperlink" Target="http://libdb.pskgu.ru/cgi-bin/zgate.exe?ACTION=follow&amp;SESSION_ID=604&amp;TERM=&#1058;&#1088;&#1091;&#1073;&#1080;&#1085;&#1089;&#1082;&#1080;&#1081;, &#1042;&#1072;&#1083;&#1077;&#1085;&#1090;&#1080;&#1085; &#1048;&#1074;&#1072;&#1085;&#1086;&#1074;&#1080;&#1095;%5B1,1003%5D&amp;LANG=rus" TargetMode="External"/><Relationship Id="rId104" Type="http://schemas.openxmlformats.org/officeDocument/2006/relationships/hyperlink" Target="http://libdb.pskgu.ru/cgi-bin/zgate.exe?ACTION=follow&amp;SESSION_ID=604&amp;TERM=&#1040;&#1088;&#1090;&#1072;&#1084;&#1086;&#1085;&#1086;&#1074;&#1072;, &#1053;&#1072;&#1090;&#1072;&#1083;&#1080;&#1103; &#1040;&#1083;&#1077;&#1082;&#1089;&#1077;&#1077;&#1074;&#1085;&#1072;%5B1,1003%5D&amp;LANG=rus" TargetMode="External"/><Relationship Id="rId105" Type="http://schemas.openxmlformats.org/officeDocument/2006/relationships/hyperlink" Target="https://urait.ru/bcode/489238" TargetMode="External"/><Relationship Id="rId106" Type="http://schemas.openxmlformats.org/officeDocument/2006/relationships/hyperlink" Target="https://urait.ru/bcode/489649" TargetMode="External"/><Relationship Id="rId107" Type="http://schemas.openxmlformats.org/officeDocument/2006/relationships/hyperlink" Target="http://libdb.pskgu.ru/cgi-bin/zgate.exe?ACTION=follow&amp;SESSION_ID=604&amp;TERM=&#1050;&#1086;&#1074;&#1072;&#1083;&#1077;&#1074;&#1089;&#1082;&#1072;&#1103;, &#1045;&#1074;&#1075;&#1077;&#1085;&#1080;&#1081; &#1043;&#1088;&#1080;&#1075;&#1086;&#1088;&#1100;&#1077;&#1074;&#1085;&#1072;%5B1,1003%5D&amp;LANG=rus" TargetMode="External"/><Relationship Id="rId108" Type="http://schemas.openxmlformats.org/officeDocument/2006/relationships/hyperlink" Target="https://urait.ru/bcode/498972" TargetMode="External"/><Relationship Id="rId109" Type="http://schemas.openxmlformats.org/officeDocument/2006/relationships/hyperlink" Target="https://urait.ru/bcode/489689" TargetMode="External"/><Relationship Id="rId110" Type="http://schemas.openxmlformats.org/officeDocument/2006/relationships/hyperlink" Target="https://urait.ru/bcode/489574" TargetMode="External"/><Relationship Id="rId111" Type="http://schemas.openxmlformats.org/officeDocument/2006/relationships/hyperlink" Target="http://libdb.pskgu.ru/cgi-bin/zgate.exe?ACTION=follow&amp;SESSION_ID=408&amp;TERM=&#1057;&#1086;&#1083;&#1086;&#1074;&#1100;&#1077;&#1074;&#1072;, &#1053;&#1072;&#1090;&#1072;&#1083;&#1080;&#1103; &#1052;&#1080;&#1093;&#1072;&#1081;&#1083;&#1086;&#1074;&#1085;&#1072;%5B1,1003%5D&amp;LANG=rus" TargetMode="External"/><Relationship Id="rId112" Type="http://schemas.openxmlformats.org/officeDocument/2006/relationships/hyperlink" Target="https://urait.ru/bcode/493782" TargetMode="External"/><Relationship Id="rId113" Type="http://schemas.openxmlformats.org/officeDocument/2006/relationships/hyperlink" Target="http://libdb.pskgu.ru/cgi-bin/zgate.exe?ACTION=follow&amp;SESSION_ID=408&amp;TERM=&#1041;&#1086;&#1075;&#1076;&#1072;&#1085;&#1086;&#1074;&#1072;, &#1054;&#1082;&#1089;&#1072;&#1085;&#1072; &#1070;&#1088;&#1100;&#1077;&#1074;&#1085;&#1072;%5B1,1003%5D&amp;LANG=rus" TargetMode="External"/><Relationship Id="rId114" Type="http://schemas.openxmlformats.org/officeDocument/2006/relationships/hyperlink" Target="http://libdb.pskgu.ru/cgi-bin/zgate.exe?ACTION=follow&amp;SESSION_ID=7440&amp;TERM=&#1052;&#1077;&#1095;&#1082;&#1086;&#1074;&#1089;&#1082;&#1072;&#1103;, &#1053;&#1080;&#1085;&#1072; &#1041;&#1086;&#1088;&#1080;&#1089;&#1086;&#1074;&#1085;&#1072;%5B1,1003%5D&amp;LANG=rus" TargetMode="External"/><Relationship Id="rId115" Type="http://schemas.openxmlformats.org/officeDocument/2006/relationships/hyperlink" Target="http://www.iprbookshop.ru/15019.html" TargetMode="External"/><Relationship Id="rId116" Type="http://schemas.openxmlformats.org/officeDocument/2006/relationships/hyperlink" Target="https://urait.ru/bcode/468406" TargetMode="External"/><Relationship Id="rId117" Type="http://schemas.openxmlformats.org/officeDocument/2006/relationships/hyperlink" Target="https://urait.ru/bcode/468406" TargetMode="External"/><Relationship Id="rId118" Type="http://schemas.openxmlformats.org/officeDocument/2006/relationships/hyperlink" Target="https://urait.ru/bcode/491737" TargetMode="External"/><Relationship Id="rId119" Type="http://schemas.openxmlformats.org/officeDocument/2006/relationships/hyperlink" Target="https://urait.ru/bcode/492869" TargetMode="External"/><Relationship Id="rId120" Type="http://schemas.openxmlformats.org/officeDocument/2006/relationships/hyperlink" Target="https://urait.ru/bcode/491165" TargetMode="External"/><Relationship Id="rId121" Type="http://schemas.openxmlformats.org/officeDocument/2006/relationships/hyperlink" Target="https://urait.ru/bcode/492256" TargetMode="External"/><Relationship Id="rId122" Type="http://schemas.openxmlformats.org/officeDocument/2006/relationships/hyperlink" Target="https://urait.ru/bcode/492255" TargetMode="External"/><Relationship Id="rId123" Type="http://schemas.openxmlformats.org/officeDocument/2006/relationships/hyperlink" Target="https://urait.ru/bcode/488992" TargetMode="External"/><Relationship Id="rId124" Type="http://schemas.openxmlformats.org/officeDocument/2006/relationships/hyperlink" Target="https://urait.ru/bcode/495219" TargetMode="External"/><Relationship Id="rId125" Type="http://schemas.openxmlformats.org/officeDocument/2006/relationships/hyperlink" Target="https://urait.ru/bcode/494059" TargetMode="External"/><Relationship Id="rId126" Type="http://schemas.openxmlformats.org/officeDocument/2006/relationships/hyperlink" Target="https://urait.ru/bcode/489482" TargetMode="External"/><Relationship Id="rId127" Type="http://schemas.openxmlformats.org/officeDocument/2006/relationships/hyperlink" Target="https://urait.ru/bcode/493618" TargetMode="External"/><Relationship Id="rId128" Type="http://schemas.openxmlformats.org/officeDocument/2006/relationships/hyperlink" Target="https://urait.ru/bcode/493236" TargetMode="External"/><Relationship Id="rId129" Type="http://schemas.openxmlformats.org/officeDocument/2006/relationships/hyperlink" Target="https://urait.ru/bcode/493782" TargetMode="External"/><Relationship Id="rId130" Type="http://schemas.openxmlformats.org/officeDocument/2006/relationships/hyperlink" Target="https://urait.ru/bcode/495219" TargetMode="External"/><Relationship Id="rId131" Type="http://schemas.openxmlformats.org/officeDocument/2006/relationships/hyperlink" Target="https://urait.ru/bcode/494059" TargetMode="External"/><Relationship Id="rId132" Type="http://schemas.openxmlformats.org/officeDocument/2006/relationships/hyperlink" Target="https://urait.ru/bcode/488232" TargetMode="External"/><Relationship Id="rId133" Type="http://schemas.openxmlformats.org/officeDocument/2006/relationships/hyperlink" Target="https://urait.ru/bcode/490644" TargetMode="External"/><Relationship Id="rId134" Type="http://schemas.openxmlformats.org/officeDocument/2006/relationships/hyperlink" Target="https://urait.ru/bcode/495287" TargetMode="External"/><Relationship Id="rId135" Type="http://schemas.openxmlformats.org/officeDocument/2006/relationships/hyperlink" Target="https://urait.ru/bcode/498854" TargetMode="External"/><Relationship Id="rId136" Type="http://schemas.openxmlformats.org/officeDocument/2006/relationships/hyperlink" Target="https://urait.ru/bcode/498866" TargetMode="External"/><Relationship Id="rId137" Type="http://schemas.openxmlformats.org/officeDocument/2006/relationships/hyperlink" Target="https://urait.ru/bcode/498867" TargetMode="External"/><Relationship Id="rId138" Type="http://schemas.openxmlformats.org/officeDocument/2006/relationships/hyperlink" Target="https://urait.ru/bcode/489193" TargetMode="External"/><Relationship Id="rId139" Type="http://schemas.openxmlformats.org/officeDocument/2006/relationships/hyperlink" Target="https://urait.ru/bcode/490644" TargetMode="External"/><Relationship Id="rId140" Type="http://schemas.openxmlformats.org/officeDocument/2006/relationships/hyperlink" Target="https://urait.ru/bcode/495287" TargetMode="External"/><Relationship Id="rId141" Type="http://schemas.openxmlformats.org/officeDocument/2006/relationships/hyperlink" Target="https://urait.ru/bcode/495288" TargetMode="External"/><Relationship Id="rId142" Type="http://schemas.openxmlformats.org/officeDocument/2006/relationships/hyperlink" Target="https://urait.ru/bcode/493566" TargetMode="External"/><Relationship Id="rId143" Type="http://schemas.openxmlformats.org/officeDocument/2006/relationships/hyperlink" Target="https://urait.ru/bcode/497449" TargetMode="External"/><Relationship Id="rId144" Type="http://schemas.openxmlformats.org/officeDocument/2006/relationships/hyperlink" Target="https://urait.ru/bcode/489136" TargetMode="External"/><Relationship Id="rId145" Type="http://schemas.openxmlformats.org/officeDocument/2006/relationships/hyperlink" Target="https://urait.ru/bcode/491591" TargetMode="External"/><Relationship Id="rId146" Type="http://schemas.openxmlformats.org/officeDocument/2006/relationships/hyperlink" Target="https://urait.ru/bcode/492194" TargetMode="External"/><Relationship Id="rId147" Type="http://schemas.openxmlformats.org/officeDocument/2006/relationships/hyperlink" Target="http://bsd.museumgpw.ru/" TargetMode="External"/><Relationship Id="rId148" Type="http://schemas.openxmlformats.org/officeDocument/2006/relationships/hyperlink" Target="https://urait.ru/bcode/507913" TargetMode="External"/><Relationship Id="rId149" Type="http://schemas.openxmlformats.org/officeDocument/2006/relationships/hyperlink" Target="https://urait.ru/bcode/507914" TargetMode="External"/><Relationship Id="rId150" Type="http://schemas.openxmlformats.org/officeDocument/2006/relationships/image" Target="media/image1.jpeg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54:00Z</dcterms:created>
  <dc:creator>Кафадра литературы</dc:creator>
  <dc:description/>
  <cp:keywords/>
  <dc:language>en-US</dc:language>
  <cp:lastModifiedBy>Кафедра Русского языка</cp:lastModifiedBy>
  <cp:lastPrinted>2020-06-09T14:16:00Z</cp:lastPrinted>
  <dcterms:modified xsi:type="dcterms:W3CDTF">2022-09-23T12:16:00Z</dcterms:modified>
  <cp:revision>84</cp:revision>
  <dc:subject/>
  <dc:title/>
</cp:coreProperties>
</file>