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лок 1.  Дисциплины (модули) </w:t>
        <w:tab/>
        <w:t>Обязательная часть</w:t>
        <w:tab/>
        <w:tab/>
        <w:tab/>
        <w:tab/>
        <w:tab/>
        <w:t>Б1.О.01</w:t>
        <w:tab/>
        <w:t xml:space="preserve"> Модуль «Мировоззренческий»</w:t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1.01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тория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формирование у будущего педагога общекультурных и мировоззренческих основ профессиональной деятельности, целостного представления о мире во всем многообразии его культурно-исторических форм, усвоение уроков отечественного опыта исторического развития в контексте мировой истории и общецивилизационной перспектив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22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ть систематизированные знания об основных закономерностях и особенностях всемирно-исторического процесса, истории России, уважительное отношение к историческому наследию и социокультурным традициям своего Отечества и народов мира;</w:t>
      </w:r>
    </w:p>
    <w:p>
      <w:pPr>
        <w:pStyle w:val="Style22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ть представление об основных источниках, методах изучения и функциях истории;</w:t>
      </w:r>
    </w:p>
    <w:p>
      <w:pPr>
        <w:pStyle w:val="Style22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формировать комплексное представление о культурно-историческом своеобразии России, ее месте в мире и в европейской цивилизации; </w:t>
      </w:r>
    </w:p>
    <w:p>
      <w:pPr>
        <w:pStyle w:val="Style22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ствовать развитию навыков системного и критического мышления, получения, анализа и обобщения исторической информации, ведения полемики и дискуссий по историческим вопросам, видения исторической перспективы российского общества и мира в целом;</w:t>
      </w:r>
    </w:p>
    <w:p>
      <w:pPr>
        <w:pStyle w:val="Style22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ствовать воспитанию патриотизма, формированию морально-нравственной и гражданской позиции обучающихся.</w:t>
      </w:r>
    </w:p>
    <w:p>
      <w:pPr>
        <w:pStyle w:val="Style22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 компетенций:</w:t>
      </w:r>
      <w:bookmarkStart w:id="0" w:name="_GoBack"/>
      <w:bookmarkEnd w:id="0"/>
    </w:p>
    <w:p>
      <w:pPr>
        <w:pStyle w:val="Normal"/>
        <w:numPr>
          <w:ilvl w:val="0"/>
          <w:numId w:val="8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УК-5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tabs>
          <w:tab w:val="left" w:pos="708" w:leader="none"/>
        </w:tabs>
        <w:spacing w:lineRule="auto" w:line="23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го пла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История» входит в «Мировоззренческий» модуль обязательной части ОПОП по направлению подготовки 44.03.02 Психолого-педагогическое образование, профиль «Дошкольное образование» является обязательной для освоения обучающимися и изучается во 2 семестре(очная форма обучения), в 1 семестре (заочная форма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дисциплины необходимо для более глубокого понимания таких дисциплин, как «Философия», «Историко-культурное наследие Псковского края», </w:t>
      </w:r>
      <w:r>
        <w:rPr>
          <w:rFonts w:cs="Times New Roman" w:ascii="Times New Roman" w:hAnsi="Times New Roman"/>
          <w:sz w:val="28"/>
          <w:szCs w:val="28"/>
        </w:rPr>
        <w:t xml:space="preserve">«История образования и педагогической мысли», «Исследовательская деятельность педагога», а также для дисциплин историко-культурной и гуманитарной направленности части ОПОП, формируемой участниками образовательных отношений. </w:t>
      </w:r>
    </w:p>
    <w:p>
      <w:pPr>
        <w:pStyle w:val="Normal"/>
        <w:numPr>
          <w:ilvl w:val="0"/>
          <w:numId w:val="9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3з.е. (108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с оценко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вопросы для дискуссий, подготовка докладов, рефератов, подготовка презентаций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1.02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торико-культурное наследие Псковского кра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Цель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йствие формированию сложной, многоуровневой модели поведения студента, включающей в себя учебно-организационные, учебно-интеллектуальные и учебно-коммуникационные умения и навык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комплексного представления об историко-культурном наследии Псковской земл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умений и навыков в области поиска и обработки необходимой для учебной и научно-исследовательской деятельности информации по профилю дисциплины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ие опыта качественного выполнения заданий, практикуемых в высшем учебном заведении по профилю дисциплины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владение методами научного анализа и научно-исследовательской работы по профилю дисциплины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5 –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spacing w:lineRule="auto" w:line="23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го пла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1.О.01.02</w:t>
        <w:tab/>
        <w:t xml:space="preserve"> Историко-культурное наследие Псковского края относится к обязательной части «Блока 1. Дисциплины» и входит в модуль «Мировоззренческий»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изучается студентами в 3 семестре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также дисциплина логически и содержательно-методически связана со следующими дисциплинами учебного плана: «История», «История образования и педагогической мысли», вносит региональный информационный аспект в профессиональные педагогические дисциплины и педагогическую практику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 з.е. (72 часа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ланируемые результаты обуч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/>
          <w:sz w:val="27"/>
          <w:szCs w:val="27"/>
          <w:lang w:eastAsia="ru-RU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вопросы для дискуссий, подготовка докладов, рефератов, подготовка презентаций, тестирование по отдельным разделам дисципли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bookmarkStart w:id="1" w:name="_Hlk5684490"/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 xml:space="preserve">Б1.О.01.03 </w:t>
      </w:r>
      <w:bookmarkEnd w:id="1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Философ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о своеобразии философии как способа познания и духовного освоения мира, философских проблемах и методах их решения, подведение мировоззренческого и методологического фундамента под общекультурное и духовно-ценностное становление будущего специалиста как компетентного профессионала, личности и гражданин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тудента с основными разделами современного философского знания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базовыми принципами и приемами философского познания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в круг философских проблем будущей профессиональной деятельности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смыслового горизонта бытия человека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критического взгляда на мир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5 –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го пла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1.О.01.0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илософия» входит в обязательную часть Блок Б1.О.01 (модуль "Мировоззренческий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студентами в 3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философии базируется на знании общеобразовательных дисциплин, полученных при обучении в средней школе; изучении дисциплин в вузе (как общекультурных, так и профессиональных в соответствии с учебным планом факультета и соответствующего курса); имеющемся собственном жизненном опыте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ософия является мировоззренческой и методологической основой для изучения всех дисциплин социально-гуманитарного и предметно-профессиональн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3 з.е. (108 час.)</w:t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замен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письменные домашние задания, подготовка презентаций, эссе, тестирование по дисциплин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1.О.01.04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ровая художественная культур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ель: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знакомить студента с историей мировой художественной культуры, сформировать способность к самостоятельному освоению художественных ценностей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крыть сущность мировой художественной культуры и закономерности её исторического развития;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явить основные характеристики культурных эпох и их воплощение в художественных картинах мира;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показать многообразие художественного опыта разных народов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проследить особенности художественных стилей и направлений, сложившихся в европейской и отечественной культуре от древнейших времён до современност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сформировать представление об общих закономерностях художественного развития человечества в контексте его социальной и культурной истори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ть способность понимать мир искусства и приобщать студентов через искусство к эмоционально-нравственному опыту человечества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осмыслить значение отечественной художественной культуры в контексте мировой художественной культуры, а также в истории российского обществ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5 –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исциплина «Мировая художественная культура» входит в «Мировоззренческий» модуль обязательной части ОПОП по направлению подготовки 44.03.02 Психолого-педагогическое образование изучается в 1 семестре, является междисциплинарным, интеграционным, гуманитарным курсом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ограмма изучения данной дисциплины предусматривает осмысление связей с дисциплинами исторической и гуманитарной направленности. Освоение дисциплины необходимо для более глубокого понимания таких дисциплин, как «История», «Философия», «Историко-культурное наследие Псковского края»,</w:t>
      </w:r>
      <w:r>
        <w:rPr>
          <w:rFonts w:eastAsia="Calibri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Экономика образования»; «История образования и педагогической мысли» и др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щий объём дисциплины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2 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чет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письменные домашние задания, подготовка презентаций, эссе, тестирование по дисципл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1.05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>Нормативно-правовое обеспечение образовательной деятельност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Цель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 изучение законодательной и нормативной базы функционирования системы образования Российской Федерации, организационных основ и структуры управления образованием, механизмов и процедур управления качеством образования, а также формирование у будущих педагогов знаний и умений для работы в образовательном правовом пространств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Задачи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раскрыть роль и сформулировать задачи образования в современном обществе, проанализировать условия развития российской системы образования, ее структурные элементы и механизмы их взаимодейств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пределить основные категории и понятия нормативно-правового обеспечения образовательной деятельности; познакомиться с системой, формами, методами пра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рассмотреть основные законодательные акты по вопросам образования, принципы формирования нормативно-правового обеспечения образования в Российской Федерации, структуру и виды нормативных правовых актов, особенности их использования в образовательной практи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формировать у студентов умения и навыки правильного толкования и применения норм права, своевременное ориентирование в изменениях образовательного законода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рассмотреть полноту нормативно-правового обеспечения, противоречия в законодательстве Российской Федерации в области образования и предпосылки для разработки Кодекса Российской Федерации об образова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воспитать у студентов убеждение в необходимости правового подхода к регулированию образовательной сферы, уважительного отношения к участникам образовательного процесса, создание и поддержание атмосферы взаимного сотрудничества в образован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val="en-US" w:eastAsia="ru-RU"/>
        </w:rPr>
        <w:t>Универсальных: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исциплина Б1.О.01.05 «Нормативно-правовое обеспечение образовательной деятельности» реализуется в рамках обязательной части Б1.О.01 (модуль "Мировоззренческий") учебного плана по направлению подготовки 44.03.02 Психолого-педагогическое образование, профиль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ое образовани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данной дисциплины предшествующими дисциплинам являются «История», «Философия», «Экономика образования»; «Историко-культурно наследие Псковского края»;</w:t>
        <w:tab/>
        <w:t>«История образования и педагогической мысли» Данная дисциплина является предшествующей для некоторых дисциплин, относящихся к части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грамм бакалавриата, формируемой участниками образовательных отношен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з.е. (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7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7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2. Умеет: обосновывать правовую целесообразность полученных результатов; проверять и анализировать профессиональную документацию; выдвигать инновационные идеи и нестандартные подходы к их реализации в целях реализации деятельности; анализировать нормативную документацию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3. Владеет: правовыми нормами в области, соответствующей профессиональной деятельности; правовыми нормами разработки технического задания проекта, правовыми нормами реализации профильной профессиональной работы; правовыми нормами проведения профессионального обсуждения результатов деятельности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ет приоритетные направления разви-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-тей и молодежи, федеральные государственные об-разовательные стандарты основного общего, сред-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Форм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промежуточной аттестаци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7"/>
          <w:lang w:eastAsia="ru-RU"/>
        </w:rPr>
        <w:t>– заче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7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предусматривает использование аудитории, оснащенной мультимедийным оборудованием: проектором и ноутбуком с программным обеспечением, доступом к интернет-ресурсам: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ПС «КонсультантПлюс»;</w:t>
      </w:r>
    </w:p>
    <w:p>
      <w:pPr>
        <w:pStyle w:val="Normal"/>
        <w:numPr>
          <w:ilvl w:val="0"/>
          <w:numId w:val="32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ПС ГАРАНТ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1.0.01.06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номик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ормировани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фессиональной компетентности бакалавра посредством освоения базовых понятий экономики образования, осмысления и понимания проблематики экономики образовательной системы в целом и образовательных учреждений, готовности к эффективному применению экономических методов в условиях внедрения рыночных методов хозяйствования в сфере образования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тудентов с основами содержания экономических процессов, спецификой формирования образовательных услуг в образовательных организациях, с приоритетными направлениями развития экономики образования и новыми методами хозяйствования отрас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знания студентам об особенностях финансово-хозяйственной деятельности образовательных учреждений и основных проблемах и методов управления и финансирования образовательных организа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особств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ю умений и навыков экономического мышления студентов, повышению уровня профессиональной подготовки по экономическим вопросам образовательных организа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 студентов умение анализировать и использовать экономическую информацию для решения практических задач в учебной деятельности и реальной жиз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способствовать привитию практических навыков по использованию экономических методов организации и управления в образовательном процессе, умению применять усвоенные компетенции для эффективного использования в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учебном плане: </w:t>
      </w:r>
    </w:p>
    <w:p>
      <w:pPr>
        <w:pStyle w:val="11"/>
        <w:tabs>
          <w:tab w:val="left" w:pos="70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сциплина Б1.О.01.06 «Экономика образования» относится к обязательной части первого блока основной профессиональной образовательной программы (далее – ОПОП) 44.03.02 «Психолого-педагогическое образование» (Модуль мировоззренческий)</w:t>
      </w:r>
    </w:p>
    <w:p>
      <w:pPr>
        <w:pStyle w:val="Heading1"/>
        <w:keepNex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Дисциплина изучается студентами очной и заочной формы обучения на 1 курсе во 2 семестре.</w:t>
      </w:r>
    </w:p>
    <w:p>
      <w:pPr>
        <w:pStyle w:val="Heading1"/>
        <w:keepNex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Данная дисциплина логически и содержательно-методически связана со следующими дисциплинами учебного плана ОПОП 44.03.02 «Психолого-педагогическое образование»: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«Основы бизнеса», «Правоведение», которые являются предшествующими;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«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етодическая работа в ДОУ»,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«</w:t>
      </w:r>
      <w:r>
        <w:rPr>
          <w:rFonts w:cs="Times New Roman" w:ascii="Times New Roman" w:hAnsi="Times New Roman"/>
          <w:b w:val="false"/>
          <w:sz w:val="28"/>
          <w:szCs w:val="24"/>
        </w:rPr>
        <w:t>Психофизиология речи», «Основные концепции социальной педагогики», «Основы педагогического мастерства и развития профессиональной компетенции воспитателя», «Право в образовании», Педагогическая практика, Преддипломная практика, которые являются последую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/>
          <w:sz w:val="28"/>
          <w:szCs w:val="28"/>
        </w:rPr>
        <w:t>Общий объем дисципли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 2 з. е. (72 час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Планируемые результаты обу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УК 2.2. Умеет: обосновывать правовую целесообразность полученных результатов; проверять и анализировать профессиональную документацию; вы-двигать инновационные идеи и нестандартные под-ходы к их реализации в целях реализации деятельности; анализировать нормативную документацию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УК 2.3. Владеет: правовыми нормами в области, соответствующей профессиональной деятельности; правовыми нормами разработки технического задания проекта, правовыми нормами реализации профильной профессиональной работы; правовыми нормами проведения профессионального обсуждения результатов деятельности</w:t>
            </w:r>
          </w:p>
        </w:tc>
      </w:tr>
    </w:tbl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а (ы) промежуточной аттест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зачет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информац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лекционных и семинарских занятий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просы для дискуссий (обсужд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актические задания и задачи, основанные на международной экономической статис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мы для подготовки докладов-презентаций (или рефератов) с последующей защитой, тестовые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1.О.02</w:t>
        <w:tab/>
        <w:t>Модуль «Коммуникатив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О.02.01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ностранный язы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Цель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формировать коммуникативную компетенцию, обеспечивающую эффективный и достаточный уровень восприятия, обработки и порождения информации на английском языке (уровень В1 по общеевропейской шкале требований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Задачи: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совершенствование и обогащение речевой, языковой, социокультурной, компенсаторной и учебно-познавательной компетенций обучающихся;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формирование представления об основах межкультурной коммуникации, воспитание толерантности и уважения к духовным ценностям разных стран и народ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пособен осуществлять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Иностранный язык» реализуется в рамках обязательной  части Б1.О.01 (модуль «Мировоззренческий») по направлению подготовки  44.03.02 Психолого-педагогическое образование, профиль: «Дошкольного  образования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6 з.е. (216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1. Знает: принципы коммуникации в профессиональной этике; факторы улучшения коммуникации в организации, коммуникационные технологии в профессиональном взаимодействии; характеристики коммуникационных потоков; значение коммуникации в профессиональном взаимодействии; методы исследования коммуникативного потенциала личности; современные средства информационно-коммуникационных технолог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2. Умеет: создавать на русском и иностранном языке письменные тексты научного и официально-делового стилей речи по профессиональным вопросам; исследовать прохождение информации по управленческим коммуникациям; определять внутренние коммуникации в организации; производить редакторскую и корректорскую правку текстов научного и официально-делового стилей речи на русском и иностранном языке; владеть принципами формирования системы коммуникации; анализировать систему коммуникационных связей в организа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3. Владеет: реализацией способов устной и письменной видов коммуникации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замен (2 семестр), зачет (1 семестр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рактических занятий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мобильная лингофонная система «Диалог-М», учебно-наглядные пособия (в электронном виде)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е работы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е домашние задания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окладов, рефератов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езентаций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 по отдельным разделам дисциплины</w:t>
      </w: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2.02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сский язык и культура реч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97"/>
        </w:numPr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устную и письменную речевую культуру.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: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атизировать и углубить имеющиеся теоретические знания по дисциплине «Русский язык»;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ить специфику устной и письменной форм коммуникации;  принципы коммуникации в профессиональном взаимодействи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понятие литературной нормы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иды норм современного русского литературного языка;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специфику функциональных стилей русского языка;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логически верно, аргументировано и ясно строить устную и письменную речь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К – 4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7"/>
        </w:numPr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ок 1, Обязательная часть, модуль «Коммуникативный».</w:t>
      </w:r>
    </w:p>
    <w:p>
      <w:pPr>
        <w:pStyle w:val="Style22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7"/>
        </w:numPr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3 з.е. (108 час.)</w:t>
      </w:r>
    </w:p>
    <w:p>
      <w:pPr>
        <w:pStyle w:val="Style22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7"/>
        </w:numPr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1. Знает: принципы коммуникации в профессиональной этике; факторы улучшения коммуникации в организации, коммуникационные технологии в профессиональном взаимодействии; характеристики коммуникационных потоков; значение коммуникации в профессиональном взаимодействии; методы исследования коммуникативного потенциала личности; современные средства информационно-коммуникационных технолог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2. Умеет: создавать на русском и иностранном языке письменные тексты научного и официально-делового стилей речи по профессиональным вопросам; исследовать прохождение информации по управленческим коммуникациям; определять внутренние коммуникации в организации; производить редакторскую и корректорскую правку текстов научного и официально-делового стилей речи на русском и иностранном языке; владеть принципами формирования системы коммуникации; анализировать систему коммуникационных связей в организа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3. Владеет: реализацией способов устной и письменной видов коммуникации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просы для дискуссий (обсуждения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мы для подготовки докладов-презентаций (или рефератов) с последующей защитой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овые зад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2.03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тика и информационно-коммуникационные технологи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9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своения дисциплины «Информатика и информационно-коммуникационные технологии» является формирование системы знаний, умений и навыков, связанных с особенностями представления и обработки информации как базы для развития универсальных компетенций и основы для развития профессиональных компетенций. 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адачи дисциплины: 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здать условия для понимания сущности и значения информации в развитии современного Информационного общества, формирования навыков работы с различными видами информ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здать развивающую предметную информационно-образовательную среду для формирования навыков применения информационно- коммуникационных технологий для решения учебных и профессиональных задач, соблюдения этических и правовых норм использования ИКТ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ствовать созданию собственной информационной среды студента, включая формирование навыков поиска информации в Интернете и базах данных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здать условия для более глубокого овладения одним из видов информационных технологий (Интернет-технологий, мультимедиа-технологий, основами программирования и др.)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ниверсальны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-1. Способен осуществлять поиск, критический анализ и синтез информации, применять системный подход для решения поставленных задач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9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Дисциплина «Информатика и информационно-коммуникационные технологии» относится к обязательной части блока 1 (модуль "Коммуникативный") учебного плана по направлению подготовки 44.03.02 Психолого-педагогическое образование, профиль «Дошкольное образование»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Освоение дисциплины «Информационные технологии в профессиональной деятельности»  является необходимой основой для последующего изучения дисциплин  профильной подготовки студентов. Опыт, полученный на занятиях курса, будет полезен студентам на практике, при выполнении различных видов работ научно-исследовательского характера, предусмотренных учебным планом, и в профессиона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.е. 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72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методы критического анализа и оценки современных научных достижений; основные принципы критического анализа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3. Владеет: 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-логий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</w:tbl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numPr>
          <w:ilvl w:val="0"/>
          <w:numId w:val="9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ромежуточной аттестации – зачет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numPr>
          <w:ilvl w:val="3"/>
          <w:numId w:val="15"/>
        </w:numPr>
        <w:tabs>
          <w:tab w:val="left" w:pos="70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компьютерные классы с выходом в Интернет;</w:t>
      </w:r>
    </w:p>
    <w:p>
      <w:pPr>
        <w:pStyle w:val="Normal"/>
        <w:numPr>
          <w:ilvl w:val="3"/>
          <w:numId w:val="15"/>
        </w:numPr>
        <w:tabs>
          <w:tab w:val="left" w:pos="70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аудитории, оборудованные мультимедийными средствами обучения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лабораторные работы, задания, подготовка презентаций, тестирование по отдельным разделам дисципл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1.О.03 Модуль «Здоровьесберегающий»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1.О.03.01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езопасность жизнедеятельност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5"/>
        </w:numPr>
        <w:tabs>
          <w:tab w:val="left" w:pos="0" w:leader="none"/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</w:rPr>
        <w:t>подготовка студентов по вопросам безопасности жизнедеятельности, Всероссийской службы медицины катастроф, как функциональной подсистемы Единой государственной системы предупреждения и ликвидации чрезвычайных ситуаций мирного и военного времен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основ безопасности жизнедеятельност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чрезвычайных ситуаций. Единая государственная система предупреждения и ликвидации чрезвычайных ситуац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остях, возникающих в повседневной жизни и безопасном поведени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экстремальных ситуациях в природных и городских условиях, чрезвычайных ситуациях природного и техногенного характера и о защите населения от их последствий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учение представлений о средствах индивидуальной защиты и защитных сооружениях гражданской оборо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К-8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.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440" w:hanging="87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исциплина Б1.О.03.01 «Безопасность жизнедеятельности» относится к базовой части учебного плана образовательной программы 44.03.02 Психолого-педагогическ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оответствии с учебным планом дисциплина изучается на 1 курсе 2 семестре, по очной  и заочной форм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исциплина «Безопасность жизнедеятельности» является необходимой основой для последующего изучения дисциплин: «Общая физическяа подготовка»; «Спортивные секции», «Возрастная анатомия, физиология и гигиена» и друг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ы «Физическая культура и спорт»; «Теории и технологии физического воспитания и развития дошкольников»; «Основы вожатской деятельности»; «Естественно-научные основы профессиональной подготовки педагога ДОО», «Использование здоровьесберегающих технологий в ДОО»; «Инклюзивное образование детей  с ограниченными возможностями здоровья», «Государственная итоговая аттестация» являются последующими и преемственными при реализации дисциплины «Безопасность жизнедеятельности».</w:t>
      </w:r>
    </w:p>
    <w:p>
      <w:pPr>
        <w:pStyle w:val="Normal"/>
        <w:numPr>
          <w:ilvl w:val="1"/>
          <w:numId w:val="35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2 з.е. (72 час.)</w:t>
      </w:r>
    </w:p>
    <w:p>
      <w:pPr>
        <w:pStyle w:val="Normal"/>
        <w:numPr>
          <w:ilvl w:val="1"/>
          <w:numId w:val="35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УК 8.1. Знает: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УК 8.2. Умеет: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УК 8.3. Владеет: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УК 8.1. Знает: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5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заче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5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лекционных и семинарских занятий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специализированное учебное оборудование, комплект демонстрационных плакатов и стендов, учебно-наглядные пособия (в электронном вид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 контрольные работы, письменные домашние задания, подготовка презентаций, тестирование по отдельным разделам дисципли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0.03.02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зрастная анатомия, физиология и гигие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Цель и задачи дисциплины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е студентами знаний об анатомо-физиологических особенностях, функциональных возможностях организма детей и подростков, основных психофизиологических механизмах познавательной и учебной деятельности, гигиенических нормах, необходимых для нормального развития организм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ь знания о морфологических и физиологических особенностях развития организма детей на разных этапах онтогене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знакомить студентов с физиологическими основами процессов обучения и воспит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учить применению полученных знаний и умений при организации учебно-воспитательного процес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ть профессиональную ответственность за здоровье подрастающего поколения в педагогическ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е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ПК-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особность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К-8. Способность осуществлять педагогическую деятельность на основе специальных научных знан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сциплина «Возрастная анатомия, физиология и гигиена» реализуется в рамках обязательной части Блока 1 (модуль «Здоровьесберегающий») ОПОП бакалавриата по направлению подготовки 44.03.02. Психолого-педагогическое образование, профиль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ое образ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зрастная анатомия, физиология и гигиена» реализуется на 1 курсе в первом семестре со студентами очной формы обучения и во втором семестре со студентами заочной формы обуч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Возрастная анатомия, физиология и гигиена» имеет содержательно логическую связь с такими курсами как: «Основы медицинских знаний и здорового образа жизни», «Физиология высшей нервной деятельности и сенсорных систем», «Основы педиатрии и гигиены» и др. Ее изучение формирует знания, умения и навыки необходимые для освоения дисциплины «Использование здоровьесберегающих технологий в ДОО», «Педагогическая валеология». Опыт, полученный на занятиях курса, будет полезен студентам на учебных и производственных практик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48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35"/>
        </w:numPr>
        <w:tabs>
          <w:tab w:val="left" w:pos="567" w:leader="none"/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2 з.е. (72 час.)</w:t>
      </w:r>
    </w:p>
    <w:p>
      <w:pPr>
        <w:pStyle w:val="Normal"/>
        <w:numPr>
          <w:ilvl w:val="2"/>
          <w:numId w:val="35"/>
        </w:numPr>
        <w:tabs>
          <w:tab w:val="left" w:pos="567" w:leader="none"/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ность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ть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>
          <w:trHeight w:val="1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ть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ть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ность осуществлять педагогическую деятельность на основе специальных научных знаний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ть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этические, медико-биологические, эргономические, психологические основы (включая закономерности, законы, принципы) педагогической деятельности; индикаторы индивидуальных особенностей траекторий жизни,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2. Уметь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</w:t>
            </w:r>
          </w:p>
        </w:tc>
      </w:tr>
      <w:tr>
        <w:trPr>
          <w:trHeight w:val="1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ть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</w:tbl>
    <w:p>
      <w:pPr>
        <w:pStyle w:val="Style22"/>
        <w:ind w:left="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Комплект демонстрационных плакатов и стендов, демонстрационные модели: планшеты мышц головы и шеи (6 штук), торс человека с внутренними органами, мозги человека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письменные домашние задания, подготовка презентаций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  <w:t>Б1.О.03.0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Цель и задачи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физической культуры личности и способности направленного использования различных средств и методов физической культуры, спорта и туризма для сохранения и укрепления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изическая культура как учебная дисциплина решает образовательные, воспитательные и оздоровительные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нимание социальной значимости физической культуры и её роли в развитии личности и подготовке к профессиональной деятельности;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нание биологических, психолого-педагогических и практических основ физической культуры и здорового образа жизни;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К-7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. Место дисциплины в структуре учебного пл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сципли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 Б1.О.03.03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Физическая культура и спорт» изучается в рамках обязательной части  (модуль "Здоровьесберегающий") учебного плана очной формы обучения на 2 курсе в 3 семестре и заочной формы обучения на 3 курсе в 6 семестре. </w:t>
      </w:r>
      <w:r>
        <w:rPr>
          <w:rFonts w:cs="Times New Roman" w:ascii="Times New Roman" w:hAnsi="Times New Roman"/>
          <w:sz w:val="28"/>
          <w:szCs w:val="28"/>
        </w:rPr>
        <w:t>Данная дисциплина логически и содержательно-методически связана со следующими дисциплинами: «Элективные дисциплины по физической культуре и спорту», «Безопасность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Общий объём дисциплин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2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.е. (72 час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4.  Планируемые результат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7.1. Знает: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7.2. Умеет: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7.3. Владеет: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6. 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проведения занятий лекционн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Практические занятия проводятся с использованием комплектов спортивного оборудования в спортивном зале, на открытом стадионе широкого профиля с элементами полосы препятствий, в тренажерном 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исьменные домашн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дготовка докладов, рефе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дготовка през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тестирование по отдельным разделам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  <w:t>Б1.О.03.ДВ.01.01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щая физ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 xml:space="preserve">Изучение дисциплины «Общая физическая подготовка» имеет </w:t>
      </w: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12"/>
        <w:ind w:firstLine="425"/>
        <w:jc w:val="both"/>
        <w:rPr/>
      </w:pPr>
      <w:r>
        <w:rPr>
          <w:i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нимать социальную значимость физической культуры и её роли в развитии личности и подготовке к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дать знание биологических, психолого-педагогических и практических основ физической культуры и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ть мотивационно - ценностное отношение к физической культуре, установкам на здоровый стиль жизни, физическое совершенствование и самовоспитание привычкам к регулярным занятиям физическими упражнениями и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сти личный опыт повышения двигательных и функциональных возможностей, обеспечить общую и профессионально-прикладную физическую подготовленность к будущей профессии и бы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готовить обучающихся к выполнению испытаний ВФСК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пособен поддерживать должный уровень физической подготовленности для обеспечения полноценной социальной и профессиональной деятельности (УК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Общая физическая подготовка» реализуется в рамках обязательной  части Б1.О.01 (модуль «</w:t>
      </w:r>
      <w:r>
        <w:rPr>
          <w:rFonts w:eastAsia="Calibri" w:cs="Times New Roman" w:ascii="Times New Roman" w:hAnsi="Times New Roman"/>
          <w:sz w:val="28"/>
          <w:szCs w:val="28"/>
        </w:rPr>
        <w:t>Здоровьесберегающий</w:t>
      </w:r>
      <w:r>
        <w:rPr>
          <w:rFonts w:cs="Times New Roman" w:ascii="Times New Roman" w:hAnsi="Times New Roman"/>
          <w:sz w:val="28"/>
          <w:szCs w:val="28"/>
        </w:rPr>
        <w:t>») по направлению подготовки  44.03.02 Психолого-педагогическое образование, профиль: «Дошкольного 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изучается на 1, 2, 3 курсе с 1по 6 семестр. Данная дисциплина логически и содержательно-методически связана с дисциплиной: «Физическая культура и спор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щий объём дисциплин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32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4.  Планируем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УК-7-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ИУК 7.1. Знает: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ИУК 7.2. Умеет: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ИУК 7.3. Владеет: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 (1, 2, 3, 6 семестрах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6. 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реализации учебной дисциплины используется универсальный спортивный зал, тренажёрный зал, открытый стадион широкого профиля с элементами полосы препятствий; оборудованные раздевалки с душевыми кабинам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портивное оборудование: баскетбольные, футбольные, волейбольные мячи; щиты, ворота, корзины, сетки, стойки, антенны; оборудование для силовых упражнений (тренажеры, утяжелители, резина, штанги с комплектом различных отягощений); гимнастическая перекладина, гимнастическая стенка, секундомер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тестирование уровня физической подготовленност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 (конспекты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ценка технических приемов и навыков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одготовка презентаций (рефератов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компьютерное тестирование по отдельным разделам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1.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Cs/>
          <w:sz w:val="28"/>
          <w:szCs w:val="28"/>
        </w:rPr>
        <w:t>.03.ДВ.01.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секции (легкая атлетика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:</w:t>
      </w:r>
    </w:p>
    <w:p>
      <w:pPr>
        <w:pStyle w:val="22"/>
        <w:ind w:firstLine="709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компетенции в области теории и методики Изучение дисциплины «Спортивные секции» имеет </w:t>
      </w: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12"/>
        <w:ind w:firstLine="425"/>
        <w:jc w:val="both"/>
        <w:rPr/>
      </w:pPr>
      <w:r>
        <w:rPr>
          <w:i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: </w:t>
      </w:r>
    </w:p>
    <w:p>
      <w:pPr>
        <w:pStyle w:val="22"/>
        <w:numPr>
          <w:ilvl w:val="0"/>
          <w:numId w:val="8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22"/>
        <w:numPr>
          <w:ilvl w:val="0"/>
          <w:numId w:val="8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12"/>
        <w:rPr>
          <w:color w:val="000000"/>
          <w:sz w:val="28"/>
        </w:rPr>
      </w:pPr>
      <w:r>
        <w:rPr>
          <w:color w:val="000000"/>
          <w:sz w:val="28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12"/>
        <w:jc w:val="both"/>
        <w:rPr>
          <w:color w:val="000000"/>
          <w:sz w:val="28"/>
        </w:rPr>
      </w:pPr>
      <w:r>
        <w:rPr>
          <w:color w:val="000000"/>
          <w:sz w:val="28"/>
        </w:rPr>
        <w:t>- освоение знаний о легкой атлетике, ее истории и современном развитии, роли в формировании здорового образа жизни; освоение и совершенствование техники легкоатлетических видов спорта.</w:t>
      </w:r>
    </w:p>
    <w:p>
      <w:pPr>
        <w:pStyle w:val="22"/>
        <w:numPr>
          <w:ilvl w:val="0"/>
          <w:numId w:val="83"/>
        </w:numPr>
        <w:tabs>
          <w:tab w:val="clear" w:pos="708"/>
          <w:tab w:val="left" w:pos="426" w:leader="none"/>
        </w:tabs>
        <w:ind w:left="0" w:hanging="0"/>
        <w:jc w:val="both"/>
        <w:rPr>
          <w:sz w:val="40"/>
          <w:szCs w:val="28"/>
        </w:rPr>
      </w:pPr>
      <w:r>
        <w:rPr>
          <w:color w:val="000000"/>
          <w:sz w:val="28"/>
        </w:rPr>
        <w:t>укрепление здоровья и содействие правильному физическому развитию студентов, подготовка разносторонне физически развитых, волевых, смелых и дисциплинированных спортсменов, готовых к выполнению испытаний ВФСК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оддерживать должный уровень физической подготовленности для обеспечения полноценной социальной и профессиональной деятельности (УК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портивные секции» реализуется в рамках обязательной  части Б1.О.01 (модуль «</w:t>
      </w:r>
      <w:r>
        <w:rPr>
          <w:rFonts w:eastAsia="Calibri" w:cs="Times New Roman" w:ascii="Times New Roman" w:hAnsi="Times New Roman"/>
          <w:sz w:val="28"/>
          <w:szCs w:val="28"/>
        </w:rPr>
        <w:t>Здоровьесберегающий</w:t>
      </w:r>
      <w:r>
        <w:rPr>
          <w:rFonts w:cs="Times New Roman" w:ascii="Times New Roman" w:hAnsi="Times New Roman"/>
          <w:sz w:val="28"/>
          <w:szCs w:val="28"/>
        </w:rPr>
        <w:t>») по направлению подготовки  44.03.02 Психолого-педагогическое образование, профиль: «Дошкольного 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на 1, 2, 3 курсе с 1по 6 семестр. Данная дисциплина логически и содержательно-методически связана с дисциплиной: «Физическая культура и спорт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328 час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-7-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7.1. Знает: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УК 7.2. Умеет: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УК 7.3. Владеет: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bookmarkStart w:id="2" w:name="_Hlk6774706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чет (1,2,3,6) </w:t>
      </w:r>
      <w:bookmarkEnd w:id="2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Дополнительная информ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чебной дисциплины используется универсальный спортивный зал, тренажёрный зал, открытый стадион широкого профиля с элементами полосы препятствий; оборудованные раздевалки с душевыми каби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: баскетбольные, футбольные, волейбольные мячи; щиты, ворота, корзины, сетки, стойки, антенны; оборудование для силовых упражнений (тренажеры, утяжелители, резина, штанги с комплектом различных отягощений); гимнастическая перекладина, гимнастическая стенка, секундом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уровня физической подготовл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домашние задания (конспект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ехнических приемов и навы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зентаций (реферат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тестирование по отдельным разделам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1.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Cs/>
          <w:sz w:val="28"/>
          <w:szCs w:val="28"/>
        </w:rPr>
        <w:t>.03.ДВ.01.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секции (спортивные игры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: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 xml:space="preserve">Изучение дисциплины «Спортивные секции» имеет </w:t>
      </w: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12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: </w:t>
      </w:r>
    </w:p>
    <w:p>
      <w:pPr>
        <w:pStyle w:val="22"/>
        <w:numPr>
          <w:ilvl w:val="0"/>
          <w:numId w:val="83"/>
        </w:numPr>
        <w:tabs>
          <w:tab w:val="clear" w:pos="708"/>
          <w:tab w:val="left" w:pos="426" w:leader="none"/>
          <w:tab w:val="left" w:pos="7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22"/>
        <w:numPr>
          <w:ilvl w:val="0"/>
          <w:numId w:val="83"/>
        </w:numPr>
        <w:tabs>
          <w:tab w:val="clear" w:pos="708"/>
          <w:tab w:val="left" w:pos="426" w:leader="none"/>
          <w:tab w:val="left" w:pos="7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12"/>
        <w:rPr>
          <w:color w:val="000000"/>
          <w:sz w:val="28"/>
        </w:rPr>
      </w:pPr>
      <w:r>
        <w:rPr>
          <w:color w:val="000000"/>
          <w:sz w:val="28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12"/>
        <w:rPr>
          <w:sz w:val="28"/>
          <w:szCs w:val="28"/>
        </w:rPr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 xml:space="preserve">сформировать специальные знания о структуре соревновательно-игровой деятельности, технике и тактике игры в процессе обучения; </w:t>
      </w:r>
    </w:p>
    <w:p>
      <w:pPr>
        <w:pStyle w:val="12"/>
        <w:rPr>
          <w:color w:val="000000"/>
          <w:sz w:val="28"/>
        </w:rPr>
      </w:pPr>
      <w:r>
        <w:rPr>
          <w:color w:val="000000"/>
          <w:sz w:val="28"/>
        </w:rPr>
        <w:t>укрепление здоровья и содействие правильному физическому развитию студентов, подготовка разносторонне физически развитых, волевых, смелых и дисциплинированных спортсменов, готовых к выполнению испытаний ВФСК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оддерживать должный уровень физической подготовленности для обеспечения полноценной социальной и профессиональной деятельности (УК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портивные секции» реализуется в рамках обязательной  части Б1.О.01 (модуль «</w:t>
      </w:r>
      <w:r>
        <w:rPr>
          <w:rFonts w:eastAsia="Calibri" w:cs="Times New Roman" w:ascii="Times New Roman" w:hAnsi="Times New Roman"/>
          <w:sz w:val="28"/>
          <w:szCs w:val="28"/>
        </w:rPr>
        <w:t>Здоровьесберегающий</w:t>
      </w:r>
      <w:r>
        <w:rPr>
          <w:rFonts w:cs="Times New Roman" w:ascii="Times New Roman" w:hAnsi="Times New Roman"/>
          <w:sz w:val="28"/>
          <w:szCs w:val="28"/>
        </w:rPr>
        <w:t>») по направлению подготовки  44.03.02 Психолого-педагогическое образование, профиль: «Дошкольного 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на 1, 2, 3 курсе с 1по 6 семестр. Данная дисциплина логически и содержательно-методически связана с дисциплиной: «Физическая культура и спорт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328 час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-7-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7.1. Знает: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УК 7.2. Умеет: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УК 7.3. Владеет: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чет (1,2,3,6)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Дополнительная информ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чебной дисциплины используется универсальный спортивный зал, тренажёрный зал, открытый стадион широкого профиля с элементами полосы препятствий; оборудованные раздевалки с душевыми каби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: баскетбольные, футбольные, волейбольные мячи; щиты, ворота, корзины, сетки, стойки, антенны; оборудование для силовых упражнений (тренажеры, утяжелители, резина, штанги с комплектом различных отягощений); гимнастическая перекладина, гимнастическая стенка, секундом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уровня физической подготовл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домашние задания (конспект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ехнических приемов и навы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зентаций (реферат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тестирование по отдельным разделам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1.О.04 Модуль «Психолого-педагогический»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4.01 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ая и социальная психология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>: формирование у студентов целостного представления о фактах, механизмах и закономерностях психики человека, о закономерностях формирования и функционирования социально-психологических явлен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системы представлений о психике, психических процессах, психических состояниях, психических свойствах; </w:t>
      </w:r>
    </w:p>
    <w:p>
      <w:pPr>
        <w:pStyle w:val="Style22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усвоению студентами </w:t>
      </w:r>
      <w:r>
        <w:rPr>
          <w:rFonts w:eastAsia="Calibri" w:cs="Times New Roman" w:ascii="Times New Roman" w:hAnsi="Times New Roman"/>
          <w:sz w:val="28"/>
          <w:szCs w:val="28"/>
        </w:rPr>
        <w:t>сущности, содержания и основных характеристик социально-психологических явлений и процессов;</w:t>
      </w:r>
    </w:p>
    <w:p>
      <w:pPr>
        <w:pStyle w:val="Style22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умений и навы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го взаимодействия с участниками образовательного процесс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б основах организации психологического исследования, практических умений и навыков психодиагностики личности и межличностных отношений;</w:t>
      </w:r>
    </w:p>
    <w:p>
      <w:pPr>
        <w:pStyle w:val="Style22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интереса к психологии, готовности применять знания по общей и социальной психологии на практике, пропагандировать их среди педагогов, школьников и их родителей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ен осуществлять социальное взаимодействие и реализовывать свою роль в команд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УК-3)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6);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обен взаимодействовать с участниками образовательных отношений в рамках реализации образовательных програм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ОПК-7)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Style22"/>
        <w:numPr>
          <w:ilvl w:val="0"/>
          <w:numId w:val="2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left="345" w:right="2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Общая и социальная психология» относится к обязательной части учебного плана (модуль Б1.О.04 «Психолого-педагогический») подготовки студентов по направлению </w:t>
      </w:r>
      <w:r>
        <w:rPr>
          <w:rFonts w:cs="Times New Roman" w:ascii="Times New Roman" w:hAnsi="Times New Roman"/>
          <w:i/>
          <w:sz w:val="28"/>
          <w:szCs w:val="28"/>
        </w:rPr>
        <w:t>44.03.02 Психолого-педагогиче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345" w:right="2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реализуется на 1 курсе в 1-2 семестрах студентами очной и заочной формы обучения. </w:t>
      </w:r>
    </w:p>
    <w:p>
      <w:pPr>
        <w:pStyle w:val="Normal"/>
        <w:spacing w:lineRule="auto" w:line="240" w:before="0" w:after="0"/>
        <w:ind w:left="345" w:right="2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Общая и социальная психология» используются знания, умения и компетенции, сформированные в процессе изучения дисциплин: «Введение в педагогическую деятельность», «Физиология высшей нервной деятельности и сенсорных систем», «Социальная педагогика». </w:t>
      </w:r>
    </w:p>
    <w:p>
      <w:pPr>
        <w:pStyle w:val="Normal"/>
        <w:spacing w:lineRule="auto" w:line="240" w:before="0" w:after="0"/>
        <w:ind w:left="355" w:right="244" w:firstLine="7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дисциплины «Общая и социальная психология» является необходимой основой для последующего изучения дисциплин: «Возрастная и педагогическая психология», «Психологическая готовность детей к обучению в школе», «Психолого-педагогический практикум (в ДОО)», «Психология семейных отношений» и др. Опыт, полученный на занятиях курса, будет полезен студентам на учебных и производственных практиках. </w:t>
      </w:r>
    </w:p>
    <w:p>
      <w:pPr>
        <w:pStyle w:val="Style22"/>
        <w:numPr>
          <w:ilvl w:val="0"/>
          <w:numId w:val="2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 з.е. (144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1. Знает: проблемы подбора эффективной ко-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-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-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-лей) обучающихся, оказывать помощь семье в решении вопросов воспитания ребенк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-грамм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-грамм; приемами предупреждения и продуктивного разрешения межличностных конфликтов.</w:t>
            </w:r>
          </w:p>
        </w:tc>
      </w:tr>
    </w:tbl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в лекционных аудиториях используются стационарное или переносные мультимедийное оборудование, комплект мультимедийных демонстрационных материалов, наглядных пособий, комплекты раздаточного материал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психологических задач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4.02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растная и педагогическая психолог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9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Цель дисциплины</w:t>
      </w:r>
      <w:r>
        <w:rPr>
          <w:rFonts w:cs="Times New Roman" w:ascii="Times New Roman" w:hAnsi="Times New Roman"/>
          <w:sz w:val="28"/>
          <w:szCs w:val="28"/>
        </w:rPr>
        <w:t>: формирование у студентов целостного представления о динамике развития психики человека в онтогенезе, а также психологических основах образовательного процесса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ормирование и развитие у будущих педагогов компетенций, обеспечивающих грамотное психолого-педагогическое сопровождение образовательного процесса в образовательных организациях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у студентов психологической готовности к взаимодействию с участниками образовательного процесса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овление у студентов познавательного интереса к психологическим фактам и закономерностям развития, обучения и воспитания  человека на разных возрастных этапах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итание у будущих бакалавров профессионально важных качеств, необходимых педагогам.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УК-6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существлять контроль и оценку формирования результатов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ОПК-5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6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left="-15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Возрастная и педагогическая психология» относится к обязательной части учебного плана (модуль «Психолого-педагогический») подготовки студентов по направлению 44.03.02</w:t>
      </w:r>
      <w:r>
        <w:rPr>
          <w:rFonts w:cs="Times New Roman" w:ascii="Times New Roman" w:hAnsi="Times New Roman"/>
          <w:i/>
          <w:sz w:val="28"/>
          <w:szCs w:val="28"/>
        </w:rPr>
        <w:t xml:space="preserve"> Психолого-педагогиче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15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реализуется на 2 курсе 3 семестра студентами очной формы обучения и на 4 семестре студентами заочной формы обучения. </w:t>
      </w:r>
    </w:p>
    <w:p>
      <w:pPr>
        <w:pStyle w:val="Normal"/>
        <w:spacing w:lineRule="auto" w:line="240" w:before="0" w:after="0"/>
        <w:ind w:left="-5" w:right="68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Возрастная и педагогическая психология» используются знания, умения и компетенции, сформированные в процессе изучения дисциплин «Введение в педагогическую деятельность», «Общая и социальная психология».  </w:t>
      </w:r>
    </w:p>
    <w:p>
      <w:pPr>
        <w:pStyle w:val="Normal"/>
        <w:spacing w:lineRule="auto" w:line="240" w:before="0" w:after="0"/>
        <w:ind w:left="-5" w:right="68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дисциплины «Возрастная и педагогическая психология» является необходимой основой для последующего изучения дисциплин «Психолого-педагогический практикум», «Основы вожатской деятельности», «Психология дошкольного возраста и образовательные программы дошкольников», «Детская практическая психология», и др. Опыт, полученный на занятиях курса, будет полезен студентам на учебных и производственных практиках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9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 з.е. (108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-развития на основе принципов образования в течение всей жизн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ный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2. Умеет: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5. Способен осуществлять контроль и оценку формирования результатов образова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5.1. Знает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5.2. Умеет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5.3. Владеет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-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-лей) обучающихся, оказывать помощь семье в решении вопросов воспитания ребенк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</w:tbl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3" w:name="_Hlk677583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/>
      </w:pPr>
      <w:bookmarkStart w:id="4" w:name="_Hlk6775838"/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ab/>
      </w:r>
      <w:bookmarkEnd w:id="4"/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в лекционных аудиториях используются стационарное или переносные мультимедийное оборудование, комплект мультимедийных демонстрационных материалов, наглядных пособий, комплекты раздаточного материал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психологических задач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4.03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 в педагогическую деятельность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рс является первой ступенью в овладении студентами базовым педагогическим образованием. Он носит ориентационный характер, его основные образовательные цели связаны с форми</w:t>
        <w:softHyphen/>
        <w:t>рованием профессиональных личностных ориентации студ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i/>
          <w:sz w:val="28"/>
          <w:szCs w:val="28"/>
        </w:rPr>
        <w:t>освоения дисциплины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учение сущности и особенностей педагогической профессии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мысление специфики и содержания педагогической деятельности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нимание и принятие современных требований к профессии Педагог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витие гуманистической ориентации будущих учителей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звитие профессионального самосознания студентов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здание условий для профессионального самоопределения студентов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спитание ответственности, культуры общения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витие умений работы в команде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 – 6: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 – 1: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3. Способен организовывать сов-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right="1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Введение в педагогическую деятельность» разработана для направления подготовки 44.03.02 «Психолого-педагогическое образование», относится к обязательной части блока 1 «Дисциплины (модули)». Является составной частью модуля «Психолого - педагогического».  </w:t>
      </w:r>
    </w:p>
    <w:p>
      <w:pPr>
        <w:pStyle w:val="Normal"/>
        <w:spacing w:lineRule="auto" w:line="240" w:before="0" w:after="0"/>
        <w:ind w:right="1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Введение в педагогическую деятельность» используются знания, умения и компетенции, формируемые параллельно в процессе изучения дисциплин «Русский язык и культура речи», «Общая и социальная психология». </w:t>
      </w:r>
    </w:p>
    <w:p>
      <w:pPr>
        <w:pStyle w:val="Normal"/>
        <w:spacing w:lineRule="auto" w:line="240" w:before="0" w:after="0"/>
        <w:ind w:right="1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«Введение в педагогическую деятельность» является необходимой основой для последующего изучения дисциплин «Теория обучения», «Теория и методика воспитания», «Возрастная и педагогическая психология», а также дисциплин профильной подготовки студентов. Опыт, полученный на занятиях курса, будет полезен студентам на учебной и педагогической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2 з.е. ( 72 часа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-развития на основе принципов образования в течение всей жизн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ный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ы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Дополнительная информация: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4.04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ия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ь и 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сновную научно-теоретическую подготовку студентов к выполнению их профессиональных функций посредством формирования совокупности универсальных и общепрофессиональных компетенций в сфере обучения и индивидуально-личностного развития детей раз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i/>
          <w:sz w:val="28"/>
          <w:szCs w:val="28"/>
        </w:rPr>
        <w:t>освоения дисциплины:</w:t>
      </w:r>
    </w:p>
    <w:p>
      <w:pPr>
        <w:pStyle w:val="Style22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владения студентами базовыми знаниями теории обучения,</w:t>
      </w:r>
    </w:p>
    <w:p>
      <w:pPr>
        <w:pStyle w:val="Style22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дидактических умений и навыков, которые необходимы студентам для освоения психолого - педагогического и предметно - методического модулей учебных дисциплин:</w:t>
      </w:r>
    </w:p>
    <w:p>
      <w:pPr>
        <w:pStyle w:val="Style22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овы для дальнейшего самообразования и совершенствования педагогической деятельности, в которую будет включен специалист;</w:t>
      </w:r>
    </w:p>
    <w:p>
      <w:pPr>
        <w:pStyle w:val="Style22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бственных педагогических взглядов студентов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К – 2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6: Способен управлять своим временем, вы-страивать и реализовывать траекторию само-развития на основе принципов образования в течение всей жизни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 – 5: Способен осуществлять контроль и оценку формирования результатов образования обучающихся, выявлять и корректировать трудности в обучении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7: 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left="-17" w:right="2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Теория обучения» разработана для направления подготовки «Психолого-педагогическое образование», относится к обязательной части блока 1 «Дисциплины (модули)». Является составной частью модуля «Психолого - педагогического».  </w:t>
      </w:r>
    </w:p>
    <w:p>
      <w:pPr>
        <w:pStyle w:val="Normal"/>
        <w:spacing w:lineRule="auto" w:line="240" w:before="0" w:after="0"/>
        <w:ind w:left="-17" w:right="2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читается в 3 семестре.</w:t>
      </w:r>
    </w:p>
    <w:p>
      <w:pPr>
        <w:pStyle w:val="Normal"/>
        <w:spacing w:lineRule="auto" w:line="240" w:before="0" w:after="0"/>
        <w:ind w:left="-17" w:right="2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Теория обучения» используются знания, умения и компетенции, сформированные в процессе изучения дисциплин «Введение в педагогическую деятельность» (сущность целостного образовательного процесса, взаимодействие участников педагогического процесса, сотрудничество педагога и учащегося, принципы личностного подхода, лежащего в основе педагогики сотрудничества, ее основные идеи); «Общая и социальная психология» (знание содержания основных психических процессов человека: восприятия, мышления, памяти, воображения, внимания, знание основных методов педагогического исследования), «Возрастная анатомия, физиология и гигиена» (возрастные особенности физиологии младшего школьника, санитарно-гигиенические требования к процессу обучения). </w:t>
      </w:r>
    </w:p>
    <w:p>
      <w:pPr>
        <w:pStyle w:val="Normal"/>
        <w:spacing w:lineRule="auto" w:line="240" w:before="0" w:after="0"/>
        <w:ind w:left="-17" w:right="2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Теория обучения» является основой для изучения частных дидактик, ряд знаний будет востребован в курсе «Возрастная и педагогическая психология» (определение понятий «знания, умения, навыки» и др., возрастные особенности усвоения младшими школьниками знаний и связанных с ними способов деятельности), при изучении дисциплин «Дошкольная педагогика», а также «Психология детей младшего школьного возраста и образовательные программы начальной школ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2 з.е. ( 72 часа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6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/>
        <w:t>ланируемые результаты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2.2. Умеет: обосновывать правовую целесообразность полученных результатов; проверять и анализировать профессиональную документацию; вы-двигать инновационные идеи и нестандартные под-ходы к их реализации в целях реализации деятельности; анализировать нормативную документаци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2.3. Владеет: правовыми нормами в области, соответствующей профессиональной деятельности; правовыми нормами разработки технического задания проекта, правовыми нормами реализации профильной профессиональной работы; правовыми нормами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-развития на основе принципов образования в течение всей жизн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ный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5. Способен осуществлять контроль и оценку формирования результатов образова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5.1. Знает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5.2. Умеет определять и реализовывать фор-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5.3. Владеет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-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ы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чет с оцен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Дополнительная информация: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0.04.05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ия и методика воспит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формировать универсальные и общепедагогические компетенции в области теории и технологии воспитания, развивать способность к отбору содержания, принципов, подходов в организации процесса воспитания и психолого-педагогического сопровождения семьи в воспитании детей младшего школьного возраста  в соответствии с современными реалиями развит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и уточнить понятия в области теории и технологии воспитания детей до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Воспитывать интерес к профессиональной деятельности в области педагогики и воспитания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гражданско-патриотическую позицию в педагогической культуре будущих педагогов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становление социально-ценностных отношений к действительности, способность к передаче социокультурного опыта подрастающему поко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ть знание:</w:t>
      </w:r>
    </w:p>
    <w:p>
      <w:pPr>
        <w:pStyle w:val="Normal"/>
        <w:widowControl w:val="false"/>
        <w:tabs>
          <w:tab w:val="clear" w:pos="708"/>
          <w:tab w:val="left" w:pos="1293" w:leader="none"/>
          <w:tab w:val="left" w:pos="1653" w:leader="none"/>
          <w:tab w:val="left" w:pos="20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теории и технологии воспитания;</w:t>
      </w:r>
    </w:p>
    <w:p>
      <w:pPr>
        <w:pStyle w:val="Normal"/>
        <w:widowControl w:val="false"/>
        <w:tabs>
          <w:tab w:val="clear" w:pos="708"/>
          <w:tab w:val="left" w:pos="1293" w:leader="none"/>
          <w:tab w:val="left" w:pos="1653" w:leader="none"/>
          <w:tab w:val="left" w:pos="20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х теорий воспитания и развития личности;</w:t>
      </w:r>
    </w:p>
    <w:p>
      <w:pPr>
        <w:pStyle w:val="Normal"/>
        <w:widowControl w:val="false"/>
        <w:tabs>
          <w:tab w:val="clear" w:pos="708"/>
          <w:tab w:val="left" w:pos="1293" w:leader="none"/>
          <w:tab w:val="left" w:pos="1653" w:leader="none"/>
          <w:tab w:val="left" w:pos="20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ей и принципов, форм и методов  воспитания.</w:t>
      </w:r>
    </w:p>
    <w:p>
      <w:pPr>
        <w:pStyle w:val="21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ть:</w:t>
      </w:r>
    </w:p>
    <w:p>
      <w:pPr>
        <w:pStyle w:val="211"/>
        <w:tabs>
          <w:tab w:val="clear" w:pos="708"/>
          <w:tab w:val="left" w:pos="1279" w:leader="none"/>
          <w:tab w:val="left" w:pos="1639" w:leader="none"/>
          <w:tab w:val="left" w:pos="199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являть актуальные проблемы современной теории и практики воспитания;</w:t>
      </w:r>
    </w:p>
    <w:p>
      <w:pPr>
        <w:pStyle w:val="211"/>
        <w:tabs>
          <w:tab w:val="clear" w:pos="708"/>
          <w:tab w:val="left" w:pos="1279" w:leader="none"/>
          <w:tab w:val="left" w:pos="1639" w:leader="none"/>
          <w:tab w:val="left" w:pos="199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воспитанию и самовоспитанию;</w:t>
      </w:r>
    </w:p>
    <w:p>
      <w:pPr>
        <w:pStyle w:val="2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отивационную и методическую готовность к осуществлению воспитательной деятельности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4"/>
        </w:numPr>
        <w:tabs>
          <w:tab w:val="left" w:pos="70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осуществлять социальное взаимодействие и реализовывать свою роль в команде (УК-3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0"/>
          <w:numId w:val="54"/>
        </w:numPr>
        <w:tabs>
          <w:tab w:val="left" w:pos="70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</w:t>
      </w:r>
    </w:p>
    <w:p>
      <w:pPr>
        <w:pStyle w:val="Style22"/>
        <w:numPr>
          <w:ilvl w:val="0"/>
          <w:numId w:val="54"/>
        </w:numPr>
        <w:tabs>
          <w:tab w:val="left" w:pos="70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особен осуществлять духовно-нравственное воспитание обучающихся на основе базовых национальных ценностей (ОПК-4); </w:t>
      </w:r>
    </w:p>
    <w:p>
      <w:pPr>
        <w:pStyle w:val="Style22"/>
        <w:numPr>
          <w:ilvl w:val="0"/>
          <w:numId w:val="54"/>
        </w:numPr>
        <w:tabs>
          <w:tab w:val="left" w:pos="70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взаимодействовать с участниками образовательных отношений в рамках реализации образовательных программ (ОПК-7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 «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ория и методика воспитания» </w:t>
      </w:r>
      <w:r>
        <w:rPr>
          <w:rFonts w:cs="Times New Roman" w:ascii="Times New Roman" w:hAnsi="Times New Roman"/>
          <w:sz w:val="28"/>
          <w:szCs w:val="28"/>
        </w:rPr>
        <w:t>относится к базовой части блока 1 «Дисциплины (модули)»: Модуль «Психолого-педагогическ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«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ория и методика воспитания» </w:t>
      </w:r>
      <w:r>
        <w:rPr>
          <w:rFonts w:cs="Times New Roman" w:ascii="Times New Roman" w:hAnsi="Times New Roman"/>
          <w:sz w:val="28"/>
          <w:szCs w:val="28"/>
        </w:rPr>
        <w:t>используются знания, умения и компетенции, сформированные в процессе изучения дисциплин: «Безопасность жизнедеятельности»,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щая и социальная психология», «Возрастная и педагогическая психология»</w:t>
      </w:r>
      <w:r>
        <w:rPr>
          <w:rFonts w:cs="Times New Roman" w:ascii="Times New Roman" w:hAnsi="Times New Roman"/>
          <w:sz w:val="28"/>
          <w:szCs w:val="28"/>
        </w:rPr>
        <w:t>,  «</w:t>
      </w:r>
      <w:r>
        <w:rPr>
          <w:rFonts w:cs="Times New Roman" w:ascii="Times New Roman" w:hAnsi="Times New Roman"/>
          <w:iCs/>
          <w:sz w:val="28"/>
          <w:szCs w:val="28"/>
        </w:rPr>
        <w:t xml:space="preserve">Введение в педагогическую деятельность», </w:t>
      </w:r>
      <w:r>
        <w:rPr>
          <w:rFonts w:cs="Times New Roman" w:ascii="Times New Roman" w:hAnsi="Times New Roman"/>
          <w:sz w:val="28"/>
          <w:szCs w:val="28"/>
        </w:rPr>
        <w:t xml:space="preserve">«Теория обучения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исциплины «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ория и технологии воспитания» </w:t>
      </w:r>
      <w:r>
        <w:rPr>
          <w:rFonts w:cs="Times New Roman" w:ascii="Times New Roman" w:hAnsi="Times New Roman"/>
          <w:sz w:val="28"/>
          <w:szCs w:val="28"/>
        </w:rPr>
        <w:t>является необходимой основой для последующего изучения дисциплин, которые будут преемственными после изучения данного курса: «История образования и педагогической мысли», «Основы вожатской деятельности», «Поликультурное образование», «Технологии работы педагога с семьей», «Социальная педагогика»  и др. Опыт, полученный на занятиях курса, будет полезен студентам при прохождении педагогических практи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8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 з.е. (108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8"/>
        </w:numPr>
        <w:tabs>
          <w:tab w:val="left" w:pos="708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К-3-способен осуществлять социальное взаимодействие и реализовывать свою роль в команде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ПК-1-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ПК-4-способен осуществлять духовно-нравственное воспитание обучающихся на основе базовых национальных ценностей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ПК-7-способен взаимодействовать с участниками образовательных отношений в рамках реализации образовательных программ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</w:tr>
    </w:tbl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8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4.06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тория образования и педагогической мысли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7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исциплины является содействие становлению общекультурных и профессиональных компетенций бакалавра в области профессионально-педагогического образования через формирование целостного представления о сущности, содержании и процессах развития педагогической мысли и образования, направленное на формирование представления о педагогической мысли как целостном явлении, основанном на взаимодействии и взаимодополнении различных педагогических позиций, подходов и концепций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формирование у студентов историко-педагогических знаний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витие у студентов способностей рассматривать ведущие педагогические проблемы в историческом аспекте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ыработка устойчивого интереса к педагогическому наследию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создание установки на творческое использование полученных знаний в современной практике воспитания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3. Способен осуществлять социальное взаимодействие и реализовывать свою роль в команд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5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1. Способен осуществлять социальное взаимодействие и реализовывать свою роль в команде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8. Способен осуществлять педагогическую деятельность на основе специальных научных знан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х: не предусмотрено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79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О.04.06 «История образования и педагогической мысли»  относится к обязательной части (Блок 1) основной профессиональной образовательной программы 44.03.02 Психолого-педагогическое образование, профиль «Дошкольное образование» и входит в модуль «Психолого-педагогиче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О.04.06 «История образования и педагогической мысли»  изучается в 5 семестре со студентами очной формы обучения и в 7 семестре со студентами заочной формы обучения и имеет содержательно-методическую связь с предшествующими ей дисциплинами: «История», «Теория и технологии воспитания», «Теория  обучения» - и последующими дисциплинами: «Организация дошкольного образования», «Методическая работа в ДОО» - а также в процессе учеб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79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 з. е. (72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7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0"/>
        <w:gridCol w:w="7210"/>
      </w:tblGrid>
      <w:tr>
        <w:trPr>
          <w:trHeight w:val="69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ж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699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3.1. Знает: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>
          <w:trHeight w:val="699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>
          <w:trHeight w:val="699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</w:t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699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699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  <w:tr>
        <w:trPr>
          <w:trHeight w:val="26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>
          <w:trHeight w:val="13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>
          <w:trHeight w:val="873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1266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1266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7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7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4.07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вожатской деятельност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6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еспечить базовую теоретическую и практическую подготовку студентов к психолого-педагогической деятельности в период летней педагогической практики в условиях детского оздоровительного лагеря (ДОЛ).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Закреплять теоретические знания, уметь применять их в самостоятельной работе в ДОЛ с целью изучения личности ребёнка и детского коллектива в условиях летнего отдыха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Формировать представления о профессиональных компетенциях и личностных качествах воспитателя, вожатого в ДОЛ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Сформировать  и развивать у студентов умения самостоятельной работы с временным детским коллективом в условиях летнего отдыха.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Развивать у студентов профессионально значимые качества личности: дисциплинированность, добросовестность, организованность, целеустремленность, доброжелательность.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Помочь студентам овладеть способами и тактикой общения, обеспечивающими установление личностно-ориентированного взаимодействия с ребенком.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Развивать у студентов способности осваивать технологии организации и проведения творческого досуга детей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  <w:r>
        <w:rPr>
          <w:i/>
        </w:rPr>
        <w:t xml:space="preserve">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ен осуществлять социальное взаимодействие и реализовывать свою роль в команд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УК-3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создавать и поддерживать безопасные условия жизнедеятельности, в том числе при возникновении чрезвычайных ситуаций (УК-8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6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left="-15" w:right="7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сновы вожатской деятельности» относится к обязательной части учебного плана («Психолого-педагогический») подготовки студентов по направлению 44.03.02 Психолого-педагогическое образование, профиль «Дошкольное образование».  Данная дисциплина реализуется в 3 семестре (очная форма обучения) и в 4 семестре (заочная форма обучения).  </w:t>
      </w:r>
    </w:p>
    <w:p>
      <w:pPr>
        <w:pStyle w:val="Normal"/>
        <w:spacing w:lineRule="auto" w:line="240" w:before="0" w:after="0"/>
        <w:ind w:left="-15" w:right="7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сновы вожатской деятельности» имеет содержательно-методическую связь с предшествующими дисциплинами:  </w:t>
      </w:r>
    </w:p>
    <w:p>
      <w:pPr>
        <w:pStyle w:val="Normal"/>
        <w:spacing w:lineRule="auto" w:line="240" w:before="0" w:after="0"/>
        <w:ind w:left="-5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ая физическая подготовка»; «Спортивные игры»;  «Теория обучения», «Теория и методика воспитания», «Социальная педагогика»; «Безопасность жизнедеятельности», «Основы медицинских знаний и здорового образа жизни», предметно-содержательной практикой «Основы вожатской деятельности» и др. 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«Технологии работы педагога с семьей»; «Клиническая психология детей и подростков»; Учебная технологическая </w:t>
        <w:tab/>
        <w:t xml:space="preserve">практика, производственная педагогическая практика являются последующими и преемственными при реализации дисциплины «Основы вожатской деятельности»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6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2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.е. 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7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6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8. Способен создавать и поддерживать без-опасные условия жизнедеятельности, в том числе при возникновении чрезвычайных ситуаци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3. Способен организовывать сов-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6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6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4.08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клюзивное образование детей с ограниченными возможностями здоровь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1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еоретическая подготовка студентов к профессиональной деятельности в области специального образования лиц с ограниченными возможностями здоровья с учетом полученных знаний в своей будущей профессиональной деятельности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Обеспечение необходимой теоретической подготовки студентов по проблемам специальной педагогики, касающимся целей и задач коррекционного обучения, закономерностей нарушенного развития, психолого-педагогического изучения и диагностики нарушений, своеобразия психического развития лиц с ограниченными возможностями развития, их обучения и воспитания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Формирование мировоззренческих компетенций педагога и психолога специального и инклюзивного образования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Ознакомление студентов с историческими этапами становления системы обучения и воспитания с отклонениями в развитии в России и за рубежом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Ознакомление студентов с некоторыми, наиболее важными вопросами обучения и воспитания лиц разного возраста с ОВЗ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Подготовка педагогов к проведению систематической работы по пропаганде и популяризации знаний в области специальной педагогики среди родителей и персонала специальных образовательных учреждений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Изучение психолого-педагогических аспектов интеграции лиц с ОВЗ на разных этапах их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1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О.04.08</w:t>
        <w:tab/>
        <w:t xml:space="preserve"> «Инклюзивное образование детей с ограниченными возможностями здоровья» относится к обязательной части (Блок 1) основной профессиональной образовательной программы 44.03.02 Психолого-педагогическое образование, профиль «Дошкольное образование» и входит в модуль «Психолого-педагогиче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О.04.08</w:t>
        <w:tab/>
        <w:t xml:space="preserve"> «Инклюзивное образование детей с ограниченными возможностями здоровья» изучается в 5 семестре со студентами очной формы обучения и в 7 семестре со студентами заочной формы обучения и имеет содержательно-методическую связь с предшествующими ей дисциплинами: «Детская практическая психология», «Психология дошкольного возраста и образовательные программы дошкольников», «Дефектология», «Физиология высшей нервной деятельности и сенсорных систем» - и последующими дисциплинами: «Организация дошкольного образования», «Дефектология», «Поликультурное образование», «Методическая работа в ДОО» - а также в процессе учеб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1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 з. е. (72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1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03"/>
      </w:tblGrid>
      <w:tr>
        <w:trPr>
          <w:trHeight w:val="11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жения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41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1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Style22"/>
        <w:numPr>
          <w:ilvl w:val="0"/>
          <w:numId w:val="1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1.О.05</w:t>
        <w:tab/>
        <w:t>Модуль «Предметно-методиче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5.01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медицинских знаний и здорового образа жизн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6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: выработать у будущих педагогов сознательное отношение к своему здоровью и воспитать ответственность за свое здоровье и здоровье учащихс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, навыков и умений оказания первой медицинской помощи детям в чрезвычайных ситуациях при неотложных состояния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ложительной мотивации сохранения и укрепления собственного здоровья студентами через овладение принципами здорового образа жизн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я о наиболее распространенных инфекционных и неинфекционных болезнях и  возможностях их предупреждения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тудентов с организационными формами отечественного здравоохранения и медицинского обслуживания дошкольников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 способен поддерживать должный уровень физической подготовленности для обеспечения полноценной социальной и профессиональной деятельности (УК-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создавать и поддерживать безопасные условия жизнедеятельности, в том числе при возникновении чрезвычайных ситуаций (УК-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способен осуществлять педагогическую деятельность на основе специальных научных знаний (ОПК-8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6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новы медицинских знаний и здорового образа жизни»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обязательной части учебного плана (модуль Б1.О.05 «Предметно-методический») подготовки студентов по напра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44.03.02  Психолого-педагогическое образование, </w:t>
      </w:r>
      <w:r>
        <w:rPr>
          <w:rFonts w:cs="Times New Roman" w:ascii="Times New Roman" w:hAnsi="Times New Roman"/>
          <w:sz w:val="28"/>
          <w:szCs w:val="28"/>
        </w:rPr>
        <w:t xml:space="preserve">профилю </w:t>
      </w:r>
      <w:r>
        <w:rPr>
          <w:rFonts w:cs="Times New Roman" w:ascii="Times New Roman" w:hAnsi="Times New Roman"/>
          <w:i/>
          <w:sz w:val="28"/>
          <w:szCs w:val="28"/>
        </w:rPr>
        <w:t>«Дошко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циплина реализуется на 1курсе в первом семестре (очная форма оубчения) и во 2 семестре (заочная форма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</w:rPr>
        <w:t>«Основы медицинских знаний и здорового образа жизни» имеет содержательно-логическую связь с дисциплинами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ология высшей нервной деятельности и сенсорных систем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растная анатомия, физиология и гигиена». </w:t>
      </w:r>
      <w:r>
        <w:rPr>
          <w:rFonts w:cs="Times New Roman" w:ascii="Times New Roman" w:hAnsi="Times New Roman"/>
          <w:sz w:val="28"/>
          <w:szCs w:val="28"/>
        </w:rPr>
        <w:t xml:space="preserve">Освоение дисципли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новы медицинских знаний и здорового образа жизни» </w:t>
      </w:r>
      <w:r>
        <w:rPr>
          <w:rFonts w:cs="Times New Roman" w:ascii="Times New Roman" w:hAnsi="Times New Roman"/>
          <w:sz w:val="28"/>
          <w:szCs w:val="28"/>
        </w:rPr>
        <w:t xml:space="preserve">является необходимой основой для последующего изучения дисциплин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спользование здоровье сберегающих технологий в ДОО», «БЖД», «Педагогическая валеология». </w:t>
      </w:r>
      <w:r>
        <w:rPr>
          <w:rFonts w:cs="Times New Roman" w:ascii="Times New Roman" w:hAnsi="Times New Roman"/>
          <w:sz w:val="28"/>
          <w:szCs w:val="28"/>
        </w:rPr>
        <w:t xml:space="preserve"> Опыт, полученный на занятиях курса, будет полезен студентам на учебных и производственных практик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6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 з.е. (72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6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tbl>
      <w:tblPr>
        <w:tblW w:w="9546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118"/>
        <w:gridCol w:w="6343"/>
        <w:gridCol w:w="36"/>
      </w:tblGrid>
      <w:tr>
        <w:trPr>
          <w:trHeight w:val="110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жен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4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Calibri"/>
                <w:sz w:val="23"/>
                <w:szCs w:val="23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ИУК 7.1. Знает: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УК 7.2. Умеет: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УК 7.3. Владеет: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</w:t>
            </w:r>
          </w:p>
        </w:tc>
      </w:tr>
      <w:tr>
        <w:trPr>
          <w:trHeight w:val="873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ИУК 8.1. Знает: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4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8.2. Умеет: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8.3. Владеет: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Дополнительн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Комплект демонстрационных плакатов и стендов, демонстрационные модели: планшеты мышц головы и шеи (6 штук), торс человека с внутренними органами, мозги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5.02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ы педиатрии и гигиены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 необходимых систематизированных знаний и практических навыков в работе по охране и укреплению здоровья детей в дошкольных общеобразовательных учреждениях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особенности показателей заболеваемости детей раннего и дошкольного возраста, критерии оценки здоровья и формирование групп здоровья, факторы, которые влияют на здоровье дошкольников.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ть знаниями о признаках наиболее распространенных детских заболеваниях, факторах риска их возникновения  и способах профилактики.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ть приемами ухода за больными детьми и навыками оказания доврачебной  помощи при неотложных состояниях.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ть знаниями о гигиенических требованиях к среде обитания ребенка дошкольного и школьного  возраста (гигиенические требования к земельному участку, зданию и оборудованию дошкольных и школьных учреждений, освещенности, физиолого-гигиеническое обоснование режима дня, рационального питания, физического воспитания и т.д.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Универсаль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создавать и поддерживать безопасные условия жизнедеятельности, в том числе при возникновении чрезвычайных ситуаций (УК-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рофессиональ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новы педиатрии и гигиены»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обязательной части учебного плана (модуль Б1.О.05 «Предметно-методический») подготовки студентов по напра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44.03.02  Психолого-педагогическое образование, </w:t>
      </w:r>
      <w:r>
        <w:rPr>
          <w:rFonts w:cs="Times New Roman" w:ascii="Times New Roman" w:hAnsi="Times New Roman"/>
          <w:sz w:val="28"/>
          <w:szCs w:val="28"/>
        </w:rPr>
        <w:t xml:space="preserve">профилю </w:t>
      </w:r>
      <w:r>
        <w:rPr>
          <w:rFonts w:cs="Times New Roman" w:ascii="Times New Roman" w:hAnsi="Times New Roman"/>
          <w:i/>
          <w:sz w:val="28"/>
          <w:szCs w:val="28"/>
        </w:rPr>
        <w:t>«Дошко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новы педиатрии и гигиены» </w:t>
      </w:r>
      <w:r>
        <w:rPr>
          <w:rFonts w:cs="Times New Roman" w:ascii="Times New Roman" w:hAnsi="Times New Roman"/>
          <w:sz w:val="28"/>
          <w:szCs w:val="28"/>
        </w:rPr>
        <w:t xml:space="preserve">является необходимой основой для последующего изучения дисциплин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езопасность жизнедеятельности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ология высшей нервной деятельности и сенсорных систем», «Использование здоровье сберегающих технологий в ДОО», «Педагогическая валеология». </w:t>
      </w:r>
      <w:r>
        <w:rPr>
          <w:rFonts w:cs="Times New Roman" w:ascii="Times New Roman" w:hAnsi="Times New Roman"/>
          <w:sz w:val="28"/>
          <w:szCs w:val="28"/>
        </w:rPr>
        <w:t xml:space="preserve"> Опыт, полученный на занятиях курса, будет полезен студентам на учебных и производственных практик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 з.е. (72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145"/>
      </w:tblGrid>
      <w:tr>
        <w:trPr>
          <w:trHeight w:val="11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жения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8.1. Знает: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8.2. Умеет: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8.3. Владеет: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 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1 специфику взаимодействия субъектов образовательного процесса по вопросам воспитания и развития детей раннего и дошкольного возраста, функции психолого-медико-педагогической комиссии, формы и способы работы с семьей дошкольника с проблемами в развитии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2 выстраивать партнерское взаимодействие с родителями (законными представителями) детей раннего и дошкольного возраста, выстраивать профессиональное общение с другими специалистами (психологами, дефектологами и др.),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, организовывать просветительскую и профилактическую работу с родителями детей «группы риска»</w:t>
            </w:r>
          </w:p>
        </w:tc>
      </w:tr>
      <w:tr>
        <w:trPr>
          <w:trHeight w:val="41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3 этикой общения с родителями (законными представителями) детей раннего и дошкольного возраста,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Дополнительная информация: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5.03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иническая психология детей и подростк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5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исциплины является формирование базовых знаний студентов-бакалавров по теории, методологии и практике клинической психологии детей и подростков, о возможностях клинической психологии в повышении адаптивных ресурсов человека, охране здоровья, преодолении недугов, диагностике, коррекции и реабилитации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анализировать основные виды и психологические механизмы нарушений психической деятельности и изменений личностной сферы при психических, поведенческих и соматических заболеваниях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изучить основные направления деятельности клинического психолога: психологическая диагностика, психологическая коррекция (психотерапия), психологическое консультирование, социальная реабилитация больных, массовые психопрофилактические исследования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учиться применять полученные знания и умения с учетом возрастной специфики в практике дошкольного психолого-педагогического сопровождения ребенка, имея основные представления о детской и подростковой клинической психолог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8. Способен создавать и поддерживать безопасные условия жизнедеятельности, в том числе при возникновении чрезвычайных ситуаций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К-4.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58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О.05.03</w:t>
        <w:tab/>
        <w:t xml:space="preserve"> «Клиническая психология детей и подростков» относится к обязательной части (Блок 1) основной профессиональной образовательной программы 44.03.02 Психолого-педагогическое образование, профиль «Дошкольное образование» и входит в модуль «Предметно-методиче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О.05.03</w:t>
        <w:tab/>
        <w:t xml:space="preserve"> «Клиническая психология детей и подростков»  изучается в 5 семестре (очная форма обучения) и в 7 семестре (заочная форма обучения) и имеет содержательно-методическую связь с предшествующими ей дисциплинами: «Физиология высшей нервной деятельности и сенсорных систем», «Введение в педагогическую деятельность», «Общая и социальная психология», «Детская практическая психология», «Психология дошкольного возраста и образовательные программы дошкольников» - и последующими дисциплинами: «Инклюзивное образование детей с ограниченными возможностями здоровья», «Дефектология», а также в процессе учеб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58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 з. е. (72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5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696"/>
      </w:tblGrid>
      <w:tr>
        <w:trPr>
          <w:trHeight w:val="6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петен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стижения  компетенции</w:t>
            </w:r>
          </w:p>
        </w:tc>
      </w:tr>
      <w:tr>
        <w:trPr>
          <w:trHeight w:val="69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2"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УК 8.1. Знает: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</w:tr>
      <w:tr>
        <w:trPr>
          <w:trHeight w:val="69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УК 8.2. Умеет: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.</w:t>
            </w:r>
          </w:p>
        </w:tc>
      </w:tr>
      <w:tr>
        <w:trPr>
          <w:trHeight w:val="69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УК 8.3. Владеет: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</w:tr>
      <w:tr>
        <w:trPr>
          <w:trHeight w:val="87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>
          <w:trHeight w:val="27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>
          <w:trHeight w:val="87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>
          <w:trHeight w:val="84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-4.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для решения образовательных задач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функции психолого-медико-педагогической комиссии;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формы и способы работы с семьей дошкольника с проблемами в развитии</w:t>
            </w:r>
          </w:p>
        </w:tc>
      </w:tr>
      <w:tr>
        <w:trPr>
          <w:trHeight w:val="84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ПК-4.2.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дошкольного возраста;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>
          <w:trHeight w:val="84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2" w:right="14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ПК-4.3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u w:val="single"/>
              </w:rPr>
              <w:t>Владеть: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58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58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1.О.05.0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ология высшей нервной деятельности и сенсор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задачи дисциплин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исциплин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студентов целостного представления о нейрофизиологических механизмах поведения и роли различных сенсорных систем в восприятии и переработке информации различной модальности.</w:t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ыяснить нейрофизиологические механизмы условно-рефлекторной деятельности в организ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аскрыть принципы взаимодействия процессов возбуждения и торможения в нервной системе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Выяснить функционирования особенности и взаимодействия сенсорных систем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ределить значение сенсорной информации в осуществлении психической 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К-6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К-8.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едагогическую деятельность на основе специальных научных зна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Место дисциплины в структуре ООП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1.О.05.0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Физиология высшей нервной деятельности и сенсорных систем»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ит в обязательную часть Блок 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дуль «Предметно-методиче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сциплина читается на 1 курсе во втором семестре для студентов очной и заочной фор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своения знаний данной дисциплины студенты используют знания, умения, навыки, сформированные в ходе изучения дисциплин: «Возрастная анатомия, физиология и гигиена»; «Основы педиатрии и гигиены»; «Основы медицинских знаний и здорового образа жизни»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изиология высшей нервной деятельности и сенсорных систем» </w:t>
      </w:r>
      <w:r>
        <w:rPr>
          <w:rFonts w:cs="Times New Roman" w:ascii="Times New Roman" w:hAnsi="Times New Roman"/>
          <w:sz w:val="28"/>
          <w:szCs w:val="28"/>
        </w:rPr>
        <w:t xml:space="preserve">является необходимой основой для последующего изучения дисциплин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едагогическая валеология», «Возрастная и педагогическая психология», «Основы индивидуальной и групповой психотерапии», «Поэтапное формирование умственных действий», «Психолого-педагогическая диагностика в дошкольном образовании» и др. </w:t>
      </w:r>
      <w:r>
        <w:rPr>
          <w:rFonts w:cs="Times New Roman" w:ascii="Times New Roman" w:hAnsi="Times New Roman"/>
          <w:sz w:val="28"/>
          <w:szCs w:val="28"/>
        </w:rPr>
        <w:t>Опыт, полученный на занятиях курса, будет полезен студентам на учебных и производственных практ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_2_з.е. ( 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-развития на основе принципов образования в течение всей жизн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ный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- 8.1. Знает: 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- 8.2. Умеет: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- 8.3. Владеет: 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6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ёт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ые практические ситуации и зад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боратор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езентац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 по отдельным разделам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5.05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сихолого-педагогическая диагностика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дошкольном образовани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1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исциплины является формирование навыков проведения научных и прикладных педагогических исследований в сфере дошкольного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одготовка студентов к работе в дошкольном образовательном учреждении в режиме опытно-экспериментальной работы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изучение основ организации опытно-экспериментальной и исследовательской работы в сфере дошкольного образования с целью внесения корректив в содержание индивидуального образовательного маршрута ребенка и образовательного процесса ДОУ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анализ специфических особенностей проведения педагогического мониторинга развития детей дошкольного возраста в условиях педагогического процесса детского сад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К-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к организации и проведению педагогического мониторинга в ДОО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1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О.05.05</w:t>
        <w:tab/>
        <w:t xml:space="preserve"> «Психолого-педагогическая диагностика в дошкольном образовании» относится к обязательной части (Блок 1) основной профессиональной образовательной программы 44.03.02 Психолого-педагогическое образование, профиль «Дошкольное образование» и входит в модуль «Предметно-методиче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О.05.05</w:t>
        <w:tab/>
        <w:t xml:space="preserve"> «Психолого-педагогическая диагностика в дошкольном образовании» изучается в 7 семестре (очная форма обучения), 9 семестре (заочная форма обучения) и имеет содержательно-методическую связь с предшествующими ей дисциплинами: «Дошкольная педагогика», «Возрастная и педагогическая психология», «Детская практическая психология», «Клиническая психология детей и подростков» - и последующими дисциплинами: «Психология дошкольного возраста и образовательные программы дошкольников», «Методическая работа в ДОО», «Методическая работа в ДОО» - а также в процессе педагогическ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1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 з. е. (108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1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03"/>
      </w:tblGrid>
      <w:tr>
        <w:trPr>
          <w:trHeight w:val="3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 Способен осуществлять контроль и оценку формирования результатов образова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. Знает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2. Умеет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.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3. Владеет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>
          <w:trHeight w:val="359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pBdr>
                <w:left w:val="single" w:sz="4" w:space="1" w:color="000000"/>
              </w:pBdr>
              <w:rPr/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2"/>
        <w:numPr>
          <w:ilvl w:val="0"/>
          <w:numId w:val="1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1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исьменные практические ситуации и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аборатор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стирование по отдельным разделам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5.06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ия дошкольного возраста и образовательные программы дошкольник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3"/>
          <w:numId w:val="98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у студентов готовность использовать знания психологии творчества в сво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особствовать формированию у студентов компетенций, обеспечивающих учет в образовательном процессе возрастных и индивидуальных  особенностей детей дошкольного возраста, знаний основных методов детской психологии, общих закономерностей и условий психического развития  ребёнка в первые семь лет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Систематизировать знания о диверсификации современных образовательных программ уровня дошкольного образования, структуре и особенностях примерной, основных образовательных  программ дошкольного образования, классификации программ дошкольного образования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2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ОПК-3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к психолого-педагогической деятельности по реализации программ дошкольного образования (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Место дисциплины в структуре учебного плана </w:t>
      </w:r>
    </w:p>
    <w:p>
      <w:pPr>
        <w:pStyle w:val="Normal"/>
        <w:spacing w:lineRule="auto" w:line="240" w:before="0" w:after="16"/>
        <w:ind w:right="69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исциплина «Психология дошкольного возраста и образовательные программы дошкольников» относится к обязательной части учебного плана подготовки студентов по направлению 44.03.02 Психолого-педагогическое образование,  реализуется в 4 семестре. </w:t>
      </w:r>
    </w:p>
    <w:p>
      <w:pPr>
        <w:pStyle w:val="Normal"/>
        <w:spacing w:lineRule="auto" w:line="240" w:before="0" w:after="16"/>
        <w:ind w:right="69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Дисциплина «Психология дошкольного возраста и образовательные программы дошкольников» имеет содержательно-методическую связь с предшествующими дисциплинами: «Общая и социальная психология»; «Возрастная и педагогическая психология»; «Теория обучения», «Социальная педагогика»; «Основы медицинских знаний и здорового образа жизни» и др. </w:t>
      </w:r>
    </w:p>
    <w:p>
      <w:pPr>
        <w:pStyle w:val="Normal"/>
        <w:spacing w:lineRule="auto" w:line="240" w:before="0" w:after="16"/>
        <w:ind w:right="69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Дисциплины «Дошкольная педагогика»; «Психология одаренных детей», «Детская практическая психология» «Клиническая психология детей и подростков» являются последующими и преемственными при реализации дисциплины «Психология дошкольного возраста и образовательные программы дошкольников»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 з.е. (108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03"/>
      </w:tblGrid>
      <w:tr>
        <w:trPr>
          <w:trHeight w:val="11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11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>
          <w:trHeight w:val="11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>
          <w:trHeight w:val="11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>
          <w:trHeight w:val="11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>
          <w:trHeight w:val="11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11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</w:tbl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(ы) промежуточной аттестаци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экзамен.</w:t>
      </w:r>
    </w:p>
    <w:p>
      <w:pPr>
        <w:pStyle w:val="Style22"/>
        <w:numPr>
          <w:ilvl w:val="0"/>
          <w:numId w:val="9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психологических зада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1.О.05.0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олог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1. Цель и задачи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тудентов с историей формирования клинического подхода в дефектологии, взаимодействие клинических дисциплин с психолого-педагогическим блок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накомить студентов с историей становления дефектологии как интегративной науки, которая имеет клинико-психолого-педагогическос содержание (в России и за рубежо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Раскрыть основные теоретические положения и понятия дефект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Сформировать знания об основных видах нарушений детского развития при дизонто генез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знакомить студентов с формами и видами психолого-педагогической помощи детям с ОВЗ. инновационными тенденциями в специальном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Познакомить студентов с программно-методическим обеспечением образовательного процесса в специальных и инклюзив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Сформировать знания об особенностях семьи, воспитывающей нетипичного ребенка, и о формах психолого-педагогического сопровождения такой семьи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К-8. Способен осуществлять педагогическую деятельность на основе специальных научных знаний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.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2. Место дисциплины в структуре учебного плана</w:t>
      </w:r>
    </w:p>
    <w:p>
      <w:pPr>
        <w:pStyle w:val="Normal"/>
        <w:spacing w:lineRule="auto" w:line="240" w:before="0" w:after="0"/>
        <w:ind w:left="-1" w:right="130" w:firstLine="71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исциплина Б1.О.05.07 «Дефектология» относится к базовой части основной профессиональной образовательной программы (далее – ОПОП) 44.03.02 Психолого-педагогическое образование, профиль "Дошкольное образование"  </w:t>
      </w:r>
    </w:p>
    <w:p>
      <w:pPr>
        <w:pStyle w:val="Normal"/>
        <w:spacing w:lineRule="auto" w:line="240" w:before="0" w:after="0"/>
        <w:ind w:left="10" w:right="130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исциплина изучается студентами очной формы обучения на 3 курсе в 6 семестре и на 4 курсе в 8 семестре студентами заочной формы обучения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-1" w:right="13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азой для освоения дисциплины являются знания, полученные при изучении дисциплины являются: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Специальная педагогика и психология», «Инклюзивное образование детей с ОВЗ», «Возрастная и педагогическая психология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Физиология высшей нервной деятельности и сенсорных систем»; «Психология дошкольного возраста и образовательные программы дошкольников»; «Теории и технологии физического воспитания и развития дошкольников» и др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-1" w:right="130" w:firstLine="7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дующими для изучения и имеющими содержательно-методическую связь с дисциплиной «Дефектология» являются: «Теории и технологии речевого развития детей дошкольного возраста», «Дошкольники и младшие школьники группы риска», «Поэтапное формирование умственных действии», «Моделирование профессиональных программ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2 з.е. (72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  <w:t>4. Планируемые результаты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-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ункции психолого-медико-педагогическ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ы и способы работы с семьей дошкольника с проблемами в развит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(ы) промежуточной аттес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 контрольные работы, творческие и практические задания, подготовка презентаций, тестирование по дисципл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5.08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ия детей младшего школьного возраста и образовательные программы начальной школ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7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у студентов готовность использовать знания психологии творчества в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формированию у студентов компетенций, обеспечивающих учет психологических особенностей детей младшего школьного возраста при построении и реализации образовательного процесса, основ психолого-педагогического сопровождения детей младшего 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 xml:space="preserve"> Систематизировать психологические знания студентов о механизмах эффективной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на уровне начального общего образования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D1B11"/>
          <w:sz w:val="28"/>
          <w:szCs w:val="28"/>
        </w:rPr>
        <w:t>3. Сф</w:t>
      </w:r>
      <w:r>
        <w:rPr>
          <w:rFonts w:cs="Times New Roman" w:ascii="Times New Roman" w:hAnsi="Times New Roman"/>
          <w:bCs/>
          <w:sz w:val="28"/>
          <w:szCs w:val="28"/>
        </w:rPr>
        <w:t>ормировать у будущих бакалавров представления о современных образовательных программах начального общего образования и основных способах их реализации с опорой на нормативно-правовую базу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ановление у студентов умений отбирать и применять  современные психолого-педагогических методы, формы, способы, ориентированные на формирование и развитие учебной деятельности младших школьников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2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ОПК-3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7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left="-17" w:right="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Психология детей младшего школьного возраста и образовательные программы начальной школы» относится к обязательной части учебного плана подготовки студентов по направлению 44.03.02 Психолого-педагогическое образование, профиль «Дошкольное образование». Данная дисциплина реализуется на 5 семестре студентами очной формы обучения и на 7 семестре студентами заочной формы обучения. </w:t>
      </w:r>
    </w:p>
    <w:p>
      <w:pPr>
        <w:pStyle w:val="Normal"/>
        <w:spacing w:lineRule="auto" w:line="240" w:before="0" w:after="0"/>
        <w:ind w:left="-17" w:right="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Психология детей младшего школьного возраста и образовательные программы начальной школы» имеет содержательно методическую связь с дисциплинами: «Общая и социальная психология»; «Возрастная и педагогическая психология»; «Теория обучения», «Теория и технологии образовательного процесса предшколы»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2"/>
        <w:numPr>
          <w:ilvl w:val="0"/>
          <w:numId w:val="7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 з.е. (108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7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03"/>
      </w:tblGrid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255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-логи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-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психолого-медико-педагогическ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пособы работы с семьей дошкольника с проблемами в развитии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>
          <w:trHeight w:val="41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(ы) промежуточной аттестаци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экзамен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7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исьменные практические ситуации и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аборатор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стирование по отдельным разделам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0.05.09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школьная педагогик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формировать общепедагогические компетенции в области теории дошкольного образования, развивать способность к отбору содержания, принципов, подходов в организации образовательного процесса в ДОО и психолого-педагогического сопровождения семьи в воспитании детей дошкольного возраста  в соответствии с современными реалиями развития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и уточнить понятийный аппарат в области теории дошкольной педагог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сследовательскую способность в изучении базовых основ дошкольной педагог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вивать интерес к профессиональному знанию в области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bookmarkStart w:id="5" w:name="_Hlk6748513"/>
      <w:r>
        <w:rPr>
          <w:rFonts w:eastAsia="Arial Unicode MS" w:cs="Times New Roman" w:ascii="Times New Roman" w:hAnsi="Times New Roman"/>
          <w:sz w:val="28"/>
          <w:szCs w:val="28"/>
        </w:rPr>
        <w:t>Воспитывать интерес к профессиональной деятельности в дошкольном  образовании.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ть знание:</w:t>
      </w:r>
    </w:p>
    <w:p>
      <w:pPr>
        <w:pStyle w:val="Normal"/>
        <w:widowControl w:val="false"/>
        <w:tabs>
          <w:tab w:val="clear" w:pos="708"/>
          <w:tab w:val="left" w:pos="1293" w:leader="none"/>
          <w:tab w:val="left" w:pos="1653" w:leader="none"/>
          <w:tab w:val="left" w:pos="201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теории дошкольной педагогики;</w:t>
      </w:r>
    </w:p>
    <w:p>
      <w:pPr>
        <w:pStyle w:val="Normal"/>
        <w:widowControl w:val="false"/>
        <w:tabs>
          <w:tab w:val="clear" w:pos="708"/>
          <w:tab w:val="left" w:pos="1293" w:leader="none"/>
          <w:tab w:val="left" w:pos="1653" w:leader="none"/>
          <w:tab w:val="left" w:pos="201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х теорий дошкольного образования;</w:t>
      </w:r>
    </w:p>
    <w:p>
      <w:pPr>
        <w:pStyle w:val="Normal"/>
        <w:widowControl w:val="false"/>
        <w:tabs>
          <w:tab w:val="clear" w:pos="708"/>
          <w:tab w:val="left" w:pos="1293" w:leader="none"/>
          <w:tab w:val="left" w:pos="1653" w:leader="none"/>
          <w:tab w:val="left" w:pos="201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ей и принципов, форм и методов  дошкольного образования.</w:t>
      </w:r>
    </w:p>
    <w:p>
      <w:pPr>
        <w:pStyle w:val="211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ть:</w:t>
      </w:r>
    </w:p>
    <w:p>
      <w:pPr>
        <w:pStyle w:val="211"/>
        <w:tabs>
          <w:tab w:val="clear" w:pos="708"/>
          <w:tab w:val="left" w:pos="1279" w:leader="none"/>
          <w:tab w:val="left" w:pos="1639" w:leader="none"/>
          <w:tab w:val="left" w:pos="199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являть актуальные проблемы современного дошкольного образования;</w:t>
      </w:r>
    </w:p>
    <w:p>
      <w:pPr>
        <w:pStyle w:val="211"/>
        <w:tabs>
          <w:tab w:val="clear" w:pos="708"/>
          <w:tab w:val="left" w:pos="1279" w:leader="none"/>
          <w:tab w:val="left" w:pos="1639" w:leader="none"/>
          <w:tab w:val="left" w:pos="199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организации образования детей дошкольного возраста и самовоспитанию в освоении профессии;</w:t>
      </w:r>
    </w:p>
    <w:p>
      <w:pPr>
        <w:pStyle w:val="2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отивационную и методическую готовность к осуществлению образовательной с детьми дошкольного возраста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0"/>
          <w:numId w:val="54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взаимодействовать с участниками образовательных отношений в рамках реализации образовательных программ (ОПК-7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Style22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 психолого-педагогической деятельности по реализации программ дошкольного образования в ДОО (ПК-1).</w:t>
      </w:r>
    </w:p>
    <w:p>
      <w:pPr>
        <w:pStyle w:val="Style22"/>
        <w:numPr>
          <w:ilvl w:val="0"/>
          <w:numId w:val="4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к организации различных видов деятельности детей раннего и дошкольного возраста (ПК-2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сциплина «Дошкольная педагогика» </w:t>
      </w:r>
      <w:r>
        <w:rPr>
          <w:rFonts w:cs="Times New Roman" w:ascii="Times New Roman" w:hAnsi="Times New Roman"/>
          <w:sz w:val="28"/>
          <w:szCs w:val="28"/>
        </w:rPr>
        <w:t>относится к блоку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язательных дисциплин Модуль «Предметно-методический»  по направлению подготовки </w:t>
      </w:r>
      <w:r>
        <w:rPr>
          <w:rFonts w:cs="Times New Roman" w:ascii="Times New Roman" w:hAnsi="Times New Roman"/>
          <w:bCs/>
          <w:iCs/>
          <w:sz w:val="28"/>
          <w:szCs w:val="28"/>
        </w:rPr>
        <w:t>44.03.0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сихолого-педагогическое образование, профилю «Дошкольное образование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Дошкольная педагогика» используются знания, умения и компетенции, сформированные в процессе изучения дисциплин: «Основы медицинских знаний и здорового образа жизни», «Возрастная анатомия, физиология и гигиена», «Социальная педагогика», «Основы педиатрии и гигиены», «Общая и социальная психология», «Введение в педагогическую деятельность», «История педагогической мысли и образования», «Теория обучения», «Теория и технологии  воспитания», «Социальная педагогика», «Возрастная и педагогическая психология» и других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«Дошкольная педагогика» является необходимой основой для последующего изучения дисциплин базового цикла и дисциплин профильной подготовки студентов: «Педагогика раннего возраста», «Психология дошкольного возраста и образовательные программы дошкольников» «Дошкольники и младшие школьники группы риска», дисциплин методического блока (Модуль «Технологии дошкольного образования»), элективных дисциплин.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 з.е. (216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03"/>
      </w:tblGrid>
      <w:tr>
        <w:trPr>
          <w:trHeight w:val="11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231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ромежуточной аттест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два зачёта, курсовая работа, экзамен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 в форме курсовой работ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просы для дискуссий (обсуж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бор педагогических ситуаций и педагог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мы для подготовки докладов-презентаций с последующей защи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О.05.10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ая педагогика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Default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ормировать систематизированные знания о специфике профессиональной деятельности социального педагога и научиться строить практику социально-педагогической деятельности с различными категориями субъектов образовательного процесса с позиции гуманного отношения к человеку, защиты и помощи.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ствовать формированию знаний у студентов в области социальной педагогик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способность к решению профессиональных задач с участниками образовательного процесса на основе применения принципов, законов, методов и технологий социально-педагогической теории и практик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ормировать умение применять на практике способы самоанализа и самооценки собственных сил, возможностей, качеств,  необходимых для успешного осуществления социально-педагогической работы с позиции квалификационных требований к специалисту в области педагогической деятельн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вать потребность к профессионально-педагогической деятельности на основе сформированного интереса к социально-педагогическим проблемам воспитания детей дошкольного возраст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34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Универсаль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ен осуществлять социальное взаимодействие и реализовывать свою роль в команде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УК-3).</w:t>
      </w:r>
      <w:r>
        <w:rPr>
          <w:rFonts w:eastAsia="Calibri"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Профессиональ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к организация и проведению педагогического мониторинга в ДОО  (ПК-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Социальная педагогика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носится к обязательной части учебного плана (модуль Б1.О.05 «Предметно-методический») подготовки студентов по направлению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44.03.02  Психолого-педагогическое образовани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илю </w:t>
      </w:r>
      <w:r>
        <w:rPr>
          <w:rFonts w:eastAsia="Calibri" w:cs="Times New Roman" w:ascii="Times New Roman" w:hAnsi="Times New Roman"/>
          <w:i/>
          <w:sz w:val="28"/>
          <w:szCs w:val="28"/>
        </w:rPr>
        <w:t>«Дошкольное образова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воения дисциплины «Социальная педагогика» студенты используют знания, умения, навыки, сформированные в процессе изучения таких дисциплин как: «Введение в педагогическую деятельность», «Теория и технологии воспитания», «Общая и социальная психология» и базовой части общенаучного цикла. Это результат междисциплинарного синтеза наук, изучающих человека, закономерности его развития и социализации, формирования и воспит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дисциплины «Социальная педагогика» является необходимой основой для последующего изучения ряда дисциплин, например, «Дошкольная педагогика», «Технологии работы педагога с семьей», «Поликультурное образование», «Методическая работа в ДОО», «Организация дошкольного образования», а также для прохождения практ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 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2268"/>
        <w:gridCol w:w="6804"/>
      </w:tblGrid>
      <w:tr>
        <w:trPr>
          <w:trHeight w:val="110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3.1. Знает: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>
          <w:trHeight w:val="873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>
          <w:trHeight w:val="273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</w:t>
            </w:r>
          </w:p>
        </w:tc>
      </w:tr>
      <w:tr>
        <w:trPr>
          <w:trHeight w:val="3250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1266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ункции психолого-медико-педагогическ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ы и способы работы с семьей дошкольника с проблемами в развитии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6.Дополнительная информац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5.11</w:t>
        <w:tab/>
      </w:r>
      <w:bookmarkStart w:id="6" w:name="_Hlk6515435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ская практическая психология</w:t>
      </w:r>
      <w:bookmarkEnd w:id="6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2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 дисциплин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ормирование и развитие у студентов компетенций, обеспечивающих эффективную профессиональную деятельность педагога в дошкольных образовательных организациях (ДОО) и грамотное проведение диагностики психолого-педагогического развития детей дошкольного возраста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 дисциплины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  <w:tab/>
        <w:t>Систематизировать общие, специфические закономерности и индивидуальные особенности психического и психофизиологического развития ребёнка дошкольного возраста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  <w:tab/>
        <w:t>Формировать знания о вариативных формах построения образовательного процесса в ДОО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  <w:tab/>
        <w:t>Формировать у студентов готовность к осуществлению педагогического проектирования развивающей предметно-пространтсвенной образовательной среды, проведению педагогического мониторинга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  <w:tab/>
        <w:t>Знакомить с направлениями модернизации дошкольного образования в условиях реализации федерального государственного образовательного стандарта дошкольного образования (ФГОС ДО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к организации различных видов деятельности детей раннего и дошкольного возраста (ПК-2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к организация и проведению педагогического мониторинга в ДОО (ПК-3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left="-15" w:right="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Детская практическая психология» относится к обязательной части учебного плана (модуль «Предметно-методический») подготовки студентов по направлению 44.03.02 Психолого-педагогическое образование, профиль «Дошкольное образование», реализуется в 4  семестре студентами очной формы обучения и в 9 семестре студентами заочной формы обучения.   </w:t>
      </w:r>
    </w:p>
    <w:p>
      <w:pPr>
        <w:pStyle w:val="Normal"/>
        <w:spacing w:lineRule="auto" w:line="240" w:before="0" w:after="0"/>
        <w:ind w:left="-15" w:right="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Детская практическая психология» имеет содержательно-методическую связь с предшествующими дисциплинами: «Возрастная и педагогическая психология», «Возрастная анатомия, физиология и гигиена», «Общая и социальная психология», «Психология дошкольного возраста и образовательные программы дошкольников»,  «Психологическая готовность детей к обучению в школе» и др. </w:t>
      </w:r>
    </w:p>
    <w:p>
      <w:pPr>
        <w:pStyle w:val="Normal"/>
        <w:spacing w:lineRule="auto" w:line="240" w:before="0" w:after="0"/>
        <w:ind w:right="96" w:firstLine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«Дошкольники и младшие школьники группы риска», «Психолого-педагогический практикум» и  государственная итоговая аттестация являются преемственными при реализации дисциплины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2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3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.е. (108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088"/>
      </w:tblGrid>
      <w:tr>
        <w:trPr>
          <w:trHeight w:val="11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>
          <w:trHeight w:val="337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2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2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  <w:bookmarkStart w:id="7" w:name="_Hlk548042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7"/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психологически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О.05.12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етская литератур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раскрыть специфику и основные закономерности развития литературы для детей как органической и своеобразной части общей художественной культуры народа, осветить основные этапы развития литературы дореволюционного и советского периодов, литературы 80-90-х годов, литературы 21 века, показав их конкретно-историческую, социальную обусловленность, ознакомить студентов с лучшими произведениями разных жанров, с особенностями творчества отечественных и зарубежных писателей, поэтов.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ать систематизированное и относительно цельное представление о детской литературе как полноправной части общей литературы. раскрыть ее специфику, связанную с возрастными особенностями читателя и воспитательной функцией детской книги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иентировать будущего учителя начальных классов в круге современного детского чтения, показать его динамику и закономерности, через детскую литературу показать студентам мир ребенка, психологию детства, его самоценность в человеческой жизни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сти в круг сложных проблем, с особой остротой отразившихся в детской литературе дореволюционного и советского периодов, в детской литературе 80-90-х годов, 21 века, а также зарубежной детской литературы (взрослые и дети, становление личности в детском возрасте, ребенок и природа, ребёнок и социальные проблемы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ниверсаль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К-5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Calibri"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ПК – 4: </w:t>
      </w:r>
      <w:r>
        <w:rPr>
          <w:rFonts w:eastAsia="Calibri" w:cs="Times New Roman" w:ascii="Times New Roman" w:hAnsi="Times New Roman"/>
          <w:sz w:val="28"/>
          <w:szCs w:val="28"/>
        </w:rPr>
        <w:t>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К – 2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к организации различных видов деятельности детей раннего и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курса Б1.О.05.13 «Литературное образование дошкольников» относится к обязательным дисциплинам «Блока1» учебного плана ОПОП ВО 44.03.02 «Психолого-педагогическое образование», профиль «Дошкольное образование», а также входит в модуль «Предметно-методический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сциплина изучается студентами очной формы обучения в 6 семестре, студентами заочной формы обучения в 8 семестре. Дисциплина опирается на знания студентов, полученные при изучении дисциплин: «Русский язык и культура речи», «Общая и социальная психология», «Введение в педагогическую деятельность», «Мировая художественная литература». Дисциплина «Детская литература» является предшествующей для изучения «Теории и технологии речевого развития детей дошкольного возраста», «Дошкольная педагогика», учебные и производственные практик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5"/>
        </w:numPr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3 з.е. ( 108 час.)</w:t>
      </w:r>
    </w:p>
    <w:p>
      <w:pPr>
        <w:pStyle w:val="Normal"/>
        <w:numPr>
          <w:ilvl w:val="0"/>
          <w:numId w:val="85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: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946"/>
      </w:tblGrid>
      <w:tr>
        <w:trPr>
          <w:trHeight w:val="1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209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-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-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  <w:tr>
        <w:trPr>
          <w:trHeight w:val="2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5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замен.</w:t>
      </w:r>
    </w:p>
    <w:p>
      <w:pPr>
        <w:pStyle w:val="Normal"/>
        <w:numPr>
          <w:ilvl w:val="0"/>
          <w:numId w:val="85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 контрольные работы, творческие и практические задания, подготовка презентаций, тестирование по дисциплин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5.13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Литературное образование дошкольник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крыть основные закономерности развития возвращенной литературы для детей как органической и своеобразной части современного литературного потока, дать систематизированное и относительно цельное представление о возвращенной детской литературе как полноправной части общей литературы, раскрыть ее специфику, связанную с возрастными особенностями читателя и воспитательной функцией детской книги.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рофессиональных качеств;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студентов;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способности к становлению национального самосознания;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ведущих способностей личности к педагогической деятельности: коммуникативности, перцептивности, динамизма, эмоциональной устойчивости, оптимизма;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итие навыков педагогического общения (сопереживание, самоутверждение, познание личности (своей и ученика), обмен информацией, организация деятельности;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строить субъект-субъектные отношения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-профессион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К – 4: </w:t>
      </w:r>
      <w:r>
        <w:rPr>
          <w:rFonts w:cs="Times New Roman" w:ascii="Times New Roman" w:hAnsi="Times New Roman"/>
          <w:sz w:val="28"/>
          <w:szCs w:val="28"/>
        </w:rPr>
        <w:t xml:space="preserve">Способен осуществлять духовно-нравственное воспитание обучающихся на основе базовых национальных ценностей;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К-6: </w:t>
      </w:r>
      <w:r>
        <w:rPr>
          <w:rFonts w:cs="Times New Roman" w:ascii="Times New Roman" w:hAnsi="Times New Roman"/>
          <w:sz w:val="28"/>
          <w:szCs w:val="28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К – 2: </w:t>
      </w:r>
      <w:r>
        <w:rPr>
          <w:sz w:val="28"/>
          <w:szCs w:val="28"/>
        </w:rPr>
        <w:t>Способен к организации различных видов деятельности детей раннего и дошкольного возраст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ок 1, Обязательная часть, Модуль «Модуль "Предметно-методический по основному профилю "Дошкольное образование"» - Раздел «Литературное образование дошкольников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ается в 6 семестре со студентами очной формы обучения и в 8 со студентами заочной формы обуче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содержательно-методическую связь со следующими дисциплинами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шествуют данной дисциплине: «Русский язык и культура речи», «Возвращенная детская литература», «Детская литература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вляются последующим:  «Практикумом по выразительному чтению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етенции, сформированные в ходе изучения данной дисциплины, будут использоваться на учебной практике «Предметно-содержательная практика по методикам дошкольного образования (гуманитарные дисциплины)» и на педагогической  практике, «Научно - исследовательская работа».</w:t>
      </w:r>
    </w:p>
    <w:p>
      <w:pPr>
        <w:pStyle w:val="Style22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3 з.е. ( 108 час.)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804"/>
      </w:tblGrid>
      <w:tr>
        <w:trPr>
          <w:trHeight w:val="6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>
          <w:trHeight w:val="2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Style22"/>
        <w:numPr>
          <w:ilvl w:val="0"/>
          <w:numId w:val="7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7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ный опрос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рка индивидуальных зада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сценировк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 чтец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стирование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5.14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ум по выразительному чтению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работка у студентов  компетенций, необходимых будущим педагогам для организации работы по изучению художественных произведений с  дошкольниками, эффективность которой, обеспечат: во-первых, правильное понимание идейно-эмоционального содержания текста и его воплощение в звучащем слове; во-вторых, представление о выразительном чтении как о «первой и основной форме конкретного, наглядного обучения литературе» (М.А. Рыбникова); в-третьих, практические навыки искусства выразительного чтения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22"/>
        <w:numPr>
          <w:ilvl w:val="0"/>
          <w:numId w:val="10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лючевыми понятиями теории и истории искусства звучащего слова;</w:t>
      </w:r>
    </w:p>
    <w:p>
      <w:pPr>
        <w:pStyle w:val="Style22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 студентов умения выразительно читать, исполнительское мастерство;</w:t>
      </w:r>
    </w:p>
    <w:p>
      <w:pPr>
        <w:pStyle w:val="Style22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тудентов с возможностями использования выразительного чтения для развития логического и образного мышления, эстетического чувства;</w:t>
      </w:r>
    </w:p>
    <w:p>
      <w:pPr>
        <w:pStyle w:val="Style22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в области профессиональной этики и речевой культуры, самоорганизации и самообразования студентов;</w:t>
      </w:r>
    </w:p>
    <w:p>
      <w:pPr>
        <w:pStyle w:val="Style22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собности анализировать информацию с разных точек зрения, выделять главное, структурировать, оценивать, представлять в доступном для других виде; владение художественным стилем речи и навыками выразительного чтения; умения выполнять учебные задания с использованием компьютерных технологий, работать с дополнительной научной литературой и выполнять специальных исследовательских заданий;</w:t>
      </w:r>
    </w:p>
    <w:p>
      <w:pPr>
        <w:pStyle w:val="Style22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-личностных свойств будущих педагогов: целеустремленности, организованности, трудолюбия, ответственности, гражданственности, коммуникативности, толерантности, повышение их общей культуры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ниверс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К – 4: 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х: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ПК – 2: </w:t>
      </w:r>
      <w:r>
        <w:rPr>
          <w:color w:val="000000"/>
          <w:sz w:val="28"/>
          <w:szCs w:val="28"/>
        </w:rPr>
        <w:t>Способен к организации различных видов деятельности детей раннего и дошкольного возрас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3"/>
          <w:numId w:val="6"/>
        </w:numPr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Место дисциплины в структуре учебного плана: </w:t>
      </w:r>
      <w:r>
        <w:rPr>
          <w:bCs/>
          <w:sz w:val="28"/>
          <w:szCs w:val="28"/>
        </w:rPr>
        <w:t>Блок 1, Обязательная часть, «Модуль "Предметно-методический по основному профилю "Дошкольное образование"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ается в 7 семестре со студентами очной формы обучения и в 9 семестре со стдентами заочной формы обуче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содержательно-методическую связь со следующими дисциплинами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шествуют данной дисциплине: «Русский язык и культура речи», «Детская литература», «Литературное образование дошкольников», «Возвращенная детская литература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етенции, сформированные в ходе изучения данной дисциплины, будут использоваться на педагогической практике, «Научно – исследовательской работе»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1 з.е. ( 36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4.Планируемые результаты обучения: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946"/>
      </w:tblGrid>
      <w:tr>
        <w:trPr>
          <w:trHeight w:val="11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4.1. Знает: принципы коммуникации в профессиональной этике; факторы улучшения коммуникации в организации, коммуникационные технологии в профессиональном взаимодействии; характеристики коммуникационных потоков; значение коммуникации в профессиональном взаимодействии; методы исследования коммуникативного потенциала личности; современные средства информационно-коммуникационных технологий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4.2. Умеет: создавать на русском и иностранном языке письменные тексты научного и официально-делового стилей речи по профессиональным вопросам; исследовать прохо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формации по управленческим коммуникациям; определять внутренние коммуникации в организации; производить редакторскую и корректорскую правку текстов научного и официально-делового стилей речи на русском и иностранном языке; владеть принципами формирования системы коммуникации; анализировать систему коммуникационных связей в организации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4.3. Владеет: реализацией способов устной и письменной видов коммуникации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ёт с оценкой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стный о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рка индивидуаль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сцени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курс чте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оклад с през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спектирование отдельных вопросов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5.15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ии и технологии речевого развития детей дошкольного возраст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ть теоретическую базу для эффективной организации работы по обучению родному языку дошкольников, материал для проведения занятий  по развитию речи 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2"/>
        <w:numPr>
          <w:ilvl w:val="0"/>
          <w:numId w:val="7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ённые знания в области лингвистики, необходимые для понимания основ формирования речевой деятельности детей;</w:t>
      </w:r>
    </w:p>
    <w:p>
      <w:pPr>
        <w:pStyle w:val="Style22"/>
        <w:numPr>
          <w:ilvl w:val="0"/>
          <w:numId w:val="7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новых идеях, нашедших реализацию в практике дошкольных учреждений.</w:t>
      </w:r>
    </w:p>
    <w:p>
      <w:pPr>
        <w:pStyle w:val="Style22"/>
        <w:numPr>
          <w:ilvl w:val="0"/>
          <w:numId w:val="7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педагогического общения (сопереживание, самоутверждение, познание личности (своей и ребёнка), обмен информацией, организация деятельности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офессион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К – 6: </w:t>
      </w:r>
      <w:r>
        <w:rPr>
          <w:rFonts w:cs="Times New Roman" w:ascii="Times New Roman" w:hAnsi="Times New Roman"/>
          <w:sz w:val="28"/>
          <w:szCs w:val="28"/>
        </w:rPr>
        <w:t xml:space="preserve"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К – 7: </w:t>
      </w:r>
      <w:r>
        <w:rPr>
          <w:rFonts w:cs="Times New Roman" w:ascii="Times New Roman" w:hAnsi="Times New Roman"/>
          <w:sz w:val="28"/>
          <w:szCs w:val="28"/>
        </w:rPr>
        <w:t>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х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К – 2: </w:t>
      </w:r>
      <w:r>
        <w:rPr>
          <w:color w:val="000000"/>
          <w:sz w:val="28"/>
          <w:szCs w:val="28"/>
        </w:rPr>
        <w:t>Способен к организации различных видов деятельности детей раннего и дошкольного возраста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Б1.О.05.15 «Теории и технологии речевого развития детей дошкольного возраста» относится к базовой части основной профессиональной образовательной программы (далее – ОПОП) 44.03.02 Психолого-педагогическое образ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сциплина изучается студентами очной и заочной форм обучения в 3-4 кур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нная дисциплина логически и содержательно-методически связана со следующими дисциплинами учебного плана ОПОП 44.03.02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образ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 «Психологическая готовность детей к обучению в школе», «Педагогическая риторика», «Практикум по выразительному чтению», «Дошкольная педагогика», «Теории и технологии художественно-эстетического образования детей (с практикумом)» и др. </w:t>
      </w:r>
    </w:p>
    <w:p>
      <w:pPr>
        <w:pStyle w:val="Style22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1418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66"/>
        </w:numPr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6 з.е. ( 216 час.)</w:t>
      </w:r>
    </w:p>
    <w:p>
      <w:pPr>
        <w:pStyle w:val="Style22"/>
        <w:numPr>
          <w:ilvl w:val="0"/>
          <w:numId w:val="66"/>
        </w:numPr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6804"/>
      </w:tblGrid>
      <w:tr>
        <w:trPr>
          <w:trHeight w:val="5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269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ОПК-6. Способен использовать психолого-педагогические технологии в профессиональной деятельности, не-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-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-грамм; приемами предупреждения и продуктивного разрешения межличностных конфликтов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66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(ы) промежуточной аттестации: </w:t>
      </w:r>
      <w:r>
        <w:rPr>
          <w:bCs/>
          <w:sz w:val="28"/>
          <w:szCs w:val="28"/>
        </w:rPr>
        <w:t>тр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чёта, экзамен, курсовая работа.</w:t>
      </w:r>
    </w:p>
    <w:p>
      <w:pPr>
        <w:pStyle w:val="Default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 в форме написания курсовой работы. Текущий контроль осуществляется преподавателем, ведущим практические занятия в следующих формах: творческие и практические задания, подготовка презентаций, тестирование по дисципл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5.16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математической обработки информации в профессиональной деятельности педагога ДО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: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 дисциплины – 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и дисциплины:</w:t>
      </w:r>
    </w:p>
    <w:p>
      <w:pPr>
        <w:pStyle w:val="Style22"/>
        <w:numPr>
          <w:ilvl w:val="2"/>
          <w:numId w:val="22"/>
        </w:numPr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ть знания об основах математической обработки информации,</w:t>
      </w:r>
    </w:p>
    <w:p>
      <w:pPr>
        <w:pStyle w:val="Style22"/>
        <w:numPr>
          <w:ilvl w:val="2"/>
          <w:numId w:val="22"/>
        </w:numPr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накомить с основными используемыми алгоритмами обработки информации; подготовить бакалавров к решению профессиональных задач в соответствии с</w:t>
      </w:r>
    </w:p>
    <w:p>
      <w:pPr>
        <w:pStyle w:val="Style22"/>
        <w:numPr>
          <w:ilvl w:val="2"/>
          <w:numId w:val="22"/>
        </w:numPr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ильной направленностью бакалаврской программы и видами профессиональной деятельности.</w:t>
      </w:r>
    </w:p>
    <w:p>
      <w:pPr>
        <w:pStyle w:val="Style22"/>
        <w:numPr>
          <w:ilvl w:val="2"/>
          <w:numId w:val="22"/>
        </w:numPr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ть систему знаний и умений, связанных с представлением информации с помощью математических средств;</w:t>
      </w:r>
    </w:p>
    <w:p>
      <w:pPr>
        <w:pStyle w:val="Style22"/>
        <w:numPr>
          <w:ilvl w:val="2"/>
          <w:numId w:val="22"/>
        </w:numPr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уализировать межпредметные знания, способствующие пониманию особенностей представления и обработки информации средствами математики;</w:t>
      </w:r>
    </w:p>
    <w:p>
      <w:pPr>
        <w:pStyle w:val="Style22"/>
        <w:numPr>
          <w:ilvl w:val="2"/>
          <w:numId w:val="22"/>
        </w:numPr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накомить с основными математическими моделями и типичными для соответствующей предметной области задачами их использования;</w:t>
      </w:r>
    </w:p>
    <w:p>
      <w:pPr>
        <w:pStyle w:val="Style22"/>
        <w:numPr>
          <w:ilvl w:val="2"/>
          <w:numId w:val="22"/>
        </w:numPr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ть систему математических знаний и умений, необходимых для пони-мания основ процесса математического моделирования и статистической обработки ин-формации в профессиональной деятельности;</w:t>
      </w:r>
    </w:p>
    <w:p>
      <w:pPr>
        <w:pStyle w:val="Style22"/>
        <w:numPr>
          <w:ilvl w:val="2"/>
          <w:numId w:val="22"/>
        </w:numPr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накомить с общими приемами выбора и обоснованиями той или иной концептуальной модели для моделирования конкретной системы;</w:t>
      </w:r>
    </w:p>
    <w:p>
      <w:pPr>
        <w:pStyle w:val="Style22"/>
        <w:numPr>
          <w:ilvl w:val="2"/>
          <w:numId w:val="22"/>
        </w:numPr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накомить с основными этапами моделирования систем, с методикой разработки и машинной реализации моделей системы;</w:t>
      </w:r>
    </w:p>
    <w:p>
      <w:pPr>
        <w:pStyle w:val="Style22"/>
        <w:numPr>
          <w:ilvl w:val="2"/>
          <w:numId w:val="22"/>
        </w:numPr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ить условия для активизации познавательной деятельности студентов и формирования у них опыта математической деятельности в ходе решения прикладных задач, специфических для области их профессиональной деятельности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ниверс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 – 1: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офессион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К – 8: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едагогическую деятельность на основе специальных научных знаний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К – 3: </w:t>
      </w:r>
      <w:r>
        <w:rPr>
          <w:color w:val="000000"/>
          <w:sz w:val="28"/>
          <w:szCs w:val="28"/>
        </w:rPr>
        <w:t>Способен к организация и проведению педагогического мониторинга в ДОО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: </w:t>
      </w:r>
      <w:r>
        <w:rPr>
          <w:rFonts w:cs="Times New Roman" w:ascii="Times New Roman" w:hAnsi="Times New Roman"/>
          <w:bCs/>
          <w:sz w:val="28"/>
          <w:szCs w:val="28"/>
        </w:rPr>
        <w:t>Блок 1, Обязательная часть, Модуль «Технологии дошкольного образования» - Основы математической обработки информации в профессиональной деятельности педагога 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изучается студентами очной формы обучения на 2 курсе в 3 семестре очной формы обучения и на 1 курсе во 2 семестре заочной формы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логически и содержательно-методически связана со следующими дисциплинами учебного плана </w:t>
      </w:r>
      <w:r>
        <w:rPr>
          <w:rFonts w:eastAsia="Calibri" w:cs="Times New Roman" w:ascii="Times New Roman" w:hAnsi="Times New Roman"/>
          <w:sz w:val="28"/>
          <w:szCs w:val="28"/>
        </w:rPr>
        <w:t>44.03.02 Психолого-педагогическое образование</w:t>
      </w:r>
      <w:r>
        <w:rPr>
          <w:rFonts w:cs="Times New Roman" w:ascii="Times New Roman" w:hAnsi="Times New Roman"/>
          <w:sz w:val="28"/>
          <w:szCs w:val="28"/>
        </w:rPr>
        <w:t>: «Информатика и информационно-коммуникационные технологии», «Теории и технологии математического развития дошкольников», «Современные информационные технологии в  дошкольном образовании»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2 з.е. ( 72 час.)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804"/>
      </w:tblGrid>
      <w:tr>
        <w:trPr>
          <w:trHeight w:val="11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 xml:space="preserve">ИУК 1.1. Знает: </w:t>
            </w:r>
            <w:r>
              <w:rPr>
                <w:sz w:val="23"/>
                <w:szCs w:val="23"/>
              </w:rPr>
              <w:t xml:space="preserve">методы критического анализа и оценки современных научных достижений; основные принципы критического анализа 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ИУК 1.2. Умее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 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ИУК 1.3. Владее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126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41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02"/>
        </w:numPr>
        <w:tabs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Форма(ы) промежуточной аттестации: </w:t>
      </w:r>
      <w:r>
        <w:rPr>
          <w:bCs/>
          <w:sz w:val="28"/>
          <w:szCs w:val="28"/>
        </w:rPr>
        <w:t>зачёт.</w:t>
      </w:r>
    </w:p>
    <w:p>
      <w:pPr>
        <w:pStyle w:val="Default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Комплект демонстрационных плакатов и стендов, демонстрационные модели: планшеты мышц головы и шеи (6 штук), торс человека с внутренними органами, мозги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1.О.05.17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Теории и технологии математического развития дошкольник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ab/>
        <w:t>Основная</w:t>
      </w:r>
      <w:r>
        <w:rPr>
          <w:rFonts w:cs="Times New Roman" w:ascii="Times New Roman" w:hAnsi="Times New Roman"/>
          <w:i/>
          <w:spacing w:val="3"/>
          <w:sz w:val="28"/>
          <w:szCs w:val="28"/>
          <w:lang w:eastAsia="ru-RU"/>
        </w:rPr>
        <w:t xml:space="preserve"> цель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дисциплины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1.О.06.02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Теории и технологии математического развития дошкольнико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ается в формировании общепрофессиональных и  профессиональных компетенций студента-бакалавра в  системе дошкольного образования, освоении студентами теории технологии развития элементарных математических представлений у дошкольников, овладении умением самостоятельно адаптировать теоретические знания и практические умения к современным условиям дошкольного образования и оценивать их результати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дисциплины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системы современных методических знаний и умений, достаточных для осуществления различных видов деятельности по развитию математических представлений ребенка дошкольного возраста, а именно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метная,  познавательно-исследовательская, игра (ролевая, режиссерская, с правилом), продуктивная; конструирование;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способность моделировать процесс  образования по ФЭМП с учетом современных  психолого-педагогических технологий,  способность эффективно решать методические  задачи при проектировании образовательной деятельностей  по ФЭМП в условиях ДОО, в том числе учитывая индивидуальные возможности дошкольников с особыми образовательными потребностям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bn-IN"/>
        </w:rPr>
        <w:t>Создать условия для развития методической культуры и качества мышления, способствующих успешному решению методических задач, осознанному выбору и последующему освоению образовательных программ и психолого-педагогических технологий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 w:bidi="bn-IN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bn-IN"/>
        </w:rPr>
        <w:t>Воспитывать  самостоятельность мышления, интерес к методическим проблемам и профессиональной деятельности в целом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ПК-6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К-1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к психолого-педагогической деятельности по реализации програм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К-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ен к организации различных видов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 раннего и дошкольного возраста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1.О.05.17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Теории и технологии математического развития дошкольнико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носится к обязательной части дисциплины (модули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1.О.0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одуль «Предметно-методический») подготовки студентов по направлению 44.03.02 Психолого-педагогическое образование, профиль  подготовки: «Дошкольное образовани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освоения дисциплин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1.О.05.17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Теории и технологии математического развития дошкольнико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уденты опираются на компетенции, сформированные в процессе изучения дисциплин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1.О.0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едметно-методический» </w:t>
      </w:r>
      <w:r>
        <w:rPr>
          <w:rFonts w:cs="Times New Roman" w:ascii="Times New Roman" w:hAnsi="Times New Roman"/>
          <w:sz w:val="28"/>
          <w:szCs w:val="28"/>
        </w:rPr>
        <w:t xml:space="preserve">по профилю подготовки «Дошкольное образование»: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Б1.О.04 «Психолого-педагогического», дисциплин Б1.О.04.0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Возрастная и педагогическая психология», Б1.О.04.04 «Теория обучения»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6 з. е. (216 час.)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6662"/>
      </w:tblGrid>
      <w:tr>
        <w:trPr>
          <w:trHeight w:val="11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238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ы промежуточной аттестаци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чет, экзамен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2"/>
        <w:numPr>
          <w:ilvl w:val="0"/>
          <w:numId w:val="34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нтроль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исьменные практические ситуации и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аборатор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дготовка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естирование по отдельным разделам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5.18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стественно-научные основы профессиональной подготовки педагога ДО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3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Цель дисциплины</w:t>
      </w:r>
      <w:r>
        <w:rPr>
          <w:rFonts w:cs="Times New Roman" w:ascii="Times New Roman" w:hAnsi="Times New Roman"/>
          <w:sz w:val="28"/>
          <w:szCs w:val="28"/>
        </w:rPr>
        <w:t>: формирование у студентов целостного представления об естественно-научных  основах  обучения  естествознанию детей дошкольного возраста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будущих воспитателей применять свои психолого-педагогические и методические знания по естествознанию в ДОО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студентов извлекать  методическую информацию из различных источников,  анализировать  и интерпретировать,  чтобы  на  ее  основе организовывать образовательную деятельность дошкольников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будущих бакалавров экологической культуры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осуществлять педагогическую деятельность на основе специальных научных знаний (ОПК-8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3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Естественно-научные основы профессиональной подготовки педагога ДОО»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обязательной части учебного плана («Естественно-научное образование дошкольников»), подготовки студентов по напра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44.03.02 Психолого-педагогическое образование, </w:t>
      </w:r>
      <w:r>
        <w:rPr>
          <w:rFonts w:cs="Times New Roman" w:ascii="Times New Roman" w:hAnsi="Times New Roman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i/>
          <w:sz w:val="28"/>
          <w:szCs w:val="28"/>
        </w:rPr>
        <w:t>«Дошко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своения дисциплины «Естественно-научные основы профессиональной подготовки педагога ДОО» используются знания, умения и компетенции, сформированные в процессе изучения дисциплин «Основы медицинских знаний и здорового образа жизни», «Дошкольная педагогика», «Психология дошкольного возраста и образовательные программы дошкольников»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воение дисциплины  является необходимой основой для последующего изучения дисциплин «Организация дошко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«Теории и технологии образовательного процесса предшколы», «Психолого-педагогическая диагностика в дошкольном образовании» </w:t>
      </w:r>
      <w:r>
        <w:rPr>
          <w:rFonts w:cs="Times New Roman" w:ascii="Times New Roman" w:hAnsi="Times New Roman"/>
          <w:sz w:val="28"/>
          <w:szCs w:val="28"/>
        </w:rPr>
        <w:t>и др. Опыт, полученный на занятиях курса, будет полезен студентам на учебных и производственных практиках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 з.е. (108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3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230"/>
      </w:tblGrid>
      <w:tr>
        <w:trPr>
          <w:trHeight w:val="11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316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126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41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с оценкой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3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Для проведения занятий лекционного и семинарского типа, лабораторных работ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комплект демонстрационных плакатов и стендов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практические задания, подготовка презентаций, тестирование по дисципл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5.19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естествознания и технологии экологического образования детей дошкольного возраст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2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Цель дисциплины</w:t>
      </w:r>
      <w:r>
        <w:rPr>
          <w:rFonts w:cs="Times New Roman" w:ascii="Times New Roman" w:hAnsi="Times New Roman"/>
          <w:sz w:val="28"/>
          <w:szCs w:val="28"/>
        </w:rPr>
        <w:t>: изучение студентами научных основ экологического образования дошкольников, психологических особенностей формирования у детей дошкольного возраста экологических представлений, раскрытие содержания, технологий, методов и форм организации образовательной деятельности в области экологического образования, а также обеспечение профессиональной готовности воспитателей к эколого-педагогической деятельности в детском саду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исциплины у студентов вырабатываются универсальные и профессиональные компетенции, необходимые для успешной педагогической деятельности с учетом современных тенденций экологического образования и перспективных направлений развития системы дошкольного воспитания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тудентами теории и передового опыта работы в области экологического образования с детьми в условиях дошкольного учреждения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истемой психолого-педагогических, методических и специальных умений, необходимых для осуществления процесса экологического образования детей дошкольного возраста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экологической культуры личности педагога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осуществлять педагогическую деятельность на основе специальных научных знан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ОПК-8).</w:t>
      </w:r>
      <w:r>
        <w:rPr>
          <w:rFonts w:eastAsia="Calibri"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х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к организации различных видов деятельности детей раннего и дошкольного возраста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left="-15" w:right="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Основы естествознания и технологии экологического образования детей дошкольного возраста» относится к обязательной части учебного плана, подготовки студентов по направлению </w:t>
      </w:r>
      <w:r>
        <w:rPr>
          <w:rFonts w:cs="Times New Roman" w:ascii="Times New Roman" w:hAnsi="Times New Roman"/>
          <w:i/>
          <w:sz w:val="24"/>
          <w:szCs w:val="24"/>
        </w:rPr>
        <w:t xml:space="preserve">44.03.02 Психолого-педагогическое образование, </w:t>
      </w:r>
      <w:r>
        <w:rPr>
          <w:rFonts w:cs="Times New Roman" w:ascii="Times New Roman" w:hAnsi="Times New Roman"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i/>
          <w:sz w:val="24"/>
          <w:szCs w:val="24"/>
        </w:rPr>
        <w:t>«Дошкольно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-15" w:right="4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естествознания и технологии экологического образования детей дошкольного возраста» изучается в 4, 5 и 6 семестр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5" w:right="4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дисциплины «Основы естествознания и технологии экологического образования детей дошкольного возраста» используются знания, умения и компетенции, сформированные в процессе изучения дисциплин «Основы медицинских знаний и здорового образа жизни», «Естественно-научные основы профессиональной подготовки педагога ДОО», «Дошкольная педагогика», «Психология дошкольного возраста и образовательные программы дошкольников».  </w:t>
      </w:r>
    </w:p>
    <w:p>
      <w:pPr>
        <w:pStyle w:val="Normal"/>
        <w:spacing w:lineRule="auto" w:line="240" w:before="0" w:after="0"/>
        <w:ind w:left="-15" w:right="4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дисциплины  является необходимой основой для последующего изучения дисциплин «Организация дошкольного образования», «Теории и технологии образовательного процесса предшколы», «Моделирование образовательных программ», «ТРИЗ как средство развития творческого воображения детей» и др. Опыт, полученный на занятиях курса, будет полезен студентам на учебных и производственных практиках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Style22"/>
        <w:numPr>
          <w:ilvl w:val="0"/>
          <w:numId w:val="2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 з.е. (144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804"/>
      </w:tblGrid>
      <w:tr>
        <w:trPr>
          <w:trHeight w:val="11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250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409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126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41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55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, лабораторных работ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комплект демонстрационных плакатов и стендов, учебно-наглядные пособия (в электронном ви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практические задания, подготовка презентаций, тестирование по дисципл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5.20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ории и технологии художественно-эстетического образования детей (с практикумом)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6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урса «Теория и технологии художественно-эстетического образования детей (с практикумом)» – выработка у студентов общенаучных, инструментальных, профессиональных и социально-личностных компетенций, необходимых будущим педагогам для успешной деятельности в сфере дошкольного образования, обеспечивающих готовность к продолжению образования и включенность в инновационную деятельность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урса является базой для выработки профессиональных компетенций будущих педагогов для организации детского труда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будущего специалиста к педагогической деятельности: формирование у студентов готовности к решению педагогических, научно-методических и организационно-управленческих задач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понятийно-терминологического аппарата и системы знаний о целях, принципах, содержании, организационных формах, методах и средствах обучения, о современных технологиях обучения, о роли и задачах методической работы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ехнологической и профессиональной культуры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ефлексивных, коммуникативных и творческих способностей студентов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взаимодействовать с участниками образовательных отношений в рамках реализации образовательных программ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ОПК-7).</w:t>
      </w:r>
      <w:r>
        <w:rPr>
          <w:rFonts w:eastAsia="Calibri"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х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к организации различных видов деятельности детей раннего и дошкольного возраста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6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1.О.05.20 «Теории и технологии художественно-эстетического образования детей (с практикумом)» относится к базовой части основной профессиональной образовательной программы (далее – ОПОП) 44.03.02 Психолого-педагогическое образование. 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студентами очной и заочной формы обучения в 4-7 семестрах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знания, умения и компетенции, сформированные в процессе изучения дисциплин «Мировая художественная культура», «Теория обучения», «Теория и технология воспитания», «Общая и социальная психология», «Возрастная и педагогическая психология».  Знания получение в процессе изучения дисциплины являются преемственными с содержанием курсов «Моделирование профессиональных программ»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воение дисциплины студенты получают опыт, который будет полезен им на педагогической практике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з.е. (324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6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088"/>
      </w:tblGrid>
      <w:tr>
        <w:trPr>
          <w:trHeight w:val="11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264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</w:tr>
      <w:tr>
        <w:trPr>
          <w:trHeight w:val="126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</w:tc>
      </w:tr>
      <w:tr>
        <w:trPr>
          <w:trHeight w:val="41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55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а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6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творческие задания, подготовка презентаций-докладов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Б1.О.05.2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Теории и технологии физического воспитания и развития дошкольников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Цель дисципли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: развитие у студентов способности ориентироваться в современных тенденциях развития физкультурного образования и воспитания детей дошкольного возраста в системе ДОО – семья – социу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 дисциплины: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40" w:before="0" w:after="0"/>
        <w:ind w:left="0" w:firstLine="7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знакомить студентов с тенденциями, закономерностями и перспективами развития современного дошкольного образования в России и мире; 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ind w:left="0" w:firstLine="75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владеть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о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зическо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ах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а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а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ия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ам творческого здорового образа жизни и игровой двигательно-познавательной деятельности детей и взрослых; 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ind w:left="0" w:firstLine="7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оружить студентов знаниями и умениями работы с детьми с учетом их сенситивных периодов; </w:t>
      </w:r>
    </w:p>
    <w:p>
      <w:pPr>
        <w:pStyle w:val="TextBody"/>
        <w:widowControl w:val="false"/>
        <w:numPr>
          <w:ilvl w:val="0"/>
          <w:numId w:val="60"/>
        </w:numPr>
        <w:tabs>
          <w:tab w:val="clear" w:pos="708"/>
          <w:tab w:val="left" w:pos="822" w:leader="none"/>
        </w:tabs>
        <w:spacing w:lineRule="auto" w:line="240" w:before="0" w:after="0"/>
        <w:ind w:left="0" w:firstLine="7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ить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ктически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вык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уденто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личных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9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ьми,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дагогам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дителями в области физического воспитания и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Универсальные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поддерживать должный уровень физической подготовленности для обеспечения полноценной социальной и профессиональной деятельности (УК-7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ен к организации различных видов деятельности детей раннего и дошкольного возраста (ПК-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к организация и проведению педагогического мониторинга в ДОО  (ПК-3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исциплин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ории и технологии физического воспитания и развития дошкольников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носится к обязательной части учебного плана (модуль Б1.О.05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едметно-методиче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») подготовки студентов по направлению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44.03.02  Психолого-педагогическое образовани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илю </w:t>
      </w:r>
      <w:r>
        <w:rPr>
          <w:rFonts w:eastAsia="Calibri" w:cs="Times New Roman" w:ascii="Times New Roman" w:hAnsi="Times New Roman"/>
          <w:i/>
          <w:sz w:val="28"/>
          <w:szCs w:val="28"/>
        </w:rPr>
        <w:t>«Дошкольное образова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Для освоения дисциплины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ории и технологии физического воспитания и развития дошкольников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>используются знания, умения и компетенции, сформированные в процессе изучения дисциплин: 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изиология высшей нервной деятельности и сенсорных систем»,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озрастная анатомия, физиология и гигиена», «Основы медицинских знаний и здорового образа жизни»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сновы педиатрии и гигиены»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Безопасность жизнедеятельности», «Физическая культура и спорт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пыт, полученный на занятиях курса, будет полезен студентам на учебных и производственных практ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 з.е. (108 час.)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088"/>
      </w:tblGrid>
      <w:tr>
        <w:trPr>
          <w:trHeight w:val="4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 7.1. Знает: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-раза жизни 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7.2. Умеет: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7.3. Владеет: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>
          <w:trHeight w:val="354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2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замен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6.Дополнительн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Практические занятия проводятся с использованием комплектов спортивного оборудования в спортивном зале, на открытом стадионе широкого профиля с элементами полосы препятствий, в тренажерном 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одготовка през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1.О.05.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3"/>
          <w:numId w:val="98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дисциплины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учебной дисциплины заклю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еспечении у студентов компетентности в сфере самостоятельной научно-исследовательской деятельности в области психолого-педагогических наук, которая «является четвертым и наиважнейшим компонентом образовательного процесса в вузе» (проф. И.А. Зимня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Задачи данного курса: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тудентов первой ступени высшего образования проектировать, организовывать и реализовать научные исследования в сфере образования с использованием современных методов науки.</w:t>
      </w:r>
    </w:p>
    <w:p>
      <w:pPr>
        <w:pStyle w:val="TextBody"/>
        <w:numPr>
          <w:ilvl w:val="0"/>
          <w:numId w:val="7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студентов к проверке научной доказательности педагогических инноваций и их эффективности.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уществлять анализ, систематизацию и обобщение результатов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.</w:t>
      </w:r>
    </w:p>
    <w:p>
      <w:pPr>
        <w:pStyle w:val="TextBody"/>
        <w:numPr>
          <w:ilvl w:val="0"/>
          <w:numId w:val="7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б основных стандартных разделах отчета о результатах научно-исследовательской работы (введение, аналитический обзор литературы, опытно-экспериментальная работа, заключение, библиографический список, 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ниверсаль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осуществлять поиск, критический анализ и синтез информации, применять системный подход для решения поставленных задач (УК-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профессиональных</w:t>
      </w:r>
      <w:r>
        <w:rPr>
          <w:rFonts w:cs="Times New Roman" w:ascii="Times New Roman" w:hAnsi="Times New Roman"/>
          <w:sz w:val="28"/>
          <w:szCs w:val="28"/>
        </w:rPr>
        <w:t>: способен осуществлять педагогическую деятельность на основе специальных научных знаний (ОПК-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: способен к организации и проведению педагогического мониторинга в ДО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учебного пла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циплина «Исследовательская деятельность педагога» относится к дисциплинам обязательной части, формируемой участниками образовательных отношений, к модулю «Модуль «Предметно-методическ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следовательская деятельность педагога</w:t>
      </w:r>
      <w:r>
        <w:rPr>
          <w:rFonts w:cs="Times New Roman" w:ascii="Times New Roman" w:hAnsi="Times New Roman"/>
          <w:sz w:val="28"/>
          <w:szCs w:val="28"/>
        </w:rPr>
        <w:t xml:space="preserve">» используются знания, умения и компетенции, сформированные в процессе изучения дисциплины «Информатика и информационно-коммуникационные технологии»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>освоение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 деятельность педаго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найти отражение в повышении качества</w:t>
      </w:r>
      <w:r>
        <w:rPr>
          <w:rFonts w:cs="Times New Roman" w:ascii="Times New Roman" w:hAnsi="Times New Roman"/>
          <w:sz w:val="28"/>
          <w:szCs w:val="28"/>
        </w:rPr>
        <w:t xml:space="preserve"> написания курсовых работ и выпускной квалификационной работы по педагогике. Опыт, полученный на занятиях курса, будет полезен студентам на педагогической практик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й объём дисциплины</w:t>
      </w:r>
      <w:r>
        <w:rPr>
          <w:rFonts w:cs="Times New Roman" w:ascii="Times New Roman" w:hAnsi="Times New Roman"/>
          <w:sz w:val="28"/>
          <w:szCs w:val="28"/>
        </w:rPr>
        <w:t>: 2з.е. (72ча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946"/>
      </w:tblGrid>
      <w:tr>
        <w:trPr>
          <w:trHeight w:val="6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ИУК 1.1. Знает: </w:t>
            </w:r>
            <w:r>
              <w:rPr>
                <w:sz w:val="23"/>
                <w:szCs w:val="23"/>
              </w:rPr>
              <w:t xml:space="preserve">методы критического анализа и оценки современных научных достижений; основные принципы критического анализа 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ИУК 1.2. Умее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 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ИУК 1.3. Владее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41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  <w:tr>
        <w:trPr>
          <w:trHeight w:val="329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2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2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Форма промежуточной аттестации–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, лабораторных работ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комплект демонстрационных плакатов и стендов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практические задания, подготовка презентаций, тестирование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  <w:tab w:val="left" w:pos="3119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Б1.В.01 «Модуль Технологический»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1.В.01.01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икультурное образование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Calibri"/>
          <w:bCs/>
          <w:i/>
          <w:i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i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формировать у бакалавров представление о культурном плюрализме как объективном свойстве социальной действительности;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вать поликультурную и этнопедагогическую компетентность студентов;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ть способности вести профессиональную деятельность в поликультурной среде, учитывая особенности социокультурной ситуации развития;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способность использовать в профессиональной деятельности основные законы развития современной социальной и культурной сред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i/>
          <w:i/>
          <w:sz w:val="28"/>
          <w:szCs w:val="28"/>
          <w:lang w:eastAsia="ru-RU"/>
        </w:rPr>
      </w:pPr>
      <w:r>
        <w:rPr>
          <w:rFonts w:cs="Calibri" w:ascii="Times New Roman" w:hAnsi="Times New Roman"/>
          <w:i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своить на междисциплинарной основе важнейшие понятия и категории многокультурного образования и научиться теоретически и обоснованно объяснить реальные педагогические ситуации в условиях многонационально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учиться разрабатывать содержание многокультурного образование на всех уровнях: целеполагания, отбора знаний и умений, отбора этико-эстетических ценностей, оценки, содержания образования, оценки потребностей дошкольников, школьников и общества, а также в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Изучить технологии многокультурного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В процессе практических занятий, педагогических тренингов овладеть умениями профессиональной многокультурной рефлексии, умениями эффективного сопровождения культуры межнационального общения, а также разрешению и предупреждению различных конфликтов, в том числе и культурны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numPr>
          <w:ilvl w:val="0"/>
          <w:numId w:val="61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воспринимать межкультурное разнообразие общества в социально-историческом, этическом и философском контекстах (УК-5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numPr>
          <w:ilvl w:val="0"/>
          <w:numId w:val="61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осуществлять духовно-нравственное воспитание обучающихся на основе базовых национальных ценностей (ОПК-4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>2. 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ликультурное 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модулю «Технологический». Для освоения курса «Поликультурное образование» используются знания, умения и компетенции, сформированные в процессе изучения дисциплин: «История», «Историко-культурное наследие Псковского края»,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ировая художественная культура»,  «Теория обучения», «</w:t>
      </w:r>
      <w:r>
        <w:rPr>
          <w:rFonts w:cs="Times New Roman" w:ascii="Times New Roman" w:hAnsi="Times New Roman"/>
          <w:iCs/>
          <w:sz w:val="28"/>
          <w:szCs w:val="28"/>
        </w:rPr>
        <w:t>Теория и технологии воспитания», «История педагогической мысли и образования» и други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дисциплины «Поликультурное образование»  является необходимым интегрированным знанием  для будущего педагога, основой для  последующей практики организации образовательного процесса в дошкольной образовательной организации. Опыт, полученный на занятиях курса, будет полезен студентам при прохождении педагогических практик, построении мировоззренческой основы на реальности социокультурных вызовов современного образования и последующего изучения дисциплин: «Современные технологии в образовании», «Методическая работа в ДОО», дисциплин по выбору, например, «Теория и стратегии воспитания милосердия у детей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Общий объём дисциплины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 з.е. (108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/>
        <w:t>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804"/>
      </w:tblGrid>
      <w:tr>
        <w:trPr>
          <w:trHeight w:val="7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  <w:tr>
        <w:trPr>
          <w:trHeight w:val="27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13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>
          <w:trHeight w:val="41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Форма промежуточной аттест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зачёт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педагогические задачи и задания, подготовка докладов-презентаций, тестирование по дисциплин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Б1.В.01.02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 ДО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скрыть студентам сущность методической работы в дошкольной образовательной организ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Style22"/>
        <w:numPr>
          <w:ilvl w:val="0"/>
          <w:numId w:val="10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цели и задачи методической работы в дошкольной образовательной организации на современном этапе.</w:t>
      </w:r>
    </w:p>
    <w:p>
      <w:pPr>
        <w:pStyle w:val="Style22"/>
        <w:numPr>
          <w:ilvl w:val="0"/>
          <w:numId w:val="8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теоретические основы руководства образовательным процессом и педагогическим коллективом дошкольной образовательной организации, вооружить методами и приемами его осуществления.  </w:t>
      </w:r>
    </w:p>
    <w:p>
      <w:pPr>
        <w:pStyle w:val="Style22"/>
        <w:numPr>
          <w:ilvl w:val="0"/>
          <w:numId w:val="8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основных профессиональных умений и качеств личности, необходимых для осуществления методической работы в дошкольной образовательной организации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, готовность осуществления и контроля образовательного процесса в ДОО в соответствии с современными требованиями (стандартизация образования), а также вооружить будущих бакалавров комплексом технологий психолого-педагогического сопровождения воспитанников и семьи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будущих бакалавров знаниями и умениями в стратегическом и тактическом планировании методической работы в детском  саду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будущих бакалавров  умениями осуществлять методическое сопровождение педагогического коллектива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пособность к самоорганизации и самообразованию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54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ен взаимодействовать с участниками образовательных отношений в рамках реализации образовательных программ (ОПК-2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фессиональных:</w:t>
      </w:r>
    </w:p>
    <w:p>
      <w:pPr>
        <w:pStyle w:val="Style22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 психолого-педагогической деятельности по реализации программ дошкольного образования в ДОО (ПК-1);</w:t>
      </w:r>
    </w:p>
    <w:p>
      <w:pPr>
        <w:pStyle w:val="Style22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организация и проведению педагогического мониторинга в ДОО (ПК-3)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 «Методическая работа в ДОО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вариативной части блока 1 «Дисциплины (модули)»: </w:t>
      </w:r>
      <w:r>
        <w:rPr>
          <w:rFonts w:cs="Times New Roman" w:ascii="Times New Roman" w:hAnsi="Times New Roman"/>
          <w:bCs/>
          <w:sz w:val="28"/>
          <w:szCs w:val="28"/>
        </w:rPr>
        <w:t>Модуль «Модуль «Технологиче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Методическая работа в ДОО» используются знания, умения и компетенции, сформированные в процессе изучения дисциплин </w:t>
      </w:r>
      <w:r>
        <w:rPr>
          <w:rFonts w:cs="Times New Roman" w:ascii="Times New Roman" w:hAnsi="Times New Roman"/>
          <w:iCs/>
          <w:sz w:val="28"/>
          <w:szCs w:val="28"/>
        </w:rPr>
        <w:t xml:space="preserve">«Психолого-педагогическое взаимодействие участников образовательного процесса (с практикумом)», «Дошкольная педагогика» </w:t>
      </w:r>
      <w:r>
        <w:rPr>
          <w:rFonts w:cs="Times New Roman" w:ascii="Times New Roman" w:hAnsi="Times New Roman"/>
          <w:sz w:val="28"/>
          <w:szCs w:val="28"/>
        </w:rPr>
        <w:t xml:space="preserve">и других.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щий объём дисциплины:  </w:t>
      </w:r>
      <w:r>
        <w:rPr>
          <w:rFonts w:cs="Times New Roman" w:ascii="Times New Roman" w:hAnsi="Times New Roman"/>
          <w:bCs/>
          <w:sz w:val="28"/>
          <w:szCs w:val="28"/>
        </w:rPr>
        <w:t>3 з.е. (108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Планируемые результаты обучения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946"/>
      </w:tblGrid>
      <w:tr>
        <w:trPr>
          <w:trHeight w:val="1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>
          <w:trHeight w:val="345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2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а промежуточной аттестации</w:t>
      </w:r>
      <w:r>
        <w:rPr>
          <w:rFonts w:cs="Times New Roman" w:ascii="Times New Roman" w:hAnsi="Times New Roman"/>
          <w:bCs/>
          <w:sz w:val="28"/>
          <w:szCs w:val="28"/>
        </w:rPr>
        <w:t>: экзамен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полнительная информац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методические задания, доклады-презентации, кейс-задания, эссе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В.01.03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информационные технологии в дошкольном образовани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расширение профессиональной компетенции студентов в области образовательных нововведений в современных ДО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ущности и специфики современных информационных и коммуникационных образовательных технологи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приёмами и техниками информационных технологий обуче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воображения, аналитического мышления студент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стремления к инновационной педагогической деятельност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епрофессиональных: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2: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К –8: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едагогическую деятельность на основе специальных научных знаний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Дисциплина Б1.В.01.03 «Современные информационные технологии в  дошкольном образовании» относится к вариативной части основной профессиональной образовательной программы (далее – ОПОП) 44.03.02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образование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Дисциплина изучается студентами очной формы обучения в 8 семестре и заочной формы обучения в 10 семест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Данная дисциплина логически и содержательно-методически связана со следующими дисциплинами учебного плана ОПОП ВО 44.03.01 Педагогическое образование: «Информатика и информационно-коммуникационные технологии», «Методическая работа в ДОО», «Дошкольная педагогика», «Основы педагогического мастерства и развития профессиональной компетенции преподавателя», «Организация дошкольного образования» и др.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3 з.е. (108 часа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146"/>
      </w:tblGrid>
      <w:tr>
        <w:trPr>
          <w:trHeight w:val="11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126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41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ы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, лабораторных работ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комплект демонстрационных плакатов и стендов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практические задания, подготовка презентаций, тестирование по дисциплин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В.01.04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и работы педагога с семье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5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 дисциплин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формировать у студентов представления об общих закономерностях функционирования и развития семьи, как целостной системы на различных этапах ее жизненного цикла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 дисциплины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  <w:tab/>
        <w:t>Формирование представлений об основных закономерностях развития и функционирования семьи, о базовых характеристиках супружеских отношений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  <w:tab/>
        <w:t xml:space="preserve"> Закрепление знаний нормативно-правовой базы, регулирующей организацию, построение и охрану Института семьи, материнства и детства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  <w:tab/>
        <w:t>Формирование представлений об особенностях детско-родительских отношений на каждом этапе онтогенетического развития ребенка и жизненного цикла семьи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  <w:tab/>
        <w:t xml:space="preserve">Формирование готовности к решению семейных проблем и конфликтов различного происхождения, оказанию помощи семье при дестабилизации семейных отношений, используя психодиагностические и психокоррекционные технологии работы.  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особен осуществлять социальное взаимодействие и реализовывать свою роль в команде (УК-3);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взаимодействовать с участниками образовательных отношений в рамках реализации образовательных программ (ОПК-7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5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</w:p>
    <w:p>
      <w:pPr>
        <w:pStyle w:val="TextBody"/>
        <w:spacing w:lineRule="auto" w:line="240" w:before="0" w:after="0"/>
        <w:ind w:right="264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Технологии работы педагога с семьей» относится к вариативной части учебного плана (модуль «Технологический») подготовки студентов по направлению 44.03.02 Психолого-педагогическое образование, профиль «Дошкольное образование», реализуется в 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стре у студентов очной формы обучения и в 9 семестре у студентов заочной формы обучения.</w:t>
      </w:r>
    </w:p>
    <w:p>
      <w:pPr>
        <w:pStyle w:val="TextBody"/>
        <w:spacing w:lineRule="auto" w:line="240" w:before="0" w:after="0"/>
        <w:ind w:right="27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ехнологии работы педагога с семьей» имеет содержательно-методическую связь с предшествующими дисциплинами:</w:t>
      </w:r>
    </w:p>
    <w:p>
      <w:pPr>
        <w:pStyle w:val="TextBody"/>
        <w:spacing w:lineRule="auto" w:line="240" w:before="0" w:after="0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ая и социальная психология»; «Основы педиатрии и гигиены»; «Теория и технологии воспитания»; «Социальная педагогика», «Психология семейных отношений», «Психологическая готовность детей к обучению в школе».</w:t>
      </w:r>
    </w:p>
    <w:p>
      <w:pPr>
        <w:pStyle w:val="TextBody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Дошкольники и младшие школьники «группы риска»; «Психолого-педагогический практикум (в ДОО)», производственная практика являются преемственными при реализации дисциплины «Технологии работы педагога с семьей».</w:t>
      </w:r>
    </w:p>
    <w:p>
      <w:pPr>
        <w:pStyle w:val="TextBody"/>
        <w:ind w:right="269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.е. (108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5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546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843"/>
        <w:gridCol w:w="7605"/>
        <w:gridCol w:w="13"/>
        <w:gridCol w:w="36"/>
      </w:tblGrid>
      <w:tr>
        <w:trPr>
          <w:trHeight w:val="110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й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3.1. Знает: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6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ункции психолого-медико-педагогическ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ы и способы работы с семьей дошкольника с проблемами в развитии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5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ёт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5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 контрольные работы, письменные домашние задания, подготовка презентаций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В.01.05</w:t>
        <w:tab/>
      </w:r>
      <w:bookmarkStart w:id="8" w:name="_Hlk6517254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дошкольного образов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8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5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 дисциплин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звивать у студентов компетенций, обеспечивающие формирование нормативно-правовой культуры педагога дошкольной образовательной организации (ДОО), систематизированные знания об особенностях организации дошкольного образования в России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 дисциплины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  <w:tab/>
        <w:t>Систематизировать знания о психолого-педагогических механизмах эффективной организации образовательного процесса на уровне дошкольного образования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формировать представления об организации работы в области дошкольного образования, об особенностях руководства его различными структурами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Развивать способность работать в команде дошкольной образовательной организации, толерантно воспринимать социальные, культурные и личностные различия участников образовательного процесса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Формировать у студентов готовность к осуществлению педагогического проектирования развивающей предметно-пространтсвенной образовательной среды, проведению педагогического мониторинга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Знакомить с направлениями модернизации дошкольного образования в условиях реализации федерального государственного образовательного стандарта дошкольного образования (ФГОС ДО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 (ОПК-2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к психолого-педагогической деятельности по реализации программ дошкольного образования (ПК-1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5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01.05 «Организация дошколь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ся к вариативной части основной профессиональной образовательной программы (далее – ОПОП) 44.03.0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сихолого-педагогическое обра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изучается студентами очной и заочной формы обучения в 6  семест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Организация дошкольного образования» имеет содержательно-методическую связь с предшествующими дисциплинами: «Дошкольная педагогика»; «Нормативно-правовое обеспечение образовательной деятельности»; «Экономика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Методическая работа в ДОО»; «Методология и методы психолого-педагогических исследований» являются преемственными при реализации дисциплины «Организация дошкольного образования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5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 2 з.е. (72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5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51"/>
        <w:gridCol w:w="36"/>
      </w:tblGrid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>
          <w:trHeight w:val="8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2"/>
        <w:numPr>
          <w:ilvl w:val="0"/>
          <w:numId w:val="5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5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докладов,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стирование по отдельным разделам дисципл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1.В.01.06</w:t>
      </w:r>
      <w:r>
        <w:rPr>
          <w:rFonts w:cs="Tahoma" w:ascii="Tahoma" w:hAnsi="Tahoma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школьники и младшие школьники группы риска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9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формирование и развитие у студентов компетенций, обеспечивающих успешное психолого-педагогическое сопровождение в ДОО и начальной школе дошкольников и младших школьников «группы ри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дисциплины:</w:t>
      </w:r>
    </w:p>
    <w:p>
      <w:pPr>
        <w:pStyle w:val="Style22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)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у студентов понятие «дети группы риска», </w:t>
      </w:r>
      <w:r>
        <w:rPr>
          <w:rFonts w:cs="Times New Roman" w:ascii="Times New Roman" w:hAnsi="Times New Roman"/>
          <w:sz w:val="28"/>
          <w:szCs w:val="28"/>
        </w:rPr>
        <w:t>систему представлений о психологических особенностях детей группы риска;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познакомить с основными направлениями психолого-педагогического сопровождения дошкольников и младших школьников «группы риска», с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практическим опытом решения проблемы психолого-педагогического сопровождения детей группы риска в образовательном процесс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формировать у студентов умения и навыки психологиче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агностики левшества и леворукости, одаренности и ЗПР, гиперактивности и дефицита внимания дошкольников и младших школьников, методиками диагностики эмоциональных нарушений детей дошкольного и младшего школьного возраста;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воспитать у студентов интерес к психологии, готовность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организовывать и проводить профилактическую и консультативную работу с родителями дошкольников и младших школьников по вопросам взаимодействия с детьми «группы риска»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способен к организация и проведению педагогического мониторинга в ДОО  (ПК-3)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9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right="2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Б1.В.01.06   «Дошкольники и младшие школьники группы риска»  относится к вариативной части дисциплин по выбору основной профессиональной образовательной программы (далее – ОПОП) 44.03.02 «Психолого-педагогическое образование». </w:t>
      </w:r>
    </w:p>
    <w:p>
      <w:pPr>
        <w:pStyle w:val="Normal"/>
        <w:spacing w:lineRule="auto" w:line="240" w:before="0" w:after="0"/>
        <w:ind w:right="24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изучается студентами очной формы обучения на 4 курсе в 7 семестре и на заочной форме обучения в 9 семестре. </w:t>
      </w:r>
    </w:p>
    <w:p>
      <w:pPr>
        <w:pStyle w:val="Normal"/>
        <w:spacing w:lineRule="auto" w:line="240" w:before="0" w:after="0"/>
        <w:ind w:right="24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воения дисциплины «Дошкольники и младшие школьники группы риска» используются знания, умения и компетенции, сформированные в процессе изучения дисциплин: «Общая и социальная психология», «Возрастная и педагогическая психология», «Клиническая психология детей и подростков», «Инклюзивное образование детей с ограниченными возможностями здоровья».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дисциплины «Дошкольники и младшие школьники группы риска» является необходимой основой для последующего изучения дисциплин «Психолого-педагогический практикум (в ДОО)», государственная итоговая аттестация. Опыт, полученный на занятиях курса, будет полезен студентам на учебных и производственных практиках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9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 з.е. (108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946"/>
      </w:tblGrid>
      <w:tr>
        <w:trPr>
          <w:trHeight w:val="64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324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ind w:right="106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2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1266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ункции психолого-медико-педагогическ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ы и способы работы с семьей дошкольника с проблемами в развитии</w:t>
            </w:r>
          </w:p>
        </w:tc>
      </w:tr>
      <w:tr>
        <w:trPr>
          <w:trHeight w:val="83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>
          <w:trHeight w:val="126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9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9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, лабораторных работ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комплект демонстрационных плакатов и стендов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практические задания, подготовка презентаций, тестирование по дисциплин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В.01.07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ии и технологии образовательного процесса предшкол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8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исциплины является становление профессиональной компетенции студента в области предшкольного образования, способного работать в условиях личностно-ориентированного взаимодействия с воспитанниками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зучить закономерности развития, социального становления личности ребенка предшкольного возраста; теоретические основы, сущность, структуру, компоненты целостного педагогического процесса в старшей и подготовительной группе детского сада; отечественные и зарубежные теории воспитания и развития ребенка в период предшкольного образования; особенности инновационных педагогических систем и технологий обучения и развития детей предшкольного возраст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учиться моделировать образовательный процесс предшколы в соответствии с ФГОС дошкольного и начального общего образования; использовать современные педагогические технологии, решать типовые задачи профессиональной деятельности; аргументировать собственную позицию по отношению к выбору средств и методов дошкольной дидактик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К-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к психолого-педагогической деятельности по реализации программ дошкольного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К-4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84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В.01.07 «Теория и технологии образовательного процесса предшколы» относится к части, формируемой участниками образовательных отношений (Блок 1) основной профессиональной образовательной программы 44.03.02 Психолого-педагогическое образование, профиль «Дошколь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В.01.07 «Теория и технологии образовательного процесса предшколы» изучается в  5 и 6 семестре и имеет содержательно-методическую связь с предшествующими ей дисциплинами: «Дошкольная педагогика», «Возрастная и педагогическая психология», «Теория и технологии воспитания», «Теория обучения» - и последующими дисциплинами: «Психология дошкольного возраста и образовательные программы дошкольников», «Методическая работа в ДОО», «Организация дошкольного образования», «психолого-педагогическая диагностика в дошкольном возрасте» - а также в процессе учебной практики и производствен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8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 з. е. (108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8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565"/>
      </w:tblGrid>
      <w:tr>
        <w:trPr>
          <w:trHeight w:val="11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126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4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й деятельности по реализации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ормативно-правовые документы, регламентирующие осуществление образовательного процесса в ДОО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кономерности и принципы, методы, средства и формы осуществления образовательной деятельност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ременные теории и технологии организации образовательного процесса в Д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существлять целеполагание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ми технологиями, позволяющими реализовывать образовательные программы в соответствии с ФГОС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ам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соз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го психолог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а в группе и усло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брожел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 между детьми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ами познавательного и личностного развит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го и до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 в 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програм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4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4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ункции психолого-медико-педагогической комисс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ы и способы работы с семьей дошкольника с проблемами в развити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4.2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овывать просветительскую и профилактическую работу с родителями детей «группы риска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-4.3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лад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методиками диагностики индивидуальных особенностей развития детей раннего и/или  дошкольного возраста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</w:t>
      </w:r>
    </w:p>
    <w:p>
      <w:pPr>
        <w:pStyle w:val="Style22"/>
        <w:numPr>
          <w:ilvl w:val="0"/>
          <w:numId w:val="84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84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творческие задания, подготовка презентаций-докладов, тестирование по отдельным разделам дисциплины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В.01.08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вращённая детская литератур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крыть основные закономерности развития возвращенной литературы для детей как органической и своеобразной части современного литературного потока, дать систематизированное и относительно цельное представление о возвращенной детской литературе как полноправной части общей литературы, раскрыть ее специфику, связанную с возрастными особенностями читателя и воспитательной функцией детской книги.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рофессиональных качеств;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студентов;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способности к становлению национального самосознания;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ведущих способностей личности к педагогической деятельности: коммуникативности, перцептивности, динамизма, эмоциональной устойчивости, оптимизма;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итие навыков педагогического общения (сопереживание, самоутверждение, познание личности (своей и ученика), обмен информацией, организация деятельности;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строить субъект-субъектные отношения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-профессион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К-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К – 1: </w:t>
      </w:r>
      <w:r>
        <w:rPr>
          <w:sz w:val="28"/>
          <w:szCs w:val="28"/>
        </w:rPr>
        <w:t>Способен к психолого-педагогической деятельности по реализации программ дошко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: </w:t>
      </w:r>
    </w:p>
    <w:p>
      <w:pPr>
        <w:pStyle w:val="Normal"/>
        <w:keepNext w:val="true"/>
        <w:suppressLineNumber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Возвращённая детская литература» относится к вариативной части учебного плана Блока 1. Модуль «Технологический». Изучается на 1 курсе в 1 семестре.</w:t>
      </w:r>
    </w:p>
    <w:p>
      <w:pPr>
        <w:pStyle w:val="Normal"/>
        <w:keepNext w:val="true"/>
        <w:suppressLineNumber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используются знания и умения, полученные в средней школе.</w:t>
      </w:r>
    </w:p>
    <w:p>
      <w:pPr>
        <w:pStyle w:val="Normal"/>
        <w:keepNext w:val="true"/>
        <w:suppressLineNumber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«Возвращённая детская литература» является необходимой основой для последующего изучения дисциплины «Детская литература». Опыт, полученный студентами на занятиях курса, может быть полезен на педагогической практике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3 з.е. ( 108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/>
        <w:t>Планируемые результаты обучения:</w:t>
      </w:r>
    </w:p>
    <w:tbl>
      <w:tblPr>
        <w:tblW w:w="8979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5862"/>
      </w:tblGrid>
      <w:tr>
        <w:trPr>
          <w:trHeight w:val="4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ёт с оценкой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Дополнительная информац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ный опро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рка индивидуальных зада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сцениров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 чтец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стирова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Дисциплины по выбору»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В.ДВ.01.0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знакомление дошкольников с русской традиционной куль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пособствовать формированию толерантного отношения к действительности у студентов в освоении практики воспитании детей на основе содержания русской традиционной культуры как этнокультурной компоненты воспита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ласти  поликультур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ормировать и уточнять сущность понятий: этнокультурная компетентность, этнокультурная идентичность, традиционные культуры, русская традиционная культур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накомить с  социокультурными тенденциями воспитания на основе этнокультурной концепции, философско-мировоззренческой основы, содержания этнокультур, русской традиционной культуры практике дошко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пособствовать практическому овладению практикой, технологиями парциальных программа на основе русской традицио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вать коммуникативные, методические умения в проектировании построения содержания воспитания дошкольников на основе этнокультурной компоненты образовательного процесса в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оспитывать у студентов стремление к инновационной педагогической деятельности в поликультурных сред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осуществлять духовно-нравственное воспитание обучающихся на основе базовых национальных ценностей (ОПК-4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numPr>
          <w:ilvl w:val="0"/>
          <w:numId w:val="4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к организации различных видов деятельности детей раннего и дошкольного возраста  (ПК-2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>2. 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 «Ознакомление дошкольников с русской традиционной культурой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носится к части, формируемой участниками образовательных отношений «Дисциплины по выбор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«Ознакомление дошкольников с русской традиционной культурой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спользуются знания, умения и компетенции, сформированные в процессе изучения дисциплин: «История»,</w:t>
      </w:r>
      <w:r>
        <w:rPr>
          <w:rFonts w:cs="Times New Roman" w:ascii="Times New Roman" w:hAnsi="Times New Roman"/>
          <w:iCs/>
          <w:sz w:val="28"/>
          <w:szCs w:val="28"/>
        </w:rPr>
        <w:t xml:space="preserve"> «Мировая художественная культура» «Общая и социальная психология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Введение в педагогическую деятельность», </w:t>
      </w:r>
      <w:r>
        <w:rPr>
          <w:rFonts w:cs="Times New Roman" w:ascii="Times New Roman" w:hAnsi="Times New Roman"/>
          <w:sz w:val="28"/>
          <w:szCs w:val="28"/>
        </w:rPr>
        <w:t>«Теория обучения», «</w:t>
      </w:r>
      <w:r>
        <w:rPr>
          <w:rFonts w:cs="Times New Roman" w:ascii="Times New Roman" w:hAnsi="Times New Roman"/>
          <w:iCs/>
          <w:sz w:val="28"/>
          <w:szCs w:val="28"/>
        </w:rPr>
        <w:t>Теория и технологии воспитания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«Ознакомление дошкольников с русской традиционной культурой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является необходимой основой для последующего изучения дисциплин, которые будут преемственными после изучения данного курса: «История образования и педагогической мысли», «Основы вожатской деятельности», «Теоретические основы и технологии воспитания и социализации младших школьников», «</w:t>
      </w:r>
      <w:r>
        <w:rPr>
          <w:rFonts w:cs="Times New Roman" w:ascii="Times New Roman" w:hAnsi="Times New Roman"/>
          <w:iCs/>
          <w:sz w:val="28"/>
          <w:szCs w:val="28"/>
        </w:rPr>
        <w:t>Поликультурное образование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дельных дисциплин по выбору</w:t>
      </w:r>
      <w:r>
        <w:rPr>
          <w:rFonts w:cs="Times New Roman" w:ascii="Times New Roman" w:hAnsi="Times New Roman"/>
          <w:sz w:val="28"/>
          <w:szCs w:val="28"/>
        </w:rPr>
        <w:t>. Опыт, полученный в процессе освоения курса, обогатит знания слушателей о традициях русской культуры, будет способствовать взаимообогащению культур для иностранных студентов, опыт полезен при прохождении педагогических практик.</w:t>
      </w:r>
    </w:p>
    <w:p>
      <w:pPr>
        <w:pStyle w:val="Normal"/>
        <w:numPr>
          <w:ilvl w:val="0"/>
          <w:numId w:val="5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Calibri" w:ascii="Times New Roman" w:hAnsi="Times New Roman"/>
          <w:bCs/>
          <w:sz w:val="28"/>
          <w:szCs w:val="28"/>
          <w:lang w:eastAsia="ru-RU"/>
        </w:rPr>
        <w:t>2 з.е. (72 часа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Calibri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946"/>
      </w:tblGrid>
      <w:tr>
        <w:trPr>
          <w:trHeight w:val="5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 xml:space="preserve">Формы промежуточной аттестации: </w:t>
      </w:r>
      <w:r>
        <w:rPr>
          <w:rFonts w:cs="Calibri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ный опрос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а индивидуальных зада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ценировк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 чтец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В.ДВ.01.02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едагогика М. Монтессори: история и современность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едагогики и психологии начального и дошкольного образов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Цель</w:t>
      </w:r>
      <w:r>
        <w:rPr>
          <w:rFonts w:eastAsia="Calibri" w:cs="Times New Roman" w:ascii="Times New Roman" w:hAnsi="Times New Roman"/>
          <w:sz w:val="28"/>
          <w:szCs w:val="28"/>
        </w:rPr>
        <w:t>: развитие гуманистической направленности студента педагогического вуза средствами Монтессори-педагог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мысление целей, задач, идей и принципов педагогики М. Монтессори, возможностей их реализации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владение методом «научного наблюдения» и принципами построения «подготовительной среды» (по М. Монтессо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тие умения строить педагогический процесс на основе со-бытийной общности с воспитанниками, понимания,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спитание толерантного отношения к альтернативным педагогическим концепциям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осуществлять духовно-нравственное воспитание обучающихся на основе базовых национальных ценностей (ОПК-4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numPr>
          <w:ilvl w:val="0"/>
          <w:numId w:val="4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к организации различных видов деятельности детей раннего и дошкольного возраста (ПК-2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left="-15" w:right="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едагогика М. Монтессори: история и современность» относится к части учебного пл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мой участниками образовательных отношений  (дисциплины по выбору), подготовки студентов по напра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44.03.02  Психолого-педагогическое образование, </w:t>
      </w:r>
      <w:r>
        <w:rPr>
          <w:rFonts w:cs="Times New Roman" w:ascii="Times New Roman" w:hAnsi="Times New Roman"/>
          <w:sz w:val="28"/>
          <w:szCs w:val="28"/>
        </w:rPr>
        <w:t>профиль «</w:t>
      </w:r>
      <w:r>
        <w:rPr>
          <w:rFonts w:cs="Times New Roman" w:ascii="Times New Roman" w:hAnsi="Times New Roman"/>
          <w:i/>
          <w:sz w:val="28"/>
          <w:szCs w:val="28"/>
        </w:rPr>
        <w:t>Дошко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. Данная дисциплина реализуется на 1 курсе студентами очной формы обучения во 2 семестре и заочной формы обучения в 1 семестре. </w:t>
      </w:r>
    </w:p>
    <w:p>
      <w:pPr>
        <w:pStyle w:val="Normal"/>
        <w:spacing w:lineRule="auto" w:line="240" w:before="0" w:after="0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Педагогика М. Монтессори: история и современность» используются знания, умения и компетенции, сформированные в процессе изучения дисциплин  «Общая и социальная психология», «Исследовательская деятельность педагога».  </w:t>
      </w:r>
    </w:p>
    <w:p>
      <w:pPr>
        <w:pStyle w:val="Normal"/>
        <w:spacing w:lineRule="auto" w:line="240" w:before="0" w:after="0"/>
        <w:ind w:right="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 является необходимой основой для последующего изучения дисциплин «Дошкольная педагогика», «Детская практическая психология»  и др. Опыт, полученный на занятиях курса, будет полезен студентам на учебных и производственных практик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 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04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6945"/>
      </w:tblGrid>
      <w:tr>
        <w:trPr>
          <w:trHeight w:val="9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нтроль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дготовка докладов, рефера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дготовка презентац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естирование по отдельным разделам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рабочей программы дисциплин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Б.1.В.ДВ.02.01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Педагогическая валеология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>Цели и задачи дисциплины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Цель дисциплины - сформировать у будущих педагогов систему знаний о педагогической валеологии как теории и практике организации оздоровительной и воспитательно-образовательной работы школьной валеологической службы, направленной на укрепление здоровья школьников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дисциплины:</w:t>
      </w:r>
    </w:p>
    <w:p>
      <w:pPr>
        <w:pStyle w:val="Default"/>
        <w:tabs>
          <w:tab w:val="left" w:pos="708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тановлении и развитии педагогической валеологии как науки о здоровье;</w:t>
      </w:r>
    </w:p>
    <w:p>
      <w:pPr>
        <w:pStyle w:val="Default"/>
        <w:tabs>
          <w:tab w:val="left" w:pos="708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оретико-методологических основах педагогической валеологии;</w:t>
      </w:r>
    </w:p>
    <w:p>
      <w:pPr>
        <w:pStyle w:val="Default"/>
        <w:tabs>
          <w:tab w:val="left" w:pos="708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философия здоровья человека и валеологическом статусе образовательных систем;</w:t>
      </w:r>
    </w:p>
    <w:p>
      <w:pPr>
        <w:pStyle w:val="Default"/>
        <w:tabs>
          <w:tab w:val="left" w:pos="708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алеологической направленности в деятельности учителей;</w:t>
      </w:r>
    </w:p>
    <w:p>
      <w:pPr>
        <w:pStyle w:val="Default"/>
        <w:tabs>
          <w:tab w:val="left" w:pos="708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o содержании деятельности валеологической службы в образовательны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Способен взаимодействовать с участниками образовательных отношений в рамках реализации образовательных программ (ОПК-7)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</w:t>
      </w:r>
    </w:p>
    <w:p>
      <w:pPr>
        <w:pStyle w:val="Defaul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/>
          <w:bCs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 xml:space="preserve">Место дисциплины в структуре учебного плана: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Педагогическая валеология» относится к вариативной части учебного плана (модуль «Дисциплины по выбору») подготовки студентов по направлению 44.03.02 Психолого-педагогическое образование, профиль подготовки «Дошкольное образование».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воения дисциплины «Педагогическая валеология» используются знания, умения и компетенции, сформированные в процессе изучения дисциплин: «Общая и социальная психология»; «Основы медицинских знаний и здорового образа жизни», «Основы педиатрии и гигиены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нания, умения и навыки, полученные в процессе изучения дисциплины «Педагогическая валеология» является основой для освоения «Основы вожатской деятельности», «Дошкольная педагогика», «Основы профессионального развития педагога», «Дошкольники и младшие школьники группы риска», «Технологии работы педагога с семьей» и др. дисциплин и практик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565"/>
      </w:tblGrid>
      <w:tr>
        <w:trPr>
          <w:trHeight w:val="13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199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</w:tr>
      <w:tr>
        <w:trPr>
          <w:trHeight w:val="126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</w:tr>
      <w:tr>
        <w:trPr>
          <w:trHeight w:val="4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К-4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ункции психолого-медико-педагогической комисс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ы и способы работы с семьей дошкольника с проблемами в развити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4.2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овывать просветительскую и профилактическую работу с родителями детей «группы риска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-4.3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лад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методиками диагностики индивидуальных особенностей развития детей раннего и/или  дошкольного возраста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ind w:firstLine="709"/>
        <w:rPr/>
      </w:pPr>
      <w:r>
        <w:rPr>
          <w:b/>
          <w:color w:val="000000"/>
          <w:sz w:val="28"/>
          <w:szCs w:val="28"/>
        </w:rPr>
        <w:t>6.Дополнительная информац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Комплект демонстрационных плакатов и стендов, демонстрационные модели: планшеты мышц головы и шеи (6 штук), торс человека с внутренними органами, мозги человека),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</w:t>
        <w:tab/>
        <w:t>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письменные домашние задания, подготовка презентаций, тестирование по отдельным разделам дисциплин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В.ДВ.02.02</w:t>
        <w:tab/>
      </w:r>
      <w:bookmarkStart w:id="9" w:name="_Hlk6554760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спользование здоровьесберегающих технологий в ДОО</w:t>
      </w:r>
      <w:bookmarkEnd w:id="9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right="20"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4"/>
          <w:lang w:eastAsia="ru-RU"/>
        </w:rPr>
        <w:t>формирование у студентов компетенций,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ивающих успешную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организацию и реализацию здоровьесберегающих технологий в пространстве дошкольной образовательной организации с учетом различных «культурных практик» детей дошкольного возраста.</w:t>
      </w:r>
    </w:p>
    <w:p>
      <w:pPr>
        <w:pStyle w:val="Normal"/>
        <w:spacing w:lineRule="exact" w:line="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Задачи:</w:t>
      </w:r>
    </w:p>
    <w:p>
      <w:pPr>
        <w:pStyle w:val="Normal"/>
        <w:spacing w:lineRule="exact" w:line="7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овать у студентов представления о современных технологиях в области сохранения и укрепления здоровья детей дошкольного возраста.</w:t>
      </w:r>
    </w:p>
    <w:p>
      <w:pPr>
        <w:pStyle w:val="Normal"/>
        <w:spacing w:lineRule="exact" w:line="13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5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вать у студентов проектировочные, организаторские и творческие умения для реализации принципов развивающей педагогики оздоровления, здоровьесберегающей педагогики (здоровьесбережения) в современном образовательном пространстве.</w:t>
      </w:r>
    </w:p>
    <w:p>
      <w:pPr>
        <w:pStyle w:val="Normal"/>
        <w:spacing w:lineRule="exact" w:line="13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5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знакомить студентов с психолого-педагогическими подходами к построению здоровьеформирующих и здоровьесберегающих технологий, с современными технологиями сохранения и укрепления здоровья детей дошкольного возраста.</w:t>
      </w:r>
    </w:p>
    <w:p>
      <w:pPr>
        <w:pStyle w:val="Normal"/>
        <w:spacing w:lineRule="exact" w:line="13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5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глублять и расширять знания студентов о проблемах здоровья и здорового образа жизни, научить использовать полученные знания при моделировании образовательного процесса в дошкольной организации.</w:t>
      </w:r>
    </w:p>
    <w:p>
      <w:pPr>
        <w:pStyle w:val="Normal"/>
        <w:spacing w:lineRule="exact" w:line="14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5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пособствовать внедрению технологий здоровьесбережения в образовательный процесс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exact" w:line="13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овать готовность реализовывать профессиональные задачи образовательных, оздоровительных и коррекционно-развивающих программ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Способен взаимодействовать с участниками образовательных отношений в рамках реализации образовательных программ (ОПК-7)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исциплина «Использование здоровьесберегающих технологий в ДОО» относится к вариативной части учебного плана (модуль «Дисциплины по выбору») подготовки студентов по направлению 44.03.02 Психолого-педагогическое образование, профиль подготовки «Дошкольное образование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сциплина «Использование здоровьесберегающих технологий в ДОО»  содержательно логически и методически взаимосвязана со следующими предшествующими и последующими дитсцплинами учебного плана: «Основы медицинских знаний и здорового образа жизни», «Общая и социальная психология»; «Возрастная и педагогическая психология»; «Инклюзивное образование детей с ограниченными возможностями здоровья»; «Дошкольная педагогика»; «Психология дошкольного возраста и образовательные программы дошкольников»; «Основы естествознания и технологии экологического образования детей дошкольного возраста»; «Психология творчества»; «Предметно-содержательная практика "Технологии педагогической деятельности"»; «Методическая работа в ДОО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/>
        <w:t>Планируемые результаты обучения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565"/>
      </w:tblGrid>
      <w:tr>
        <w:trPr>
          <w:trHeight w:val="14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</w:tr>
      <w:tr>
        <w:trPr>
          <w:trHeight w:val="126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К-4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ункции психолого-медико-педагогической комисс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ы и способы работы с семьей дошкольника с проблемами в развитии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4.2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методические задания, доклады-презентации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В.ДВ.03.01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сихология семейных отношений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Цель дисциплины - формировать систему представлений об общих закономерностях развития и функционирования семь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изучить закономерности становления и развития функционально-ролевой структуры семьи на различных стадиях ее жизненного цикл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формирования представлений о задачах добрачного периода, особенностях поиска и выбора брачного партнер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изучение психологических особенностей супружеских отноше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формирование представлений об интегративных характеристиках семьи – семейной сплоченности и удовлетворенности браком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изучение детско-родительских отношений в семье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формирование представлений о задачах, принципах и основных стратегиях оказания психологической помощи семь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Способен взаимодействовать с участниками образовательных отношений в рамках реализации образовательных программ (ОПК-7)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к психолого-педагогической деятельности по реализации программ дошкольного образования (ПК-1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widowControl w:val="false"/>
        <w:spacing w:lineRule="auto" w:line="240" w:before="0" w:after="0"/>
        <w:ind w:right="119" w:firstLine="70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исциплина Б1.В.ДВ.03.01 «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хология семейных отношений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дисципли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 выбору основной профессиональной образовательной программы (далее – ОПОП) 44.03.02 «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образ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Изучается на очной и заочной форме обучения на 2 курсе в 4 семестре.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содержательно-методическую связь и требует входные знания, умения и навыки студента, полученные по следующим дисциплинам: Общая и социальная психология, Возрастная и педагогическая психология». Знания, полученные в процессе изучения дисциплины будут востребованы при изучении «Детская практическая психололгия»,  «Психологическая готовность детей к обучению в школе», «Технологии работы педагога с семьей», «психолого-педагогический практикум» ( в ДОО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6804"/>
      </w:tblGrid>
      <w:tr>
        <w:trPr>
          <w:trHeight w:val="5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</w:t>
        <w:tab/>
        <w:t>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письменные домашние задания, подготовка презентаций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В.ДВ.03.02</w:t>
        <w:tab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Индивидуальное обучение и организация досуга детей в семье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Цель дисциплины - сформировать у студентов гуманистические социальные установки по отношению к субъектам и содержанию семейного воспитания; овладеть навыками создания образовательной среды, благоприятствующей становлению и росту развивающейся личности в соответствии со своими способностями и потребностями в условиях современного общества; раскрыть теоретические и технологические основы семейного воспитания на разных этапах становления и развит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раскрыть структуру и содержание индивидуального обучения детей, характеризовать основные направления и формы организации семейного досуг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знакомить с содержанием и характером работы педагога по организации индивидуального обучения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 xml:space="preserve">повысить уровень психолого-педагогической компетенции студентов за счет вооружения соответствующими знаниями и практическими умениями в организации индивидуального обучения и досуга детей в семье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Способен взаимодействовать с участниками образовательных отношений в рамках реализации образовательных программ (ОПК-7)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к психолого-педагогической деятельности по реализации программ дошкольного образования (ПК-1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 xml:space="preserve">Дисциплина Б1.В.ДВ.03.02 «Индивидуальное обучение и организация досуга детей в семье» относится к вариативной части основной профессиональной образовательной программы (далее – ОПОП) 44.03.02 </w:t>
      </w:r>
      <w:r>
        <w:rPr>
          <w:rFonts w:eastAsia="Calibri" w:cs="Times New Roman" w:ascii="Times New Roman" w:hAnsi="Times New Roman"/>
          <w:sz w:val="28"/>
          <w:szCs w:val="28"/>
        </w:rPr>
        <w:t>Психолого-педагогическое образование</w:t>
      </w:r>
      <w:r>
        <w:rPr>
          <w:rFonts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 xml:space="preserve"> и является дисциплиной по выб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 xml:space="preserve">Дисциплина изучается студентами очной и заочной формы обучения в 4 семест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 xml:space="preserve">Данная дисциплина логически и содержательно-методически связана со следующими дисциплинами учебного плана ОПОП ВО 44.03.02 </w:t>
      </w:r>
      <w:r>
        <w:rPr>
          <w:rFonts w:eastAsia="Calibri" w:cs="Times New Roman" w:ascii="Times New Roman" w:hAnsi="Times New Roman"/>
          <w:sz w:val="28"/>
          <w:szCs w:val="28"/>
        </w:rPr>
        <w:t>Психолого-педагогическое образование</w:t>
      </w:r>
      <w:r>
        <w:rPr>
          <w:rFonts w:cs="Times New Roman" w:ascii="Times New Roman" w:hAnsi="Times New Roman"/>
          <w:bCs/>
          <w:spacing w:val="-1"/>
          <w:kern w:val="2"/>
          <w:sz w:val="28"/>
          <w:szCs w:val="28"/>
          <w:lang w:eastAsia="ru-RU"/>
        </w:rPr>
        <w:t>: «Психология семейных отношений», «Общая и социальная психология», «Дошкольная педагогика», «Теория обучения», «Теория и методика воспитания», «Детская литература», «Основы профессионального развития педагога», «Инклюзивное образование детей с ограниченными возможностями здоровья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/>
        <w:t>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004"/>
      </w:tblGrid>
      <w:tr>
        <w:trPr>
          <w:trHeight w:val="4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217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</w:t>
        <w:tab/>
        <w:t>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68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нтрольные работы</w:t>
      </w:r>
    </w:p>
    <w:p>
      <w:pPr>
        <w:pStyle w:val="Normal"/>
        <w:numPr>
          <w:ilvl w:val="0"/>
          <w:numId w:val="68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исьменные домашние задания</w:t>
      </w:r>
    </w:p>
    <w:p>
      <w:pPr>
        <w:pStyle w:val="Normal"/>
        <w:numPr>
          <w:ilvl w:val="0"/>
          <w:numId w:val="68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дготовка докладов, рефератов</w:t>
      </w:r>
    </w:p>
    <w:p>
      <w:pPr>
        <w:pStyle w:val="Normal"/>
        <w:numPr>
          <w:ilvl w:val="0"/>
          <w:numId w:val="68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дготовка презентаций</w:t>
      </w:r>
    </w:p>
    <w:p>
      <w:pPr>
        <w:pStyle w:val="Normal"/>
        <w:numPr>
          <w:ilvl w:val="0"/>
          <w:numId w:val="68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естирование по отдельным разделам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В.ДВ.04.01</w:t>
        <w:tab/>
      </w:r>
    </w:p>
    <w:p>
      <w:pPr>
        <w:pStyle w:val="Normal"/>
        <w:spacing w:before="0" w:after="0"/>
        <w:ind w:right="-259" w:hanging="0"/>
        <w:jc w:val="center"/>
        <w:rPr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сновы профессионального саморазвития педагога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Цель дисциплины - овладение студентами знаний профессиональной этики в интересах их эффективного использования в профессиональной деятельности и личной жизни, формирование ответственности за выполнение профессиональных задач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мировоззренческая–формирование у студентов мировоззренческих установок о роли и значении учебной дисциплины в жизни будущей профессиональной деятельност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дидактическая–формирование у обучаемых системы знаний и выработка на этой основе умений, необходимых им для успешного решения проблем, связанных с профессиональным само-развитием педагог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развивающая–формирование и развитие у студентов профессионально ориентированного мышления и поведения, черт и качеств, способствующих успешному решению проблем в сфере профессионального саморазвития педагог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самообразовательная - стимулирование самостоятельной заинтересованной познавательной деятельности обучаемых в интересах успешного овладения ими программных положений учебной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осуществлять контроль и оценку формирования результатов образования (ОПК-5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«Основы профессионального саморазвития педагог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относится к вариативной части основной профессиональной образовательной программы (далее – ОПОП) 44.03.02 Психолого-педагогическое образование и является дисциплиной по выб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изучается студентами очной и заочной форм обучения в 5 семестре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дисциплина логически и содержательно-методически связана со следующими дисциплинами учебного плана ОПОП 44.03.02 Психолого-педагогическое образов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«Теория  и методика воспитания», «Теория обучения», «Философия», «Введение в педагогическую профессию», «Основы педиатрии и гигиены», учебная и производственная практики, которые являются предшествующ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«Методическая работа в ДОУ»,  «Методология и методы психолого-педагогических исследований деятельности ДОО», «Психолого-педагогический практикум (в ДОО)», «Психология творчества», НИР, которые являются послед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3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108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423"/>
      </w:tblGrid>
      <w:tr>
        <w:trPr>
          <w:trHeight w:val="1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>
          <w:trHeight w:val="126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 Способен осуществлять контроль и оценку формирования результатов образ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. Знает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2. Умеет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3. Владеет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К-4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ункции психолого-медико-педагогической комисс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ы и способы работы с семьей дошкольника с проблемами в развитии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4.2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3" w:leader="none"/>
        </w:tabs>
        <w:spacing w:lineRule="auto" w:line="240" w:before="0" w:after="0"/>
        <w:ind w:left="26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следующих форма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0" w:leader="none"/>
        </w:tabs>
        <w:spacing w:lineRule="auto" w:line="240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домашние зад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0" w:leader="none"/>
        </w:tabs>
        <w:spacing w:lineRule="auto" w:line="240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0" w:leader="none"/>
        </w:tabs>
        <w:spacing w:lineRule="auto" w:line="220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В.ДВ.04.02</w:t>
        <w:tab/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lang w:eastAsia="en-US"/>
        </w:rPr>
        <w:t>Основы педагогического мастерства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lang w:eastAsia="en-US"/>
        </w:rPr>
        <w:t>и развития профессиональной компетентности преподавателя</w:t>
      </w:r>
    </w:p>
    <w:p>
      <w:pPr>
        <w:pStyle w:val="Defaul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Цель дисциплины - заключается в формировании внутренней логики и профессиональной компетентности студентов, овладение ими технологией и техникой педагогической деятельности на основе интеграции учебно-профессионального опыта, приобретенного в ходе изучения психолого-педагогических дисциплин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сформировать у студентов устойчиво положительное отношение к овладению профессиональными знаниями, умениями и навыками, как основы педагогического мастерства, профессиональной компетентности и предпосылки высокой действенности и эффективности воспитательного процесс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способствовать выработке у студентов умений и навыков творческого решения различных учебно-воспитательных задач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освоение теоретических основ технологии педагогического мастерства и формирования профессиональной компетентност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стимулировать ценностное профессиональное отношение к педагогическому мастерству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развить стремление к профессиональному самосовершенствованию, овладению передовым педагогическим опытом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осуществлять контроль и оценку формирования результатов образования (ОПК-5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исциплина «Основы педагогического мастерства и развития профессиональной компетентности преподавателя» относится к вариативной части учебного плана (модуль «Дисциплины по выбору») подготовки студентов по направлению 44.03.02 Психолого-педагогическое образование, профиль подготовки «Дошкольное образование»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Дисциплина изучается студентами очной и заочной форм обучения в 5 семестре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Данная дисциплина логически и содержательно-методически связана со следующими дисциплинами учебного плана ОПОП ВО 44.03.02 Психолого-педагогическое образование: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Введение в педагогическую деятельность», «Исследовательская деятельность педагога»,Социальная педагогика», «Теория обучения», «Теория и методика воспитания», «Дошкольная педагогика», «Основы вожатской деятельности», «Педагогическая риторика», ознкомительная и технологическая практики  и др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«Методическая работа в ДОО», «Практикум по решению профессиональных задач», «Психолого-педагогический практикум», «Методология и методы психолого-педагогических исследований деятельности ДОО», «Технологии работы педагога с семьей», педагогическая практика , НИР и др. которые являются последующим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3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108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423"/>
      </w:tblGrid>
      <w:tr>
        <w:trPr>
          <w:trHeight w:val="9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>
          <w:trHeight w:val="126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 Способен осуществлять контроль и оценку формирования результатов образ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. Знает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2. Умеет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3. Владеет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К-4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ункции психолого-медико-педагогической комисс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ы и способы работы с семьей дошкольника с проблемами в развитии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4.2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 контрольные работы, вопросы для дискуссий (обсуждения); практические задания для защиты для выполнения малых группах и индивидуально с последующим обсуждением; темы для подготовки докладов-презентаций (или рефератов) с последующей защитой; тестовые зад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В.ДВ.05.01</w:t>
        <w:tab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lang w:eastAsia="en-US"/>
        </w:rPr>
        <w:t>Моделирование профессиональных программ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Цель дисциплины - овладение студентами знаний профессиональной этики в интересах их эффективного использования в профессиональной деятельности и личной жизни, формирование ответственности за выполнение профессиональных задач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мировоззренческая–формирование у студентов мировоззренческих установок о роли и значении учебной дисциплины в жизни будущей профессиональной деятельност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дидактическая–формирование у обучаемых системы знаний и выработка на этой основе умений, необходимых им для успешного решения проблем, связанных с профессиональным само-развитием педагог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развивающая–формирование и развитие у студентов профессионально ориентированного мышления и поведения, черт и качеств, способствующих успешному решению проблем в сфере профессионального саморазвития педагог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самообразовательная - стимулирование самостоятельной заинтересованной познавательной деятельности обучаемых в интересах успешного овладения ими программных положений учебной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участвовать в разработке основных и дополнительных образовательных программ, разрабатывать от-дельные их компоненты (в том числе с использованием информационно-коммуникационных технологий) (ОПК-2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к организация и проведению педагогического мониторинга в ДОО (ПК-3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Моделирование профессиональных программ» относится к вариативной части учебного пла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модуль «Дисциплины по выбору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ы «Моделирование профессиональных программ» имеет содержательно-логическую взаимосязь с предшествующими и последующими для изучения студентами дисциплинами: «Дошкольная педагогика», «Методическая работа в ДОО», «Психология детей младшего школьного возраста и образовательные программы начальной школы», «Психологи ядошкольного возраста и образовательные программы дошкольников», педагогическая практика и др. Опыт, полученный на занятиях курса, будет полезен студентам на преддипломной практике и при написани выпускной квалификационной работ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004"/>
      </w:tblGrid>
      <w:tr>
        <w:trPr>
          <w:trHeight w:val="5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>
          <w:trHeight w:val="13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>
          <w:trHeight w:val="355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ind w:right="106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2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следующих форма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0" w:leader="none"/>
        </w:tabs>
        <w:spacing w:lineRule="auto" w:line="240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домашние зад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0" w:leader="none"/>
        </w:tabs>
        <w:spacing w:lineRule="auto" w:line="240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0" w:leader="none"/>
        </w:tabs>
        <w:spacing w:lineRule="auto" w:line="218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В.ДВ.05.02</w:t>
        <w:tab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lang w:eastAsia="en-US"/>
        </w:rPr>
        <w:t>Современные системы дошкольного образования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о мировой системе образования ДОО в России и за рубежом, об основных проблемах и тенденциях развития дошкольного образования в современном мире; развитие интереса к изучению зарубеж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сциплин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учить студентов выявлять вариативный, альтернативный, интегративный харак-тер систем дошкольного образования за рубеж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казать многообразие подходов к дошкольному образова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казать на примере зарубежных систем дошкольного образования как открытых, развивающихся систем образовательных и социальных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казать образовательный процесс в дошкольных учреждениях как процесс достижения ребенком успеха в общении и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осуществлять духовно-нравственное воспитание обучающихся на основе базовых национальных ценностей (ОПК-4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к психолого-педагогической деятельности по реализации программ дошкольного образования (ПК-1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сциплина Б1.В.ДВ.05.02 «Современные системы дошкольного образования» относится к вариативной части основной профессиональной образовательной программы (далее – ОПОП) 44.03.0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сихолого-педагогическое образование (дисциплина по выбору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сциплина изучается студентами очной и заочной формы обучения в 8  семестр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сциплина «Современные системы дошкольного образования» имеет содержательно-методическую связь с дисциплинами: «Дошкольная педагогика»; «Нормативно-правовое обеспечение образовательной деятельности»; «История образования и педагогической мысли», государственная итоговая аттестац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088"/>
      </w:tblGrid>
      <w:tr>
        <w:trPr>
          <w:trHeight w:val="6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>
          <w:trHeight w:val="104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2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 контрольные работы;, вопросы для дискуссий (обсуждения); практические задания для защиты для выполнения малых группах и индивидуально с последующим обсуждением; темы для подготовки докладов-презентаций (или рефератов) с последующей защитой; тестовые зад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В.ДВ.06.01</w:t>
        <w:tab/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lang w:eastAsia="en-US"/>
        </w:rPr>
        <w:t xml:space="preserve">Методология и методы психолого-педагогических исследований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Цель дисциплины – глубокое усвоение студентами знаний методологических основ подготовки, планирования, организации и проведения психолого-педагогических исследований, овладение первичными навыками и умениями применения методов психологии и педагогики при изучении психолого-педагогических явлен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формирование у студентов научного мировоззрения, устойчивого интереса и творческого подхода к научно-исследовательской работе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овладение ими прочными знаниями общенаучных и частных методологических принципов, лежащих в основе психолого-педагогических исследований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формирование у студентов навыков и умений разработки программы психолого- педагогического исследования, его планирования и проведения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овладение студентами методами психолого-педагогического исследования: эксперимент, наблюдение, беседа, моделирование, опрос, анализ результатов деятельности, социометрический метод и др.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содействие студентам в формировании навыков и умений применения методов психологии и педагогики в практическ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Способен использовать психолого-педагогические технологии в профессиональной деятельности, не-обходимые для индивидуализации обучения, развития, воспитания, в том числе обучающихся с особыми образовательными потребностями (ОПК-6)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осуществлять педагогическую деятельность на основе специальных научных знаний (ОПК-8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к психолого-педагогической деятельности по реализации программ дошкольного образования (ПК-1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Методология и методы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х исслед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относится к вариативной части учебного плана (модуль «Дисциплины по выбору») подготовки студентов по направлению 44.03.02 Психолого-педагогическое образование, профиль подготовки «Дошкольное образование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студентами очной формы обучения в 7  семестре. Студенты заочной формы обучения изучают дисциплину в 9 сем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дисциплина логически и содержательно-методически связана со следующими дисциплинами учебного плана: «Психология дошкольного возраста и образовательные программы дошкольников», «Дошкольная педагогика», «Основы математической обработки информации в  профессиональной деятельности педагога ДОО», «Практикум по решению профессиональных задач»,   «Психологическая готовность детей к обучению в шко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дисциплины  должны найти отражение в повышении качества написания курсовых работ и выпускной квалификационной работы. Опыт, полученный на занятиях курса, будет полезен студентам на педагогическ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8979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662"/>
      </w:tblGrid>
      <w:tr>
        <w:trPr>
          <w:trHeight w:val="11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следующих форма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0" w:leader="none"/>
        </w:tabs>
        <w:spacing w:lineRule="auto" w:line="240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домашние зад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0" w:leader="none"/>
        </w:tabs>
        <w:spacing w:lineRule="auto" w:line="240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0" w:leader="none"/>
        </w:tabs>
        <w:spacing w:lineRule="auto" w:line="218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В.ДВ.06.02</w:t>
        <w:tab/>
      </w:r>
    </w:p>
    <w:p>
      <w:pPr>
        <w:pStyle w:val="Normal"/>
        <w:ind w:right="-119" w:hanging="0"/>
        <w:jc w:val="center"/>
        <w:rPr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сновы индивидуальной и групповой психотерап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Цель дисциплины - сформировать у обучаемых твердые знания в теоретических и методологических вопросах общей психотерапии, дать возможность использовать основные методы индивидуальной и групповой психотерапии для поддержания и восстановления оптимального психического здоровь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разъяснение</w:t>
        <w:tab/>
        <w:t>обучаемым</w:t>
        <w:tab/>
        <w:t xml:space="preserve"> роли,</w:t>
        <w:tab/>
        <w:t>которую психотерапия играет в системе поддержания психического здоровья населения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владение обучаемыми категориально-понятийным аппаратом общей психотерапи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изучение обучаемыми истории развития, целей, задач психотерапии, показаний и</w:t>
        <w:tab/>
        <w:t>противопоказаний к применению, особенностей реализации психотерапевтических методов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вооружение обучаемых знаниями об особенностях и сферах использования индивидуальной и групповой психотерапи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овладение обучаемыми знаниями по психической саморегуляции в системе психологической помощ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обучение практике применения методов и приемов психотерап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осуществлять педагогическую деятельность на основе специальных научных знаний (ОПК-8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к психолого-педагогической деятельности по реализации программ дошкольного образования (ПК-1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Основы индивидуальной и групповой психотерапии» относится к вариативной части учебного плана «Дисциплины по выбору» подготовки студентов по направлению 44.03.02 Психолого-педагогическое образование, профиль подготовки «Дошкольное образование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проводится на курсе в 7 семестре со студентами очной формы обучения и на 5 курсе в 9 семестре со студентами заочной формы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используются знания, умения и компетенции, сформированные в процессе изучения дисциплин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ология высшей нервной деятельности и сенсорных систем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иническая психология детей и подростков», «Возрастная и педагогическая психология», «Детская практическая психолог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является необходимой основой для последующего изучения дисциплин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сихолого-педагогический практикум ( в ДОО)», «Педагогическая практика», «НИР»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663"/>
      </w:tblGrid>
      <w:tr>
        <w:trPr>
          <w:trHeight w:val="5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87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87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87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  <w:tr>
        <w:trPr>
          <w:trHeight w:val="87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следующих форма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0" w:leader="none"/>
        </w:tabs>
        <w:spacing w:lineRule="auto" w:line="240"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домашние зад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0" w:leader="none"/>
        </w:tabs>
        <w:spacing w:lineRule="auto" w:line="240"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0" w:leader="none"/>
        </w:tabs>
        <w:spacing w:lineRule="auto" w:line="218"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В. ДВ.07.01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сихология одаренных дете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ab/>
        <w:t>Цель дисциплины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и развитие у будущих педагогов компетенций, обеспечивающих грамотное взаимодействие с одаренными дошкольникам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i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омочь студентам разобраться в сущности понятия «одаренный ребен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существить анализ проблем одаренн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одействовать овладению студентами практическими умениями и навыками осуществления элементарной диагностики детской одар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Развивать у будущих бакалавров готовность к  взаимодействию с одаренными детьми и их родителям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ПК-3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Профессиональ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особен к организации различных видов деятельности детей раннего и дошкольного возраста </w:t>
      </w:r>
      <w:r>
        <w:rPr>
          <w:rFonts w:eastAsia="Calibri" w:cs="Times New Roman" w:ascii="Times New Roman" w:hAnsi="Times New Roman"/>
          <w:sz w:val="28"/>
          <w:szCs w:val="28"/>
        </w:rPr>
        <w:t>(ПК-2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left="-15" w:right="11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Психология одаренных детей» относится к части учебного плана, формируемой участниками образовательных отношений (дисциплины по выбору) подготовки студентов по направлению </w:t>
      </w:r>
      <w:r>
        <w:rPr>
          <w:rFonts w:cs="Times New Roman" w:ascii="Times New Roman" w:hAnsi="Times New Roman"/>
          <w:i/>
          <w:sz w:val="28"/>
          <w:szCs w:val="28"/>
        </w:rPr>
        <w:t>44.03.02  Психолого-педагогиче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15" w:right="1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реализуется на 4 курсе в 7 семестре студентами очной формы обучения и на 5 курсе в 9 семестре студентами заочной формы обучения.  </w:t>
      </w:r>
    </w:p>
    <w:p>
      <w:pPr>
        <w:pStyle w:val="Normal"/>
        <w:spacing w:lineRule="auto" w:line="240" w:before="0" w:after="0"/>
        <w:ind w:right="1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Психология одаренных детей» используются знания, умения и компетенции, сформированные в процессе изучения курсов «Общая и социальная психология», «Возрастная и педагогическая психология», «Психология дошкольного возраста и образовательные программы дошкольников», «Дошкольная педагогика».  </w:t>
      </w:r>
    </w:p>
    <w:p>
      <w:pPr>
        <w:pStyle w:val="Normal"/>
        <w:spacing w:lineRule="auto" w:line="240" w:before="0" w:after="0"/>
        <w:ind w:left="-5" w:right="111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является необходимой основой для последующего изучения дисциплин «Психолого-педагогический практикум (в ДОО)», «Психология творчества»  и др. Опыт, полученный на занятиях курса, будет полезен студентам на учебных и производственных практик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 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6804"/>
      </w:tblGrid>
      <w:tr>
        <w:trPr>
          <w:trHeight w:val="11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нтроль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дготовка докладов, рефера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дготовка презентац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естирование по отдельным разделам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В. ДВ.07.02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этапное формирование умственных действий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труктуре деятельности, особенностях ее становления, единицах анализа, подходах к изучению; развитии способностей самостоятельного мышления и практического применения знаний по теории поэтапного формирования умственных действий для повышения эффективности профессионального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знакомление с основными теоретическими положениями психологии деятельности, теории поэтапного формирования умственных действий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владение категориально-понятийным аппаратом дисциплины и методами психолого-педагогического исследования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изучение основных теорий исследования умственной деятельност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усвоение теоретических основ организации и осуществления современного педагогического процесса, диагностики его хода и результатов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развитие навыков и умений в области профессиональной педагогическ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ПК-3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Профессиональ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- С</w:t>
      </w:r>
      <w:r>
        <w:rPr>
          <w:rFonts w:eastAsia="Calibri" w:cs="Times New Roman" w:ascii="Times New Roman" w:hAnsi="Times New Roman"/>
          <w:sz w:val="28"/>
          <w:szCs w:val="28"/>
        </w:rPr>
        <w:t>пособен к организации различных видов деятельности детей раннего и дошкольного возраста (ПК-2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этапное формирование умственных действий» </w:t>
      </w:r>
      <w:r>
        <w:rPr>
          <w:rFonts w:cs="Times New Roman" w:ascii="Times New Roman" w:hAnsi="Times New Roman"/>
          <w:sz w:val="28"/>
          <w:szCs w:val="28"/>
        </w:rPr>
        <w:t xml:space="preserve">относится к части учебного плана, формируемой участниками образовательных отношений (дисциплины по выбору) подготовки студентов по напра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44.03.02  Психолого-педагогическое образование, </w:t>
      </w:r>
      <w:r>
        <w:rPr>
          <w:rFonts w:cs="Times New Roman" w:ascii="Times New Roman" w:hAnsi="Times New Roman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i/>
          <w:sz w:val="28"/>
          <w:szCs w:val="28"/>
        </w:rPr>
        <w:t>«Дошко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реализуется на 4 курсе в 7 семестре (очная форма обучения) и на 5 курсе в 9 семестре (заочная форма обуч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своения дисциплины «Поэтапное формирование умственных действий» используются знания, умения и компетенции, сформированные в процессе изучения школьного курса «Общая и социальная психология», «Возрастная и педагогическая психология», «Психология дошкольного возраста и образовательные программы дошкольников», «Дошкольная педагогик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воение дисциплины является необходимой основой для последующего изучения дисциплин «Психолого-педагогический практикум (в ДОО)», педагогическая практика, НИ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 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004"/>
      </w:tblGrid>
      <w:tr>
        <w:trPr>
          <w:trHeight w:val="11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8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нтроль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дготовка докладов, рефера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дготовка презентац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естирование по дисциплине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В.ДВ.08.01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сихолого-педагогический практикум (в ДОО)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дисциплины – формирование у студентов умения ориентироваться в современных формах и методах работы педагога, а также практическое овладение конкретными методиками диагностики познавательных процессов и личностных свойств дошкольников, прогнозирования поведения и оказание коррекционно-развивающего воздейств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дополнение и систематизация знаний в области психологии, педагогики и частных методик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формирование и совершенствование профессиональных психолого- педагогических умений (аналитических, проектировочных, конструктивных, организаторских, коммуникативных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формирование профессиональной направленности личности педагога, выработка устойчивого интереса к профессиональной деятельности, понимания сущности и социальной значимости профессии, чувства ответственности за результаты педагогического труд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риобретение студентами навыков психолого-педагогической диагностик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пособен использовать психолого-педагогические технологии в профессиональной деятельности, не-обходимые для индивидуализации обучения, развития, воспитания, в том числе обучающихся с особыми образовательными потребностями (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ПК-6)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взаимодействовать с участниками образовательных отношений в рамках реализации образовательных программ (ОПК-7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Профессиональ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особен к организации различных видов деятельности детей раннего и дошкольного возрас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К-2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widowControl w:val="false"/>
        <w:spacing w:lineRule="auto" w:line="240" w:before="0" w:after="0"/>
        <w:ind w:left="101" w:right="119"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исциплина Б1.В.ДВ.08.01 «Психолого-педагогический практикум (в ДОО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дисципли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ариативной части основной профессиональной образовательной программы (далее – ОПОП) 44.03.02 «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образ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Изучается на 4 курсе в 8 семестре на очной форме обучения, на 5 курсе в 10 семестре заочной формы обуч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содержательно-методическую связь и требует входные знания, умения и навыки студента, полученные по следующим дисциплинам: Психология семейных отношений, Возрастная и педагогическая психология», «Психология дошкольного возраста  и образовательные программы дошкольников», «Клиническая психология детей и подростков», «Психология детей младшего школьного возраста и образовательные программы начальной школы», «»Психологическая готовность детей к обучению», «Детская практическая психология», «Психолого-педагогическая диагностика в школьном образован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 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6804"/>
      </w:tblGrid>
      <w:tr>
        <w:trPr>
          <w:trHeight w:val="11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numPr>
          <w:ilvl w:val="0"/>
          <w:numId w:val="45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Решение психологических задач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В.ДВ.08.02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рактикум по решению профессиональных задач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дисциплины – формирование у студентов умения ориентироваться в современных формах и методах работы педагога, а также практическое овладение конкретными методиками диагностики познавательных процессов и личностных свойств дошкольников, прогнозирования поведения и оказание коррекционно-развивающего воздейств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дополнение и систематизация знаний в области психологии, педагогики и частных методик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формирование и совершенствование профессиональных психолого- педагогических умений (аналитических, проектировочных, конструктивных, организаторских, коммуникативных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формирование профессиональной направленности личности педагога, выработка устойчивого интереса к профессиональной деятельности, понимания сущности и социальной значимости профессии, чувства ответственности за результаты педагогического труд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риобретение студентами навыков психолого-педагогической диагностик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пособен использовать психолого-педагогические технологии в профессиональной деятельности, не-обходимые для индивидуализации обучения, развития, воспитания, в том числе обучающихся с особыми образовательными потребностями (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ПК-6)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взаимодействовать с участниками образовательных отношений в рамках реализации образовательных программ (ОПК-7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Профессиональ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особен к организации различных видов деятельности детей раннего и дошкольного возрас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К-2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widowControl w:val="false"/>
        <w:spacing w:lineRule="auto" w:line="240" w:before="0" w:after="0"/>
        <w:ind w:left="101" w:right="119"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исциплина Б1.В.ДВ.08.02 «Практикум по решению профессиональных задач» является дисциплиной вариативной части основной профессиональной образовательной программы (далее – ОПОП) 44.03.02 «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ое образ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. Изучается: на очной форме обучения - на 4 курсе в 8 семестре, на заочной форме обучения  - на 5 курсе в 10 семестре. </w:t>
      </w:r>
    </w:p>
    <w:p>
      <w:pPr>
        <w:pStyle w:val="Normal"/>
        <w:widowControl w:val="false"/>
        <w:spacing w:lineRule="auto" w:line="240" w:before="0" w:after="0"/>
        <w:ind w:left="101" w:right="119" w:firstLine="60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меет содержательно-логическую связь и требует входные знания, умения и навыки студента, полученные по следующим дисциплинам: основы профессионального развития педагога, естественно-научные основы профессиональной подготовки педагога ДОО, дошкольная педагогика, производственная практика (НИР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 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146"/>
      </w:tblGrid>
      <w:tr>
        <w:trPr>
          <w:trHeight w:val="4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27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numPr>
          <w:ilvl w:val="0"/>
          <w:numId w:val="28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Normal"/>
        <w:numPr>
          <w:ilvl w:val="0"/>
          <w:numId w:val="2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собеседование, -практические задания для выполнения в малых группах и индивидуально с последующим обсуждением; подготовка докладов-презентаций (или рефератов) с последующей защитой; тестовые задания; психолого-педагогические ситуации и задания, контрольные работ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В.ДВ.09.01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 мелкой моторики кисти руки дошкольник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: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ть студентам-бакалаврам знания о педагогических условиях, повышающих эффективность процесса развития мелкой моторики кисти руки для подготовки детей дошкольного возраста к письму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Spacing11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тудентов с основными подходами к проблеме подготовки дошкольников к письму.</w:t>
      </w:r>
    </w:p>
    <w:p>
      <w:pPr>
        <w:pStyle w:val="NoSpacing11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высшей школы с базовыми понятиями данной области педагогической науки и с соответствующей терминологией.</w:t>
      </w:r>
    </w:p>
    <w:p>
      <w:pPr>
        <w:pStyle w:val="NoSpacing11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тудентов использовать систему техник, способствующих более эффективному развитию мелкой моторики кисти руки для подготовки ребенка-дошкольника к письму.</w:t>
      </w:r>
    </w:p>
    <w:p>
      <w:pPr>
        <w:pStyle w:val="NoSpacing11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студентов к исследовательской работе в области подготовки детей к школе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профессион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К –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х:</w:t>
      </w:r>
    </w:p>
    <w:p>
      <w:pPr>
        <w:pStyle w:val="Default"/>
        <w:ind w:firstLine="709"/>
        <w:rPr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К – 2: </w:t>
      </w:r>
      <w:r>
        <w:rPr>
          <w:bCs/>
          <w:sz w:val="28"/>
          <w:szCs w:val="28"/>
        </w:rPr>
        <w:t>способен к организации различных видов деятельности детей раннего и дошкольного возраста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Default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ind w:left="16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: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ок 1, часть, формируемая участниками образовательных отношений; модуль «Дисциплины по выбору». Изучается в 3 семестре.Имеет содержательно-методическую связь со следующими дисциплинами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усский язык и культура речи», «Подготовка руки ребенка к письму», «Теории и технологии речевого развития детей дошкольного возраста», «Детская практическая психология», «Дошкольная педагогика».Компетенции, сформированные в ходе изучения данной дисциплины, будут использоваться в ходе учебных практик и на производственных практиках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2 з.е. ( 72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  <w:r>
        <w:rPr/>
        <w:t>: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6662"/>
      </w:tblGrid>
      <w:tr>
        <w:trPr>
          <w:trHeight w:val="2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ёт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занятий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собеседование, -практические задания для выполнения в малых группах и индивидуально с последующим обсуждением; подготовка докладов-презентаций (или рефератов) с последующей защитой; тестовые задания, контрольные работ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В.ДВ.09.02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дготовка руки ребёнка к письму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:</w:t>
      </w:r>
    </w:p>
    <w:p>
      <w:pPr>
        <w:pStyle w:val="Normal"/>
        <w:keepNext w:val="true"/>
        <w:suppressLineNumbers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ть студентам-бакалаврам знания о педагогических условиях, повышающих эффективность процесса подготовки детей дошкольного возраста к письму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тудентов с основными подходами к проблеме подготовки дошкольников к письм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учащихся высшей школы с базовыми понятиями данной области педагогической науки и с соответствующей терминологи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студентов использовать систему техник, способствующих более эффективной подготовке ребенка-дошкольника к письм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ить студентов к исследовательской работе в области подготовки детей к школе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профессиональных: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К –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рофессиональных: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ПК – 2: </w:t>
      </w:r>
      <w:r>
        <w:rPr>
          <w:bCs/>
          <w:sz w:val="28"/>
          <w:szCs w:val="28"/>
        </w:rPr>
        <w:t>способен к организации различных видов деятельности детей раннего и дошкольного возраста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Default"/>
        <w:ind w:left="72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6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: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ок 1, часть, формируемая участниками образовательных отношений; модуль «Дисциплины по выбору». Изучается в 3 семестре.</w:t>
      </w:r>
    </w:p>
    <w:p>
      <w:pPr>
        <w:pStyle w:val="Normal"/>
        <w:spacing w:lineRule="auto" w:line="240" w:before="0" w:after="0"/>
        <w:ind w:left="16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содержательно-методическую связь со следующими дисциплинами:</w:t>
      </w:r>
    </w:p>
    <w:p>
      <w:pPr>
        <w:pStyle w:val="Normal"/>
        <w:spacing w:lineRule="auto" w:line="240" w:before="0" w:after="0"/>
        <w:ind w:left="8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шествуют данной дисциплине: «Русский язык и культура речи».</w:t>
      </w:r>
    </w:p>
    <w:p>
      <w:pPr>
        <w:pStyle w:val="Normal"/>
        <w:spacing w:lineRule="auto" w:line="240" w:before="0" w:after="0"/>
        <w:ind w:left="16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тся последующими: «Теории и технологии речевого развития детей дошкольного возраста», «Русский язык и культура речи», «Детская практическая психология», «Дошкольная педагогика», «Развитие мелкой моторики кисти руки дошкольников».</w:t>
      </w:r>
    </w:p>
    <w:p>
      <w:pPr>
        <w:pStyle w:val="Normal"/>
        <w:spacing w:lineRule="auto" w:line="240" w:before="0" w:after="0"/>
        <w:ind w:left="16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ции, сформированные в ходе изучения данной дисциплины, будут использоваться в ходе учебных практик и на производственных практик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2 з.е. ( 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6521"/>
      </w:tblGrid>
      <w:tr>
        <w:trPr>
          <w:trHeight w:val="5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>
          <w:trHeight w:val="87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Контроль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ыполнение практических заданий, мастер-класс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В.ДВ.10.01  </w:t>
      </w:r>
    </w:p>
    <w:p>
      <w:pPr>
        <w:pStyle w:val="Normal"/>
        <w:spacing w:before="0" w:after="0"/>
        <w:ind w:right="-139" w:hanging="0"/>
        <w:jc w:val="center"/>
        <w:rPr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хнология музыкального воспитания в детском саду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Цель дисциплины - дать будущим педагогам теоретические и практические основы музыкального воспитания при работе воспитанниками в дошкольных образовательных организация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формировать у студентов профессиональные знания о теоретических и методических основах курса, основы музыкально-эстетической и общей культуры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ствовать овладению профессиональными навыками в области организации процесса музыкального воспитания в дошкольной образовательной организац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ПК – 2</w:t>
      </w:r>
      <w:r>
        <w:rPr>
          <w:rFonts w:eastAsia="Calibri" w:cs="Times New Roman" w:ascii="Times New Roman" w:hAnsi="Times New Roman"/>
          <w:sz w:val="28"/>
          <w:szCs w:val="28"/>
        </w:rPr>
        <w:t>: 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К – 7</w:t>
      </w:r>
      <w:r>
        <w:rPr>
          <w:rFonts w:eastAsia="Calibri" w:cs="Times New Roman" w:ascii="Times New Roman" w:hAnsi="Times New Roman"/>
          <w:sz w:val="28"/>
          <w:szCs w:val="28"/>
        </w:rPr>
        <w:t>:  Способен взаимодействовать с участниками образовательных отношений в рамках реализации образовательных программ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Профессиональ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К – 4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: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Дисциплина Б1.В.ДВ.10.01 «Технология музыкального  воспитания в детском саду» является одной из основополагающих и интегрированных учебных дисциплин, направленных на становление профессиональной (музыкальной и педагогической) культуры будущего педагога. Дисциплина относится к вариативной части дисциплин по выбору основной профессиональной образовательной программы (далее – ОПОП) 44.03.02 Психолого-педагогическое образ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исциплина изучается студентами очной и заочной форм обучения в 3 сем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анная дисциплина логически и содержательно-методически связана со следующими дисциплинами учебного плана ОПОП 44.03.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сихолого-педагогическое образование: «Теория и методика воспитания», «Введение в педагогическую деятельность»,  «Теории и технологии речевого развития детей дошкольного возраста», «Дошкольная педагог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одержательную основу курса составляет теоретический, музыковедческий, методический материал, раскрывающий основы работы с детьми дошкольного возраста. Особое внимание уделено изучению функциональных обязанностей членов педагогического коллектива ДОО, направленной на развитие музыкальных способностей детей в различных видах и формах музыка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2 з.е. ( 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565"/>
      </w:tblGrid>
      <w:tr>
        <w:trPr>
          <w:trHeight w:val="11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>
          <w:trHeight w:val="126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К-4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ункции психолого-медико-педагогической комисс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ы и способы работы с семьей дошкольника с проблемами в развитии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4.2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 творческие задания, мастер-класс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В.ДВ.10.02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ирование коммуникативных умений дете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:</w:t>
      </w:r>
    </w:p>
    <w:p>
      <w:pPr>
        <w:pStyle w:val="22"/>
        <w:ind w:firstLine="284"/>
        <w:jc w:val="both"/>
        <w:rPr/>
      </w:pPr>
      <w:r>
        <w:rPr>
          <w:b/>
          <w:bCs/>
          <w:iCs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: </w:t>
      </w:r>
      <w:r>
        <w:rPr>
          <w:rFonts w:eastAsia="Calibri"/>
          <w:bCs/>
          <w:sz w:val="28"/>
          <w:szCs w:val="28"/>
        </w:rPr>
        <w:t>дать будущим педагогам теоретические и практические основы музыкального воспитания при работе воспитанниками в дошкольных образовательных организациях</w:t>
      </w:r>
      <w:r>
        <w:rPr>
          <w:sz w:val="28"/>
          <w:szCs w:val="28"/>
        </w:rPr>
        <w:t>.</w:t>
      </w:r>
    </w:p>
    <w:p>
      <w:pPr>
        <w:pStyle w:val="12"/>
        <w:ind w:firstLine="284"/>
        <w:jc w:val="both"/>
        <w:rPr/>
      </w:pPr>
      <w:r>
        <w:rPr>
          <w:b/>
          <w:bCs/>
          <w:iCs/>
          <w:sz w:val="28"/>
          <w:szCs w:val="28"/>
        </w:rPr>
        <w:t>Задачи дисциплины</w:t>
      </w:r>
      <w:r>
        <w:rPr>
          <w:b/>
          <w:bCs/>
          <w:sz w:val="28"/>
          <w:szCs w:val="28"/>
        </w:rPr>
        <w:t xml:space="preserve">: </w:t>
      </w:r>
    </w:p>
    <w:p>
      <w:pPr>
        <w:pStyle w:val="12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студентов профессиональные знания о теоретических и методических основах курса, основы музыкально-эстетической и общей культуры;</w:t>
      </w:r>
    </w:p>
    <w:p>
      <w:pPr>
        <w:pStyle w:val="12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способствовать  овладению  профессиональными  навыками  в  области  организации процесса музыкального воспитания в дошкольной образовательной организац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ПК – 2</w:t>
      </w:r>
      <w:r>
        <w:rPr>
          <w:rFonts w:eastAsia="Calibri" w:cs="Times New Roman" w:ascii="Times New Roman" w:hAnsi="Times New Roman"/>
          <w:sz w:val="28"/>
          <w:szCs w:val="28"/>
        </w:rPr>
        <w:t>: 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ПК – 7</w:t>
      </w:r>
      <w:r>
        <w:rPr>
          <w:rFonts w:eastAsia="Calibri" w:cs="Times New Roman" w:ascii="Times New Roman" w:hAnsi="Times New Roman"/>
          <w:sz w:val="28"/>
          <w:szCs w:val="28"/>
        </w:rPr>
        <w:t>:  Способен взаимодействовать с участниками образовательных отношений в рамках реализации образовательных программ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Профессиональн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К – 4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: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ок 1, часть, формируемая участниками образовательных отношений; модуль «Дисциплины по выбору». Изучается в 3 семестре.</w:t>
      </w:r>
    </w:p>
    <w:p>
      <w:pPr>
        <w:pStyle w:val="Normal"/>
        <w:spacing w:lineRule="auto" w:line="240" w:before="0" w:after="0"/>
        <w:ind w:left="16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содержательно-методическую связь со следующими дисциплинами:</w:t>
      </w:r>
    </w:p>
    <w:p>
      <w:pPr>
        <w:pStyle w:val="Normal"/>
        <w:spacing w:lineRule="auto" w:line="240" w:before="0" w:after="0"/>
        <w:ind w:left="8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шествуют данной дисциплине: «Русский язык и культура речи».</w:t>
      </w:r>
    </w:p>
    <w:p>
      <w:pPr>
        <w:pStyle w:val="Normal"/>
        <w:spacing w:lineRule="auto" w:line="240" w:before="0" w:after="0"/>
        <w:ind w:left="16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тся последующими: «Психолого-педагогические аспекты риторики», «Теории и технологии речевого развития детей дошкольного возраста», «Практикум по выразительному чтению».</w:t>
      </w:r>
    </w:p>
    <w:p>
      <w:pPr>
        <w:pStyle w:val="Normal"/>
        <w:spacing w:lineRule="auto" w:line="240" w:before="0" w:after="0"/>
        <w:ind w:left="16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ции, сформированные в ходе изучения данной дисциплины, будут использоваться в ходе учебных практик и на производственных практиках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2 з.е. ( 72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  <w:r>
        <w:rPr/>
        <w:t>:</w:t>
      </w:r>
    </w:p>
    <w:tbl>
      <w:tblPr>
        <w:tblW w:w="8979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281"/>
      </w:tblGrid>
      <w:tr>
        <w:trPr>
          <w:trHeight w:val="2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>
          <w:trHeight w:val="126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К-4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ункции психолого-медико-педагогической комисс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ы и способы работы с семьей дошкольника с проблемами в развитии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4.2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ёт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56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, творческие задания, подготовка презентаций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1.В.ДВ.11.01</w:t>
      </w:r>
      <w:r>
        <w:rPr>
          <w:rFonts w:cs="Tahoma" w:ascii="Tahoma" w:hAnsi="Tahoma"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сихологическая готовность детей к обучению в школе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и развитие у студентов научного представления о сущности и структуре психологической готовности детей дошкольного возраста к обучению в школе и путях решения «проблемы первых класс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 дисципли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явить круг проблем, вызывающих у воспитателя детского сада и учителя начальных классов трудности в работе с детьми на рубеже дошкольного и младшего школьного возра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казать специфику деятельности воспитателя и учителя на рубеже ДОО и начальной школы, помочь студентам осознать и оценить себя в роли будущего педагога дошко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ть у студентов ориентацию в педагогической деятельности на конкретного ребенка, его возрастные и индивидуальные особ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студентов компетенции, обеспечивающие продуктивную деятельность по реализации преемственности дошкольного и начального обще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ь у будущих педагогов потребность в психолого-педагогических знаниях и готовность пропагандировать их среди педагогов дошкольного и начального общего образования, детей и их родителей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ен осуществлять контроль и оценку формирования результатов образования обучающихся, выявлять и корректировать трудности в обучен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рофессиональных: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</w:t>
      </w:r>
      <w:r>
        <w:rPr>
          <w:rFonts w:eastAsia="Calibri"/>
          <w:bCs/>
          <w:sz w:val="28"/>
          <w:szCs w:val="28"/>
        </w:rPr>
        <w:t>Способен к психолого-педагогической деятельности по реализации программ дошкольного образования (ПК-1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 </w:t>
      </w:r>
    </w:p>
    <w:p>
      <w:pPr>
        <w:pStyle w:val="Normal"/>
        <w:spacing w:lineRule="auto" w:line="240" w:before="0" w:after="0"/>
        <w:ind w:right="91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Психологическая готовность детей к обучению в школе» относится к дисциплинам по выбору учебного плана формируемой участниками образовательных отношений (Модуль Б1.В.01 "Технологический") подготовки студентов по направлени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44.03.02  Психолого-педагогическ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9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дисциплина по выбору реализуется в 6 семестре студентами очной и заочной формы обучения. </w:t>
      </w:r>
    </w:p>
    <w:p>
      <w:pPr>
        <w:pStyle w:val="Normal"/>
        <w:spacing w:lineRule="auto" w:line="240" w:before="0" w:after="0"/>
        <w:ind w:right="9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своения дисциплины «Психологическая готовность детей к обучению в школе» используются знания, умения и компетенции, сформированные в процессе изучения дисциплин: «Общая и социальная психология», «Возрастная и педагогическая психология» «Психология дошкольного возраста и образовательные программы дошкольников». </w:t>
      </w:r>
    </w:p>
    <w:p>
      <w:pPr>
        <w:pStyle w:val="Normal"/>
        <w:spacing w:lineRule="auto" w:line="240" w:before="0" w:after="0"/>
        <w:ind w:right="9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дисциплины «Психологическая готовность детей к обучению в школе» является необходимой основой для последующего изучения дисциплин «Психолого-педагогический практикум (в ДОО)», «Психолого-педагогическая диагностика в дошкольном образовании», «Технологии работы педагога с семьей», «Детская практическая психология». Опыт, полученный на занятиях курса, будет полезен студентам на учебных и производственных практиках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 з.е. (72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423"/>
      </w:tblGrid>
      <w:tr>
        <w:trPr>
          <w:trHeight w:val="59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 Способен осуществлять контроль и оценку формирования результатов образ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. Знает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</w:t>
            </w:r>
          </w:p>
        </w:tc>
      </w:tr>
      <w:tr>
        <w:trPr>
          <w:trHeight w:val="126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2. Умеет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3. Владеет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К-4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ункции психолого-медико-педагогической комисс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ы и способы работы с семьей дошкольника с проблемами в развитии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4.2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психологических задач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1.В.ДВ.11.02</w:t>
      </w:r>
      <w:r>
        <w:rPr>
          <w:rFonts w:cs="Tahoma" w:ascii="Tahoma" w:hAnsi="Tahoma"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ая педагогика и психология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формирование готовности выпускников вуза» к осуществлению диагностической и коррекционной работы с детьми, имеющими отклонения в психическом развит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готовности к выполнению организаторской, консультационной и коррекционной деятельности с молодыми людьми, имеющими дефекты в развит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тудентами системой теоретических знаний о закономерностях психического развития и специальных образовательных потребностях детей с ограниченными возможностями развит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 психолого-педагогических  аспектов  проблемы  нарушений  развития человек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знаний об особенностях коррекционной работы с детьми нарушениями в развити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и организации в России системы социально-психологической помощи и обучения в специальных учреждениях для детей и подростков с нарушением развит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боты психолого-медико-педагогических консультаци (ПМПК) и организации приема детей в специальные учрежд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приемами изучения особенностей учебной деятельности и поведения учащихся, имеющих нарушения развития, раскрытии основных путей преодоления данных наруше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ен осуществлять контроль и оценку формирования результатов образования обучающихся, выявлять и корректировать трудности в обучен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рофессиональных: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</w:t>
      </w:r>
      <w:r>
        <w:rPr>
          <w:rFonts w:eastAsia="Calibri"/>
          <w:bCs/>
          <w:sz w:val="28"/>
          <w:szCs w:val="28"/>
        </w:rPr>
        <w:t>Способен к психолого-педагогической деятельности по реализации программ дошкольного образования (ПК-1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сциплина Б1.В.ДВ.11.02   «Специальная педагогика и психология»  относится к вариативной части дисциплин по выбору основной профессиональной образовательной программы (далее – ОПОП) 44.03.02 «Психолого-педагогическое образование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сциплина изучается студентами очной и заочной форм обучения на 3 курсе в 6 семест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освоения дисциплины «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пециальная педагогика и психология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уются знания, умения и компетенции, сформированные в процессе изучения дисциплин:  «Общая и социальная психология», «Возрастная и педагогическая психология», «Психология семейных отношений», «Дошкольная педагогика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Освоение дисциплины «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пециальная педагогика и психология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является необходимой основой для последующего изучения дисциплин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Психолого-педагогический практикум (в ДОО)», «Психолого-педагогическая диагностика в дошкольном образовании», «Технологии работы педагога с семьей», «Детская практическая психология». </w:t>
      </w:r>
      <w:r>
        <w:rPr>
          <w:rFonts w:eastAsia="Calibri" w:cs="Times New Roman" w:ascii="Times New Roman" w:hAnsi="Times New Roman"/>
          <w:sz w:val="28"/>
          <w:szCs w:val="28"/>
        </w:rPr>
        <w:t>Опыт, полученный на занятиях курса, будет полезен студентам на учебных и производственных практик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 з.е. (72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tbl>
      <w:tblPr>
        <w:tblW w:w="9404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706"/>
      </w:tblGrid>
      <w:tr>
        <w:trPr>
          <w:trHeight w:val="51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 Способен осуществлять контроль и оценку формирования результатов образова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. Знает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</w:t>
            </w:r>
          </w:p>
        </w:tc>
      </w:tr>
      <w:tr>
        <w:trPr>
          <w:trHeight w:val="126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2. Умеет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3. Владеет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К-4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ункции психолого-медико-педагогической комисс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ы и способы работы с семьей дошкольника с проблемами в развитии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4.2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5.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педагогических и психологических задач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В.ДВ.12.01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ия творчеств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у студентов готовность использовать знания психологии творчества в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знакомить студентов с основными понятиями психологии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 студентов творческие 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у будущих бакалавров профессионально важные качества, необходимые педагогам дошкольных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у будущих педагогов интерес к психологическим знаниям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6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рофессион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к психолого-педагогической деятельности по реализации программ дошкольного образования (ПК-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left="-15" w:right="10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сихология творчества» относится к части учебного пл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мой участниками образовательных отношений (дисциплины по выбору), подготовки студентов по напра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44.03.02  Психолого-педагогическое образование, </w:t>
      </w:r>
      <w:r>
        <w:rPr>
          <w:rFonts w:cs="Times New Roman" w:ascii="Times New Roman" w:hAnsi="Times New Roman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i/>
          <w:sz w:val="28"/>
          <w:szCs w:val="28"/>
        </w:rPr>
        <w:t>«Дошко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. Данная дисциплина реализуется в 8 семестре со студентами очной формы обучения и в 10 семестре со студентами заочной формы обучения. </w:t>
      </w:r>
    </w:p>
    <w:p>
      <w:pPr>
        <w:pStyle w:val="Normal"/>
        <w:spacing w:lineRule="auto" w:line="240" w:before="0" w:after="0"/>
        <w:ind w:left="-5" w:right="102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Психология творчества» используются знания, умения и компетенции, сформированные в процессе изучения дисциплин  «Общая и социальная психология», «Возрастная и педагогическая психология», «Психология одаренных детей (дошкольники)», «Детская практическая психология»  и др. Опыт, полученный на занятиях курса, будет полезен студентам на производственной практике и НИР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 з.е. (72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146"/>
      </w:tblGrid>
      <w:tr>
        <w:trPr>
          <w:trHeight w:val="4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 психологических задач и ситуац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В.ДВ.12.02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ИЗ как средство развития творческого воображения дете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 в  создании  условий  для овладения  будущими  педагогами  техниками  ТРИЗ-педагогики  и  обеспечении профессиональной  готовности  студентов  к  использованию  данной  технологии  в педагогической деятельности в ДОО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целостное  представление  у  студентов  об  истории, направлениях, образовательных возможностях ТРИЗ-педагогики в ДОО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 студентов  использовать  ТРИЗ-техники  при  организации образовательной деятельности дошкольник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 студентов  использовать  ТРИЗ-техники  в  профессиональной деятельности педагог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итание у будущих бакалавров профессионально важных качеств, необходимых педагогам.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  <w:r>
        <w:rPr>
          <w:sz w:val="28"/>
          <w:szCs w:val="28"/>
        </w:rPr>
        <w:t xml:space="preserve">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к психолого-педагогической деятельности по реализации программ дошкольного образования (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Место дисциплины в структуре учебного плана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 «ТРИЗ,  как  средство  творческого  воображения  детей»  относится  к дисциплинам по выбору вариативной части блока «Дисциплины по выбору Б1.В.ДВ.12»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освоения  дисциплины  «ТРИЗ,  как  средство  творческого  воображения детей» используются  знания,  умения  и  компетенции,  сформированные  в  процессе  изучения дисциплин  «Теория  и  технология  воспитания»,  «Общая  и  социальная  психология», «Теория  обучения»,  «Возрастная  и  педагогическая  психология»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«ТРИЗ как средство творческого воображения детей» является необходимой  основой  для  последующего  изучения  дисциплины «Современные информационные технологии в  дошкольном образовании»,  «Психолого-педагогический практикум (в ДОО)»,  «Практикум по решению профессиональных задач»,  «Психология творчества»,  «Теория  и  технология  художественно-эстетического  образования  в начальной  школе». Опыт, полученный на занятиях курса, будет полезен студентам на  педагогической практике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 з.е. (72 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/>
        <w:t>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004"/>
      </w:tblGrid>
      <w:tr>
        <w:trPr>
          <w:trHeight w:val="61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творческих задада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учебной практи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2.О.01 (У) Ознакомительная практи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учебной практики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чебной ознакомительной практи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калавров психолого-педагогического образования заключается в ознакомлении и приобщении обучающихся к профессиональной деятельности воспитателя, погружению в профессиональную среду и формировании на основе этого адекватных представлений о специфике труда воспитателя и характере решаемых ими задач. 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учебной практик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вивать первичные профессиональные умения, профессиональные компетенции, связанные с использованием знаний теорий обучения, воспитания и развития, организацией различных видов детской, организацией совместной деятельности и межличностного взаимодействия субъектов образовательных отношений на практике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знания об особенностях работы дошкольной образовательной организации, профессиональной деятельности воспитателя ДО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первичные умения в исследовательской деятельности, организовывать и оформлять педагогическое наблюдение за образовательным процессом в ДО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пособствовать включению студентов в организацию режимных моментов с детьм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вать установки на личностно-ориентированное общение с руководством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6. Воспитывать интерес к профессиональной деятельности педагогов и психолога ДОУ.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офессиональных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к организации различных видов деятельности детей раннего и дошкольного возраста (ПК-2).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актика входит в блок 2. «Практики» обязательной части учебного плана  направления подготовки 44.03.02 Психолого-педагогическое образование профиль «Дошкольное образование»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й учебной практики выступают структурные подразделения и лаборатории  Филиала ПсковГУ в г. Великие Луки, в том числе кафедра экономики и гуманитарных наук (1 семестр), а также дошкольные образовательные организации г. Великие Луки и Великолукского района (2 семестр).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чебная практика имеет содержательно-методическую связь с предшествующими дисциплинами: «Безопасность жизнедеятельности», «Введение в педагогическую деятельность», «Общая и социальная психология», «Возрастная анатомия, физиология и гигиена» «Теория и методика воспитания» «Основы педиатрии и гигиены» «Педагогическая валеология».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12 з.е. (432 час.)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нает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 (</w:t>
      </w:r>
      <w:r>
        <w:rPr>
          <w:rFonts w:cs="Times New Roman" w:ascii="Times New Roman" w:hAnsi="Times New Roman"/>
          <w:b/>
          <w:sz w:val="28"/>
          <w:szCs w:val="28"/>
        </w:rPr>
        <w:t>ИОПК-3.1.);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особенности становления и развития различных детских деятельностей в раннем и дошкольном возрасте,</w:t>
      </w:r>
      <w:r>
        <w:rPr>
          <w:color w:val="000000"/>
          <w:sz w:val="28"/>
          <w:szCs w:val="28"/>
        </w:rPr>
        <w:t xml:space="preserve"> специфические задачи воспитания и развития детей раннего и </w:t>
      </w:r>
      <w:r>
        <w:rPr>
          <w:color w:val="000000"/>
          <w:sz w:val="32"/>
          <w:szCs w:val="28"/>
        </w:rPr>
        <w:t>дошкольного</w:t>
      </w:r>
      <w:r>
        <w:rPr>
          <w:color w:val="000000"/>
          <w:sz w:val="28"/>
          <w:szCs w:val="28"/>
        </w:rPr>
        <w:t xml:space="preserve">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</w:t>
      </w:r>
      <w:r>
        <w:rPr>
          <w:sz w:val="28"/>
          <w:szCs w:val="28"/>
        </w:rPr>
        <w:t>современные подходы и технологии организации и руководства различными видами деятельности детей дошкольного возраста (</w:t>
      </w:r>
      <w:r>
        <w:rPr>
          <w:b/>
          <w:color w:val="000000"/>
          <w:sz w:val="28"/>
          <w:szCs w:val="28"/>
        </w:rPr>
        <w:t>ИПК 2.1.)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ет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 (</w:t>
      </w:r>
      <w:r>
        <w:rPr>
          <w:rFonts w:cs="Times New Roman" w:ascii="Times New Roman" w:hAnsi="Times New Roman"/>
          <w:b/>
          <w:sz w:val="28"/>
          <w:szCs w:val="28"/>
        </w:rPr>
        <w:t>ИОПК-3.2.);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различные виды деятельности детей раннего и  дошкольного возраста; создавать условия для воспитания и развития детей в процессе организации различных видов деятельности;</w:t>
      </w:r>
      <w:r>
        <w:rPr>
          <w:sz w:val="28"/>
          <w:szCs w:val="28"/>
        </w:rPr>
        <w:t xml:space="preserve"> создавать  возможности для развития свободной игры детей, </w:t>
      </w:r>
      <w:r>
        <w:rPr>
          <w:color w:val="000000"/>
          <w:sz w:val="28"/>
          <w:szCs w:val="28"/>
        </w:rPr>
        <w:t>оказывать недирективную помощь и поддержку инициативы и самостоятельности детей в разных видах деятельности  (</w:t>
      </w:r>
      <w:r>
        <w:rPr>
          <w:b/>
          <w:color w:val="000000"/>
          <w:sz w:val="28"/>
          <w:szCs w:val="28"/>
        </w:rPr>
        <w:t xml:space="preserve">ИПК 2.2.);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ет: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 (</w:t>
      </w:r>
      <w:r>
        <w:rPr>
          <w:rFonts w:cs="Times New Roman" w:ascii="Times New Roman" w:hAnsi="Times New Roman"/>
          <w:b/>
          <w:sz w:val="28"/>
          <w:szCs w:val="28"/>
        </w:rPr>
        <w:t>ИОПК-3.3.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</w:t>
      </w:r>
      <w:r>
        <w:rPr>
          <w:sz w:val="28"/>
          <w:szCs w:val="28"/>
        </w:rPr>
        <w:t xml:space="preserve"> способами организации конструктивного взаимодействия детей и взрослых в разных видах деятельности (</w:t>
      </w:r>
      <w:r>
        <w:rPr>
          <w:b/>
          <w:color w:val="000000"/>
          <w:sz w:val="28"/>
          <w:szCs w:val="28"/>
        </w:rPr>
        <w:t>ИПК 2.3.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с оценкой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о итогам практики – составление и  защита отчета в форме индивидуального собес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15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характеристику (отзыв руководителя практики от организации (пред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- аттестацион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дневник прохождения учеб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содержание  отчета о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 отчет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разделов, которые в свою очередь могут делиться на подразделы и пункты. Разделы основной части соответствуют разделам программы практики. В тексте основной части отчета необходимо описать результаты исследований, сопроводить их иллюстрационным материалом, следуя строго по пунктам содержания разделов программы практики. Изложение текста в разделах основной части отчета должно основываться на аналитических материалах с обязательными выводами. Для более качественного написания основной части отчета студентам рекомендуется использовать дополнительные источники учебной и научной литературы, периодической печати,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держать в себе выполнение следующ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укты решения основных профессиональных задач (конспекты, диагностические карты, протоколы наблюдений, дидактические материалы, продукты деятельности детей и др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лендарно-тематическое планирование (индивидуальный план студента-практиканта) на время прохождения учебной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анализ одной из открытых, проведенных форм организации образовательной деятельности с детьми, представленной в отчет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анализ по итогам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робный педагогический анализ посещённых мероприятий, проведенных студен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ым исследованием: документы, аналитические таблиц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бъем отчета должен соответствовать 15-25 страницам печатного 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 и защиту отчета по практике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учебной практи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2.О.03 (У) Научно-исследовательская работа (получение первичных навыков научно-исследовательской работы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8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учебной прак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владение бакалаврами общепрофессиональными и профессиональными компетенциями посредством закрепления, расширения и углубления знаний и умений педагогической деятельности в процессе подготовки обучающегося к самостоятельной научно-исследовательской работе, основным результатом которой является написание ВКР, а также проведение научных исследований в составе творческого коллектива. 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учебной практик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одержанием и различными формами и методами организации научно-исследовательской работы, в том числе с использованием современных методов и инструментов проведения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и участие в разработке организационно-методических документов для выполнения научно-исследовательских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е осуществлять реальное наблюдение с фиксацией выделенных признаков и анализа педагогическ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обработки полученных результатов, анализа и представления их в виде законченных научно-исследовательских разработок в письменном виде (отчетов, тезисов докладов, презентации, научной статьи, и т.д.), публичной защиты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ребности в самообразовании и совершенствовании профессиональных знаний и умений.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офессиональных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особность к организации различных видов деятельности детей раннего и дошкольного возраста (ПК-2).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8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й учебной практики выступают структурные подразделения и лаборатории  Филиала ФГБОУ ВО «ПсковГУ» в г. Великие Луки, в том числе кафедра экономики и гуманитарных наук (3 и 7 семестрах). 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чебная практика «Научно-исследовательская работа» имеет содержательно-методическую связь с предшествующими дисциплинами и практиками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рактеризующими уровень теоретической и практической подготовки студента, степенью овладения актуальными проблемами методологии и методики дошко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Р 3 семестра: «Безопасность жизнедеятельности», «Введение в педагогическую деятельность», «Общая и социальная психология», «Возрастная анатомия, физиология и гигиена» «Теория и методика воспитания» «Основы педиатрии и гигиены» «Педагогическая валеология», «Социальная педагогика», «Дошкольная педагогика».</w:t>
        <w:tab/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Р 7 семестра: </w:t>
      </w:r>
      <w:r>
        <w:rPr>
          <w:rFonts w:cs="Times New Roman" w:ascii="Times New Roman" w:hAnsi="Times New Roman"/>
          <w:sz w:val="28"/>
          <w:szCs w:val="28"/>
        </w:rPr>
        <w:t>«Детская практическая психология»,  «Литературное образование дошкольников»,  «Теории и технологии речевого развития детей дошкольного возраста»,  «Естественно-научные основы профессиональной подготовки педагога ДОО», «Основы естествознания и технологии экологического образования детей дошкольного возраста», «Теории и технологии физического воспитания и развития дошкольников», «Исследовательская деятельность педагога», «Методическая работа в ДОО», «Современные информационные технологии в  дошкольном образовании», « Организация дошкольного образования»,  «Моделирование профессиональных программ», «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ология и м</w:t>
      </w:r>
      <w:r>
        <w:rPr>
          <w:rFonts w:cs="Times New Roman" w:ascii="Times New Roman" w:hAnsi="Times New Roman"/>
          <w:sz w:val="28"/>
          <w:szCs w:val="28"/>
        </w:rPr>
        <w:t>етоды психолого-педагогических исследований», Производственная «Педагогическая практика», «Технологическая практика ("Организация образовательной деятельности по направлениям развития детей")», «Технологическая практика ("Технологии педагогической деятельности")».</w:t>
      </w:r>
    </w:p>
    <w:p>
      <w:pPr>
        <w:pStyle w:val="Style22"/>
        <w:numPr>
          <w:ilvl w:val="0"/>
          <w:numId w:val="8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6 з.е. (216 час.)</w:t>
      </w:r>
    </w:p>
    <w:p>
      <w:pPr>
        <w:pStyle w:val="Style22"/>
        <w:numPr>
          <w:ilvl w:val="0"/>
          <w:numId w:val="8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нает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 (</w:t>
      </w:r>
      <w:r>
        <w:rPr>
          <w:rFonts w:cs="Times New Roman" w:ascii="Times New Roman" w:hAnsi="Times New Roman"/>
          <w:b/>
          <w:sz w:val="28"/>
          <w:szCs w:val="28"/>
        </w:rPr>
        <w:t>ИОПК-3.1.);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особенности становления и развития различных детских деятельностей в раннем и дошкольном возрасте,</w:t>
      </w:r>
      <w:r>
        <w:rPr>
          <w:color w:val="000000"/>
          <w:sz w:val="28"/>
          <w:szCs w:val="28"/>
        </w:rPr>
        <w:t xml:space="preserve"> специфические задачи воспитания и развития детей раннего и </w:t>
      </w:r>
      <w:r>
        <w:rPr>
          <w:color w:val="000000"/>
          <w:sz w:val="32"/>
          <w:szCs w:val="28"/>
        </w:rPr>
        <w:t>дошкольного</w:t>
      </w:r>
      <w:r>
        <w:rPr>
          <w:color w:val="000000"/>
          <w:sz w:val="28"/>
          <w:szCs w:val="28"/>
        </w:rPr>
        <w:t xml:space="preserve">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</w:t>
      </w:r>
      <w:r>
        <w:rPr>
          <w:sz w:val="28"/>
          <w:szCs w:val="28"/>
        </w:rPr>
        <w:t>современные подходы и технологии организации и руководства различными видами деятельности детей дошкольного возраста (</w:t>
      </w:r>
      <w:r>
        <w:rPr>
          <w:b/>
          <w:color w:val="000000"/>
          <w:sz w:val="28"/>
          <w:szCs w:val="28"/>
        </w:rPr>
        <w:t>ИПК 2.1.)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ет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 (</w:t>
      </w:r>
      <w:r>
        <w:rPr>
          <w:rFonts w:cs="Times New Roman" w:ascii="Times New Roman" w:hAnsi="Times New Roman"/>
          <w:b/>
          <w:sz w:val="28"/>
          <w:szCs w:val="28"/>
        </w:rPr>
        <w:t>ИОПК-3.2.);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различные виды деятельности детей раннего и  дошкольного возраста; создавать условия для воспитания и развития детей в процессе организации различных видов деятельности;</w:t>
      </w:r>
      <w:r>
        <w:rPr>
          <w:sz w:val="28"/>
          <w:szCs w:val="28"/>
        </w:rPr>
        <w:t xml:space="preserve"> создавать  возможности для развития свободной игры детей, </w:t>
      </w:r>
      <w:r>
        <w:rPr>
          <w:color w:val="000000"/>
          <w:sz w:val="28"/>
          <w:szCs w:val="28"/>
        </w:rPr>
        <w:t>оказывать недирективную помощь и поддержку инициативы и самостоятельности детей в разных видах деятельности  (</w:t>
      </w:r>
      <w:r>
        <w:rPr>
          <w:b/>
          <w:color w:val="000000"/>
          <w:sz w:val="28"/>
          <w:szCs w:val="28"/>
        </w:rPr>
        <w:t xml:space="preserve">ИПК 2.2.);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ет: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 (</w:t>
      </w:r>
      <w:r>
        <w:rPr>
          <w:rFonts w:cs="Times New Roman" w:ascii="Times New Roman" w:hAnsi="Times New Roman"/>
          <w:b/>
          <w:sz w:val="28"/>
          <w:szCs w:val="28"/>
        </w:rPr>
        <w:t>ИОПК-3.3.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</w:t>
      </w:r>
      <w:r>
        <w:rPr>
          <w:sz w:val="28"/>
          <w:szCs w:val="28"/>
        </w:rPr>
        <w:t xml:space="preserve"> способами организации конструктивного взаимодействия детей и взрослых в разных видах деятельности (</w:t>
      </w:r>
      <w:r>
        <w:rPr>
          <w:b/>
          <w:color w:val="000000"/>
          <w:sz w:val="28"/>
          <w:szCs w:val="28"/>
        </w:rPr>
        <w:t>ИПК 2.3.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8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с оценкой</w:t>
      </w:r>
    </w:p>
    <w:p>
      <w:pPr>
        <w:pStyle w:val="Style22"/>
        <w:numPr>
          <w:ilvl w:val="0"/>
          <w:numId w:val="8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материально-техническое и программное обеспечение практики. Научно-исследовательская работа, представленная в форме отчета по практике, является основанием для формирования доклада и участия студента в студенческих научно-практических конференциях различного уровн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учебной практики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2.О.02. (У)</w:t>
        <w:tab/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знакомительная практика по основам вожатской деятельности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учебной практи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чебной ознакомительной практики по основам вожатской деятельности  - формирование компетенций будущего педагога для решения профессиональных задач в условиях управления временным детским коллективом, овладение специфическими методами и приемами организации воспитательной работы с детьми разного возраста, социально-педагогическая и коммуникативная адаптация студентов к деятельности в детских оздоровительных лагерях (загородных оздоровительных лагерях, лагерях с дневным пребыванием).</w:t>
      </w:r>
    </w:p>
    <w:p>
      <w:pPr>
        <w:pStyle w:val="6"/>
        <w:tabs>
          <w:tab w:val="clear" w:pos="708"/>
          <w:tab w:val="left" w:pos="284" w:leader="none"/>
        </w:tabs>
        <w:spacing w:lineRule="auto" w:line="240" w:before="0" w:after="0"/>
        <w:ind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учебной практики: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пользоваться психолого-педагогическим инструментарием с целью эффективного управления жизнедеятельностью временного детского коллектив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чального опыта реализации управленческих функций в работе с временным детским коллективом (целеполагание, планирование, организация различных видов деятельности и самоуправления, контроль, регулирование, коррекция, анализ деятельности)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конструктивного общения в ВДК в рамках различных форм, методов, средств и технологий организации деятельност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по обобщению результатов психолого-педагогических исследований с целью изучения личности ребёнка и детского коллектива.</w:t>
      </w:r>
    </w:p>
    <w:p>
      <w:pPr>
        <w:pStyle w:val="Style22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социальное взаимодействие и реализовывать свою роль в команде (УК-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оздавать и поддерживать безопасные условия жизнедеятельности, в том числе при возникновении чрезвычайных ситуаций (УК-8);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.</w:t>
      </w:r>
    </w:p>
    <w:p>
      <w:pPr>
        <w:pStyle w:val="Style22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Учебная практика «Ознакомительная практика по основам вожатской деятельности» относится к обязательной части учебного плана подготовки студентов по направлению 44.03.02 Психолого-педагогическое образование, профиль «Дошкольное образование»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ая практика имеет содержательно-методическую связь с предшествующими дисциплинами: «Безопасность жизнедеятельности», «Общая и социальная психология», «Дошкольная педагогика», «Возрастная анатомия, физиология и гигиена», «Основы вожатской деятельности», «Теории и технологии физического воспитания и развития дошкольников», «Теория и методика воспитания», «Основы педиатрии и гигиены», «Педагогическая валеология», «Ознакомительная практика» и др. </w:t>
      </w:r>
    </w:p>
    <w:p>
      <w:pPr>
        <w:pStyle w:val="Style22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4 з.е. (216 час.)</w:t>
      </w:r>
    </w:p>
    <w:p>
      <w:pPr>
        <w:pStyle w:val="Style22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3.1. Знает: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8.1. Знает: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8.2. Умеет: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8.3. Владеет: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ёт с оценкой</w:t>
      </w:r>
    </w:p>
    <w:p>
      <w:pPr>
        <w:pStyle w:val="Style22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ель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15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характеристику (отзыв руководителя практики от организации (пред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- аттестацион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дневник прохождения учеб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содержание  отчета о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 отчет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разделов, которые в свою очередь могут делиться на подразделы и пункты. Разделы основной части соответствуют разделам программы практики. В тексте основной части отчета необходимо описать результаты исследований, сопроводить их иллюстрационным материалом, следуя строго по пунктам содержания разделов программы практики. Изложение текста в разделах основной части отчета должно основываться на аналитических материалах с обязательными выводами. Для более качественного написания основной части отчета студентам рекомендуется использовать дополнительные источники учебной и научной литературы, периодической печати,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держать в себе выполнения следующ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лендарно-тематическое планирование (индивидуальный план студента-практиканта) на время прохождения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укты решения основных профессиональных задач (конспекты, диагностические карты, протоколы наблюдений, дидактические материалы, продукты деятельности детей и др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сетка общелагерных и отрядных дел лагерно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 досугового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кружка в период лагерной см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вожатского днев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анализ по итогам пр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ым исследованием: документы, аналитические таблиц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бъем отчета должен соответствовать 15-25 страницам печатного 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 и защиту отчета по практике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учебной прак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2.В.01.01(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хнологическ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«Организация образовательной деятельности по направлениям развития детей»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10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ой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 «Организация образовательной деятельности по направлениям развития детей» буду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калавров психолого-педагогического образования заключается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владении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и формировании на основе эт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елостного 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ления о ребенке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 адекватных представлений о специфике труда воспитателя и характере решаемых ими задач с детьми дошкольного возраста. 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адачи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Закрепить теоретические знания, полученные при изучении базовых дисциплин профессионального цикла прохождения учебной практи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знакомить с содержанием и организацией воспитательно-образовательного процесса в группах ДОУ (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режимных моментов, планированием деятельности воспитателем, взаимодействием с детьми дошкольного возраста и родителями др.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пособствовать организации педагогического наблюдения, изучения основных приемов, форм, методов, технологий, используемых воспитателями ДОУ при организации воспитательно-образовательного процесса с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 Сформировать навыки самостоятельного планирования и провед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я фронтальных, подгрупповы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индивидуальных «занятий» и ООД с детьми до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>Включать практикантов в реальную практику образовательного процесса взаимодействия с детьми дошкольного возраста.</w:t>
      </w:r>
    </w:p>
    <w:p>
      <w:pPr>
        <w:pStyle w:val="Normal"/>
        <w:widowControl w:val="false"/>
        <w:tabs>
          <w:tab w:val="left" w:pos="70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Воспитывать интерес к профессиональной деятельности воспитателя детского сада и к самоанализу практической деятельности с детьми дошкольного возраста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х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ен к организации различных видов деятельности детей раннего и дошкольного возрас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К-2)</w:t>
      </w:r>
    </w:p>
    <w:p>
      <w:pPr>
        <w:pStyle w:val="Style22"/>
        <w:numPr>
          <w:ilvl w:val="0"/>
          <w:numId w:val="9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«Технологическая практика («Организация образовательной деятельности по направлениям развития детей»)» относится к части, формируемой участниками образовательных отношений учебного плана (Б2.В.01.01)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имеет содержательно-методическую связь с предшествующими дисциплинами: «Безопасность жизнедеятельности», «Введение в педагогическую деятельность», «Общая и социальная психология», «Возрастная анатомия, физиология и гигиена», «Основы медицинских знаний и здорового образа жизни», «Теория и методика воспитания» «Основы педиатрии и гигиены» «Педагогическая валеология», «Социальная педагогика», «Исследовательская деятельность педагога»,  «Ознакомительная практика» и др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numPr>
          <w:ilvl w:val="0"/>
          <w:numId w:val="90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з.е. (324 час.)</w:t>
      </w:r>
    </w:p>
    <w:p>
      <w:pPr>
        <w:pStyle w:val="Style22"/>
        <w:numPr>
          <w:ilvl w:val="0"/>
          <w:numId w:val="90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й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различных видов деятельности детей раннего и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ПК 2.1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становления и развития различных детских деятельностей в раннем и дошкольном возрасте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ецифические задачи воспитания и развития детей раннего и дошкольного возраста, реализуемые посредством различных видов деятельност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теории физического, познавательного  и  личностного развития детей раннего и дошкольного возра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одходы и технологии организации и руководства различными видами деятельности детей дошкольного возраст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К 2.2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овывать различные виды деятельности детей раннего и  дошкольного возраст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оздавать условия для воспитания и развития детей в процессе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 возможности для развития свободной игры детей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казывать недирективную помощь и поддержку инициативы и самостоятельности детей в разных видах деятельности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К 2.3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ми видами развивающих деятельностей дошкольника (игровой, продуктивной, познавательно-исследовательской)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технологиями организации различных видов деятельност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Style22"/>
        <w:numPr>
          <w:ilvl w:val="0"/>
          <w:numId w:val="9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(ы) промежуточной аттестаци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ифференцированный зачет.</w:t>
      </w:r>
    </w:p>
    <w:p>
      <w:pPr>
        <w:pStyle w:val="Style22"/>
        <w:numPr>
          <w:ilvl w:val="0"/>
          <w:numId w:val="9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30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характеристику (отзыв руководителя практики от организации (пред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- аттестацион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дневник прохождения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содержание  отчета о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 отчет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разделов, которые в свою очередь могут делиться на подразделы и пункты. Разделы основной части соответствуют разделам программы практики. В тексте основной части отчета необходимо описать результаты исследований, сопроводить их иллюстрационным материалом, следуя строго по пунктам содержания разделов программы практики. Изложение текста в разделах основной части отчета должно основываться на аналитических материалах с обязательными выводами. Для более качественного написания основной части отчета студентам рекомендуется использовать дополнительные источники учебной и научной литературы, периодической печати,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держать в себе анализ выполнения следующ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укты решения основных профессиональных задач (конспекты, диагностические карты, протоколы наблюдений, дидактические материалы, продукты деятельности детей и др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лендарно-тематическое планирование (индивидуальный план студента-практиканта) на время прохождения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анализ одной из открытых, проведенных форм организации образовательной деятельности по направлениям развития де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анализ по итогам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робный педагогический анализ посещённых мероприятий, проведенных студен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ым исследованием: документы, аналитические таблиц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бъем отчета должен соответствовать 15-25 страницам печатного  текст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программы 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2.В.01.02(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Технологии педагогической деятельности»)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</w:rPr>
        <w:t>экономики и гуманитарных наук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1. Цель и задачи практики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ой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и «Технологии педагогической деятельности» -  формирование у студентов готовности к психолого-педагогическому сопровождению образовательного процесса в группах раннего возраста в дошкольных образовательных организациях (ДОО); умение использовать технологии педагогической деятельности в организации образовательного процесса детского сада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адачи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глубление и расширение знаний студентов о специфике образовательного процесса ДОО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интерес к будущей профессиональной деятельности в системе дошкольного образов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крыть методические основы руководства образовательным процессом и педагогическим коллективом дошкольной образовательной организации, вооружить методами и приемами его осуществления.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пособствовать развитию основных профессиональных умений и качеств личности, необходимых для осуществления методической работы в дошкольной образовательной организ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ормировать умения, готовность осуществления и контроля образовательного процесса в ДОО в соответствии с современными требованиями (стандартизация образования), а также вооружить будущих бакалавров комплексом ИКТ и образовательных технологий психолого-педагогического сопровождения воспитанников и семь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ооружить будущих бакалавров знаниями и умениями в стратегическом и тактическом планировании методической работы в детском саду с использованием различных современных образовательных технологи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спитание у будущих бакалавров профессионально важных качеств, необходимых педагогам дошкольных организаций.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ение дисциплины направлено на освоение следующих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щепрофессиональ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bCs/>
          <w:sz w:val="28"/>
          <w:szCs w:val="28"/>
        </w:rPr>
        <w:t>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.</w:t>
      </w:r>
    </w:p>
    <w:p>
      <w:pPr>
        <w:pStyle w:val="Normal"/>
        <w:widowControl w:val="false"/>
        <w:tabs>
          <w:tab w:val="left" w:pos="70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фессиоанальные</w:t>
      </w:r>
    </w:p>
    <w:p>
      <w:pPr>
        <w:pStyle w:val="Normal"/>
        <w:widowControl w:val="false"/>
        <w:tabs>
          <w:tab w:val="left" w:pos="70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способность к организации различных видов деятельности детей раннего и дошкольного возраста (ПК-2).</w:t>
      </w:r>
    </w:p>
    <w:p>
      <w:pPr>
        <w:pStyle w:val="Normal"/>
        <w:widowControl w:val="false"/>
        <w:tabs>
          <w:tab w:val="left" w:pos="70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актики в структуре учебного плана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«Технологическая практика («Технологии педагогической деятельности»)» относится к части, формируемой участниками образовательных отношений учебного плана (Б2.В.01.02 (П)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имеет содержательно-методическую связь с предшествующими дисциплинами: «Нормативно-правовое обеспечение образовательной деятельности»,  «Дошкольная педагогика»,  «Организация дошкольного образования», «Основы профессионального развития педагога», «Основы педагогического мастерства и развития профессиональной компетентности преподавателя», «Введение в педагогическую деятельность», «Общая и социальная психология», «Теория и методика воспитания», «Социальная педагогика», «Исследовательская деятельность педагога»,  «Ознакомительная практика», «Технологическая практика («Организация образовательной деятельности по направлениям развития детей»)», практика «Научно-исследовательская работа (получение первичных навыков науно-исследовательской работы)» и др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щий объём дисциплины:  </w:t>
      </w:r>
      <w:r>
        <w:rPr>
          <w:rFonts w:cs="Times New Roman" w:ascii="Times New Roman" w:hAnsi="Times New Roman"/>
          <w:bCs/>
          <w:sz w:val="28"/>
          <w:szCs w:val="28"/>
        </w:rPr>
        <w:t>9з.е. (324 час.)</w:t>
      </w:r>
    </w:p>
    <w:p>
      <w:pPr>
        <w:pStyle w:val="Style22"/>
        <w:numPr>
          <w:ilvl w:val="0"/>
          <w:numId w:val="10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компет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индика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стижения компетенц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различных видов деятельности детей раннего и дошкольного возра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К 2.1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становления и развития различных детских деятельностей в раннем и дошкольном возрасте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ецифические задачи воспитания и развития детей раннего и дошкольного возраста, реализуемые посредством различных видов деятельност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теории физического, познавательного  и  личностного развития детей раннего и дошкольного возраст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подходы и технологии организации и руководства различными видами деятельности детей дошкольного возраст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К 2.2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ет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овывать различные виды деятельности детей раннего и  дошкольного возраст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оздавать условия для воспитания и развития детей в процессе организации различных видов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вать  возможности для развития свободной игры детей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казывать недирективную помощь и поддержку инициативы и самостоятельности детей в разных видах деятельности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К 2.3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ми видами развивающих деятельностей дошкольника (игровой, продуктивной, познавательно-исследовательской)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технологиями организации различных видов деятельност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Форма промежуточной аттестации</w:t>
      </w:r>
      <w:r>
        <w:rPr>
          <w:rFonts w:cs="Times New Roman" w:ascii="Times New Roman" w:hAnsi="Times New Roman"/>
          <w:bCs/>
          <w:sz w:val="28"/>
          <w:szCs w:val="28"/>
        </w:rPr>
        <w:t>: зачет с оценкой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полнитель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30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характеристику (отзыв руководителя практики от организации (пред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- аттестацион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дневник прохождения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содержание  отчета о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 отчет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разделов, которые в свою очередь могут делиться на подразделы и пункты. Разделы основной части соответствуют разделам программы практики. В тексте основной части отчета необходимо описать результаты исследований, сопроводить их иллюстрационным материалом, следуя строго по пунктам содержания разделов программы практики. Изложение текста в разделах основной части отчета должно основываться на аналитических материалах с обязательными выводами. Для более качественного написания основной части отчета студентам рекомендуется использовать дополнительные источники учебной и научной литературы, периодической печати,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держать в себе анализ выполнения следующ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укты решения основных профессиональных задач (конспекты, диагностические карты, протоколы наблюдений, дидактические материалы, продукты деятельности детей и др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лендарно-тематическое планирование (индивидуальный план студента-практиканта) на время прохождения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анализ одной из открытых, проведенных форм организации образовательной деятельности по направлениям развития де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анализ по итогам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робный педагогический анализ посещённых мероприятий, проведенных студ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ым исследованием: документы, аналитические таблицы, схемы, графический материал и др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ab/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производственной практики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2.О.04(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ПРАКТИКА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формирование у студентов целостного представления об особенностях педагогического взаимодействия между воспитателями и дошкольниками и овладение функциями деятельности воспитателя в группах дошкольного возраста, становление специальной компетентности студентов в процессе решения профессионально-методических задач в условиях дошкольной образовательной организации; формирование педагогических умений и профессионально значимых качеств личности педагога дошкольной организации. </w:t>
      </w:r>
    </w:p>
    <w:p>
      <w:pPr>
        <w:pStyle w:val="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rPr>
          <w:sz w:val="28"/>
          <w:szCs w:val="28"/>
        </w:rPr>
      </w:pPr>
      <w:r>
        <w:rPr>
          <w:bCs/>
          <w:i/>
          <w:sz w:val="28"/>
          <w:szCs w:val="28"/>
        </w:rPr>
        <w:t>Задачи производственной практики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репить и обогатить студентов психолого-педагогическими знаниями о развитии, воспитании и обучении  детей  дошкольного возраста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готовить студентов к целостному выполнению функций педагога дошкольного учреждения;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вершенствовать у студентов навыки диагностической и коррекционной развивающей работы с детьми;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учать планированию и анализу воспитательно-образовательной работы с  детьми конкретной возрастной группы, ведению педагогической документации;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ть профессиональную позицию и позитивное отношение к профессии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у студентов установки на формирование индивидуального стиля педагогической деятельности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рабатывать творческий, исследовательский подход к деятельности педагога.</w:t>
      </w:r>
    </w:p>
    <w:p>
      <w:pPr>
        <w:pStyle w:val="Style22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Style22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создавать и поддерживать безопасные условия жизнедеятельности, в том числе при возникновении чрезвычайных ситуаций (УК-8)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ПК-1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ПК-3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ен осуществлять духовно-нравственное воспитание обучающихся на основе базовых национальных ценностей (ОПК-4)</w:t>
      </w:r>
    </w:p>
    <w:p>
      <w:pPr>
        <w:pStyle w:val="Style22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роизводственная практика «Педагогическая прак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овки студентов по направлению 44.03.02 Психолого-педагогическое образование, профиль «Дошкольное образование»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е предшествует частичное и/или полное изучение таких дисциплин, как «Нормативно-правовое обеспечение образовательной деятельности», «Возрастная и педагогическая психология»,   «Теория обучения»,  «Теория и методика воспитания», «Инклюзивное образование детей с ограниченными возможностями здоровья», «Основы медицинских знаний и здорового образа жизни», «Психолого-педагогическая диагностика в дошкольном образовании»,  «Психология дошкольного возраста и образовательные программы дошкольников», «Дошкольная педагогика»,  «Социальная педагогика», «Детская практическая психология»,  «Литературное образование дошкольников»,  «Теории и технологии речевого развития детей дошкольного возраста»,  «Естественно-научные основы профессиональной подготовки педагога ДОО», «Основы естествознания и технологии экологического образования детей дошкольного возраста», «Теории и технологии физического воспитания и развития дошкольников», «Теории и технологии художественно-эстетического образования детей (с практикумом)», «Методическая работа в ДОО», «Организация дошкольного образования», «Моделирование профессиональных программ», «Педагогическая практика «Технологическая практика ("Организация образовательной деятельности по направлениям развития детей")», «Технологическая практика ("Технологии педагогической деятельности")».</w:t>
      </w:r>
    </w:p>
    <w:p>
      <w:pPr>
        <w:pStyle w:val="Style22"/>
        <w:numPr>
          <w:ilvl w:val="0"/>
          <w:numId w:val="108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15 з.е. (540 час.)</w:t>
      </w:r>
    </w:p>
    <w:p>
      <w:pPr>
        <w:pStyle w:val="Style22"/>
        <w:numPr>
          <w:ilvl w:val="0"/>
          <w:numId w:val="69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компетен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индикатора достижения компетенц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ИУК 1.1. Знает: </w:t>
            </w:r>
            <w:r>
              <w:rPr/>
              <w:t xml:space="preserve">методы критического анализа и оценки современных научных достижений; основные принципы критического анализа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ИУК 1.2. Умеет: </w:t>
            </w:r>
            <w:r>
              <w:rPr/>
              <w:t xml:space="preserve">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ИУК 1.3. Владеет: </w:t>
            </w:r>
            <w:r>
              <w:rPr/>
              <w:t>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</w:tbl>
    <w:p>
      <w:pPr>
        <w:pStyle w:val="Style22"/>
        <w:numPr>
          <w:ilvl w:val="0"/>
          <w:numId w:val="109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с оценкой</w:t>
      </w:r>
    </w:p>
    <w:p>
      <w:pPr>
        <w:pStyle w:val="Style22"/>
        <w:numPr>
          <w:ilvl w:val="0"/>
          <w:numId w:val="40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MS Gothic" w:cs="Times New Roman"/>
          <w:sz w:val="28"/>
          <w:szCs w:val="24"/>
        </w:rPr>
      </w:pPr>
      <w:r>
        <w:rPr>
          <w:rFonts w:eastAsia="TimesNewRoman;MS Gothic" w:cs="Times New Roman" w:ascii="Times New Roman" w:hAnsi="Times New Roman"/>
          <w:sz w:val="28"/>
          <w:szCs w:val="24"/>
        </w:rPr>
        <w:t xml:space="preserve">По результатам практики студент составляет индивидуальный письменный отчет по практике объемом не менее 30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- характеристику (отзыв руководителя практики от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дневник прохождения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держать в себе выполнения следующих зад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календарно-тематическое  планирование  (индивидуальный  план  студента-практиканта) на время прохождения  педагогической 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невник  педагогической  практики,  отражающий  этапы,  объем,  содержание  и  качество выполнения индивидуального плана педагогическ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нализ (фотозапись)  проведения 2 занятий в группе любой формы организации: НОД, образовательной деятельности при организации режимных моментов, организация  самостоятельной деятельности детей и др.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материалы (протокол наблюдения) и анализ уровня сформированности учебной деятельности у  детей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атериалы (протокол наблюдения) и анализ уровня развития сюжетно·ролевой игры – 2-3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атериалы (протокол наблюдения) и анализ сформированности культурно-гигиенических навыков дошкольников конкретной группы (2-3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сихолого-педагогическая характеристика личности одного  ребенка (наличие диагностических карт, результатов  исследования – обязательн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рспективный план работы группы на 1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ценка предметно-развив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лан-задание  воспитателя группы ( одного задания) с отметкой о  его выполнении , (анализ выполненного зад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родукты  решения  основных  профессиональных  задач  (конспекты, диагностические  карты,  протоколы  наблюдений,  дидактические  материалы, продукты деятельности детей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лан-проспект прогулки с детьми (не менее 2 вариа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конспекты проведенных мероприятий, игр, труда (4 зачетных меропри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идактическое пособие:  «Игры на установление контакта с детьми возрастной групп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эскиз родительского уголка, методические материалы для работы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MS Gothic" w:cs="Times New Roman"/>
          <w:sz w:val="28"/>
          <w:szCs w:val="24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Аннотация рабочей программы производственной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ак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2.О.05 (Пд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 (преддипломная практика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6"/>
          <w:numId w:val="6"/>
        </w:numPr>
        <w:tabs>
          <w:tab w:val="left" w:pos="708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практики:</w:t>
      </w:r>
    </w:p>
    <w:p>
      <w:pPr>
        <w:pStyle w:val="Style28"/>
        <w:tabs>
          <w:tab w:val="left" w:pos="708" w:leader="none"/>
          <w:tab w:val="right" w:pos="9639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работа (преддипломная практика) является завершающим этапом обучения и проводится после освоения обучающимися программы теоретического и практического обучения и выбора темы выпускной квалификационной работы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целью научно-исследовательской (преддипломной) практики является</w:t>
      </w:r>
      <w:r>
        <w:rPr>
          <w:rFonts w:cs="Times New Roman" w:ascii="Times New Roman" w:hAnsi="Times New Roman"/>
          <w:sz w:val="28"/>
          <w:szCs w:val="28"/>
        </w:rPr>
        <w:t xml:space="preserve"> углубление обучающимся профессионального первоначального опыта, развитие универсальных, общепрофессиональных и профессиональных компетенций, проверка его готовности к самостоятельной трудовой деятельности, а также подготовка  к выполнению выпускной квалификационной работы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Закрепление  знаний,  полученных  студентами  в  процессе  изучения  дисципли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ой подготовк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Подготовка  бакалавра  к  профессиональной  деятельности  в  области  приме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й  психолого-педагогического  исследования  актуальных  проблем  детск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Формирование умения решать профессиональные задачи, связанные с использованием знаний  различных  теорий обучения,  воспитания  и  развития, образовательных  про-грамм для  детей  разного  возраста,  с  организацией  различных  видов  детской  деятель-ности, организацией  совместной  деятельности  и  межличностного  взаимодействия  субъектов образовательной среды; взаимодействия с семьей, педагогами и психологами ДО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(преддипломная практика) может предусматривать наряду с решением указанных задач выполнение индивидуального задания кафедры (в рамках НИР кафедры) и задания учебной научно - исследовательской работы студентов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социальное взаимодействие и реализовывать свою роль в команде (УК-3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управлять своим временем, выстраивать и реализовывать траекторию саморазвития на основе принципов образования в течение всей жизни (УК – 6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оздавать и поддерживать безопасные условия жизнедеятельности, в том числе при возникновении чрезвычайных ситуаций (УК-8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рофессиональные компетенци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духовно-нравственное воспитание обучающихся на основе базовых национальных ценностей (ОПК-4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контроль и оценку формирования результатов образования обучающихся, выявлять и корректировать трудности в обучении (ОПК-5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  осуществлять педагогическую деятельность на основе специальных научных знаний (ОПК-8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 психолого-педагогической деятельности по реализации программ дошкольного образования (ПК-1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организации различных видов деятельности детей раннего и дошкольного возраста (ПК-2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организация и проведению педагогического мониторинга в ДОО (ПК-3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входит в блок 2. «Практики» учебного плана  направления подготовки 44.03.02 Психолого-педагогическое образование профиль «Дошколь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lang w:eastAsia="ru-RU"/>
        </w:rPr>
        <w:t xml:space="preserve">Прохождение практики осуществляется в соответствии с учебным планом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зируется на знании и освоении материалов таких дисциплин и практик, как «Нормативно-правовое обеспечение образовательной деятельности», «Возрастная и педагогическая психология»,   «Теория обучения»,  «Теория и методика воспитания», «Инклюзивное образование детей с ограниченными возможностями здоровья»,  «Основы педиатрии и гигиены»,  «Психолого-педагогическая диагностика в дошкольном образовании»,  «Психология дошкольного возраста и образовательные программы дошкольников», «Дошкольная педагогика»,  «Социальная педагогика», «Детская практическая психология»,  «Литературное образование дошкольников»,  «Теории и технологии речевого развития детей дошкольного возраста»,  «Естественно-научные основы профессиональной подготовки педагога ДОО», «Основы естествознания и технологии экологического образования детей дошкольного возраста», «Теории и технологии физического воспитания и развития дошкольников», «Исследовательская деятельность педагога», «Методическая работа в ДОО», «Современные информационные технологии в  дошкольном образовании», « Организация дошкольного образования»,  «Моделирование профессиональных программ», «Методология и методы психолого-педагогических исследований», «Научно-исследовательская работа (получение первичных навыков исследовательской работы)», «Педагогическая практика «Технологическая практика ("Организация образовательной деятельности по направлениям развития детей")», «Технологическая практика ("Технологии педагогической деятельности")», «Государственная итоговая аттестация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др. и характеризующими уровень теоретической и практической подготовки студента, степенью овладения актуальными проблемами методологии и методики дошкольно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рактики происходит закрепление и конкретизация результатов теоретического обучения, приобретение студентами компетенций практической работы по присваиваемой квалификации и избранному направлению подготовки, а также сбор необходимого материала для выполнения выпускной квалификационной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хождение практики предшествует выполнению студентом  выпускной квалификационной работы. </w:t>
      </w:r>
    </w:p>
    <w:p>
      <w:pPr>
        <w:pStyle w:val="Style22"/>
        <w:numPr>
          <w:ilvl w:val="0"/>
          <w:numId w:val="6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6 з.е. (216час.)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2"/>
        <w:numPr>
          <w:ilvl w:val="0"/>
          <w:numId w:val="6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УК 1.1. Знает: </w:t>
            </w:r>
            <w:r>
              <w:rPr>
                <w:rFonts w:cs="Times New Roman" w:ascii="Times New Roman" w:hAnsi="Times New Roman"/>
              </w:rPr>
              <w:t xml:space="preserve">методы критического анализа и оценки современных научных достижений; основные принципы критического анализа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УК 1.2. Умеет: </w:t>
            </w:r>
            <w:r>
              <w:rPr>
                <w:rFonts w:cs="Times New Roman" w:ascii="Times New Roman" w:hAnsi="Times New Roman"/>
              </w:rPr>
              <w:t xml:space="preserve">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УК 1.3. Владеет: </w:t>
            </w:r>
            <w:r>
              <w:rPr>
                <w:rFonts w:cs="Times New Roman" w:ascii="Times New Roman" w:hAnsi="Times New Roman"/>
              </w:rPr>
              <w:t>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УК 2.1. Знает: </w:t>
            </w:r>
            <w:r>
              <w:rPr>
                <w:rFonts w:cs="Times New Roman" w:ascii="Times New Roman" w:hAnsi="Times New Roman"/>
              </w:rPr>
              <w:t xml:space="preserve">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УК 2.2. Умеет: </w:t>
            </w:r>
            <w:r>
              <w:rPr>
                <w:rFonts w:cs="Times New Roman" w:ascii="Times New Roman" w:hAnsi="Times New Roman"/>
              </w:rPr>
              <w:t>обосновывать правовую целесообразность полученных результатов; проверять и анализировать профессиональную документацию; выдвигать инновационные идеи и нестандартные подходы к их реализации в целях реализации деятельности; анализировать нормативную документаци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УК 2.3. Владеет: </w:t>
            </w:r>
            <w:r>
              <w:rPr>
                <w:rFonts w:cs="Times New Roman" w:ascii="Times New Roman" w:hAnsi="Times New Roman"/>
              </w:rPr>
              <w:t>правовыми нормами в области, соответствующей профессиональной деятельности; правовыми нормами разработки технического задания проекта, правовыми нормами реализации профильной профессиональной работы; правовыми нормами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УК 3.1. Знает: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ный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УК 6.2. Умеет: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УК 8.1. Знает: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УК 8.2. Умеет: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УК 8.3. Владеет: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осуществлять контроль и оценку формирования результатов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5.1. Знает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5.2. Умеет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5.3. Владеет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й деятельности по реализации программ дошко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-1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рмативно-правовые документы, регламентирующие осуществление образовательного процесса в ДО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омерности и принципы, методы, средства и формы осуществления образовате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ременные теории и технологии организации образовательного процесса в ДОО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-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-1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ми технологиями, позволяющими реализовывать образовательные программы в соответствии с ФГОС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ами и  приемами создания  позитивного психологического  климата в группе и условий  для доброжелательных  отношений между детьми и  взрослым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ками познавательного и личностного развит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ннего и дошкольного  возраста в соответствии с образовательной программой  организаци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пособен к организации различных видов деятельности детей раннего и дошкольного возрас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ПК 2.1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становления и развития различных детских деятельностей в раннем и дошкольном возрасте,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специфические задачи воспитания и развития детей раннего и дошкольного возраста, реализуемые посредством различных видов деятельности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основы теории физического, познавательного  и  личностного развития детей раннего и дошкольного возра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ПК 2.2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меет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организовывать различные виды деятельности детей раннего и  дошкольного возраста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создавать условия для воспитания и развития детей в процессе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вать  возможности для развития свободной игры детей,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оказывать недирективную помощь и поддержку инициативы и самостоятельности детей в разных видах деятельности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ПК 2.3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ладеет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всеми видами развивающих деятельностей дошкольника (игровой, продуктивной, познавательно-исследовательской),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технологиями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пособен к организации и проведению педагогического мониторинга в ДО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-3.1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нает: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методы и средства анализа психолого-педагогического мониторинга,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: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рефлексию профессиональных действи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ессиональной  этикой проведения психолого-педагогической диагностической работы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К-4.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функции психолого-медико-педагогической комиссии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формы и способы работы с семьей дошкольника с проблемами в развит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ПК-4.2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меет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ПК-4.3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ладеет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ёт с оценкой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/>
          <w:sz w:val="27"/>
          <w:szCs w:val="27"/>
          <w:lang w:eastAsia="ru-RU"/>
        </w:rPr>
      </w:r>
    </w:p>
    <w:p>
      <w:pPr>
        <w:pStyle w:val="Style22"/>
        <w:numPr>
          <w:ilvl w:val="0"/>
          <w:numId w:val="6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о итогам практики – составление и  защита отчета по практике в форме доклада с презент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30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тчет о практике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- в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b/>
          <w:sz w:val="28"/>
          <w:szCs w:val="28"/>
        </w:rPr>
        <w:t>- раздел 1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- Анализ продела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-письменное содержание результатов выполненных индивидуальных заданий программы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b/>
          <w:sz w:val="28"/>
          <w:szCs w:val="28"/>
        </w:rPr>
        <w:t>- раздел 2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ртфолио педагогических разработ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ый план непосредственно образовательной деятельности для данной возрастно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работы на одну нед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пект открытого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ценарий развл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 любой формы работы с родител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ы опытно – экспериментальной и 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дел 3 – «</w:t>
      </w:r>
      <w:r>
        <w:rPr>
          <w:rFonts w:cs="Times New Roman" w:ascii="Times New Roman" w:hAnsi="Times New Roman"/>
          <w:sz w:val="28"/>
          <w:szCs w:val="28"/>
        </w:rPr>
        <w:t>Педагогическая копилка» соследующим содерж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пекты подвижных иг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пекты дидактических и сюжетно-ролевых иг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борка физкультминуток, комплексов пальчиковой гимна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рные конспекты прогул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борка загадок, пословиц, скороговор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пекты развлеч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 для работы с родителями: вопросы беседы, материал по различным темам, анк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раздел 4 - </w:t>
      </w:r>
      <w:r>
        <w:rPr>
          <w:rFonts w:eastAsia="TimesNewRoman;MS Gothic" w:cs="Times New Roman" w:ascii="Times New Roman" w:hAnsi="Times New Roman"/>
          <w:sz w:val="28"/>
          <w:szCs w:val="28"/>
        </w:rPr>
        <w:t>заключение; список использованных источников;приложения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Отзыв руководителя практики от организации (пред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- Дневник преддипломной практик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;MS Gothic" w:cs="Times New Roman"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  <w:lang w:eastAsia="ru-RU"/>
        </w:rPr>
        <w:t xml:space="preserve"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. ГОСТ Р 7.0.5-2008 «Система стандартов по информации, библиотечному и издательскому делу. Библиографическая ссылка. Общие требования и правила составления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ая работа является основанием для формирования доклада и участия студента в студенческих научно-практических конференциях различного уровня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ТД.01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азвитие мышления дошкольников средствами матема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– заключается в создании условий для формирования у студентов методических основ развития мышления дошкольников посредством решения логических задач; для формирования у студентов способности моделировать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процесс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учения математике с учетом современных тенденций и перспективных направлений педагогической науки, способности эффективно решать методические задачи при проектировании занятий   по математике в условиях ДОО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Задач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бучить студентов</w:t>
      </w:r>
    </w:p>
    <w:p>
      <w:pPr>
        <w:pStyle w:val="Normal"/>
        <w:widowControl w:val="false"/>
        <w:numPr>
          <w:ilvl w:val="0"/>
          <w:numId w:val="65"/>
        </w:numPr>
        <w:pBdr/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спользовать системы современных методических знаний и умений, достаточных для осуществления процесса развития имышления ребенка средствами математики;</w:t>
      </w:r>
    </w:p>
    <w:p>
      <w:pPr>
        <w:pStyle w:val="Normal"/>
        <w:widowControl w:val="false"/>
        <w:numPr>
          <w:ilvl w:val="0"/>
          <w:numId w:val="65"/>
        </w:numPr>
        <w:pBdr/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Извлекать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методическую информ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из различных источников, анализировать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 xml:space="preserve">и интерпретировать ее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 xml:space="preserve">Развить у студентов </w:t>
      </w:r>
    </w:p>
    <w:p>
      <w:pPr>
        <w:pStyle w:val="Normal"/>
        <w:widowControl w:val="false"/>
        <w:numPr>
          <w:ilvl w:val="0"/>
          <w:numId w:val="77"/>
        </w:numPr>
        <w:pBdr/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ллизийную, критическую и рефлексивную личностные функции;</w:t>
      </w:r>
    </w:p>
    <w:p>
      <w:pPr>
        <w:pStyle w:val="Normal"/>
        <w:widowControl w:val="false"/>
        <w:numPr>
          <w:ilvl w:val="0"/>
          <w:numId w:val="77"/>
        </w:numPr>
        <w:pBdr/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Методическую культуру и качества мышления, способствующих успешному решению методических задач, осознанному выбору и последующему освоению образовательных програм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 xml:space="preserve">Воспитать у студентов 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амостоятельность мышления, интереса к методическим проблемам и профессиональной деятельности в целом.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реативность мыш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бщепрофессиональных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ПК-1. </w:t>
      </w:r>
      <w:r>
        <w:rPr>
          <w:rFonts w:cs="Times New Roman" w:ascii="Times New Roman" w:hAnsi="Times New Roman"/>
          <w:sz w:val="28"/>
          <w:szCs w:val="28"/>
        </w:rPr>
        <w:t>Способен к психолого-педагогической деятельности по реализации программ дошкольного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К-2. Способен к организации различных видов деятельности детей раннего и дошкольного возраст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исциплина относится к модулю «Дисциплины по выбору». Изучение дисциплины основывается на знаниях и умениях, сформированных при изучении курса «Теории и технологии математического развития дошкольников», «Возрастная и педагогическая психология»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пыт, полученный на занятиях курса, будет полезен студентам на педагогической практи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2 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146"/>
      </w:tblGrid>
      <w:tr>
        <w:trPr>
          <w:trHeight w:val="11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87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>
          <w:trHeight w:val="41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41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 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Заче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Дополнительная информ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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Контрольные работы 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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Подготовка докладов, рефератов 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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Подготовка презентац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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Тестирование по дисципл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программы государственной итоговой аттестации (ГИА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3 Государственная итоговая аттестация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3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ка к сдаче и сдача государственного экзаме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3.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олнение и защита выпускной квалификационной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ГИ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установление уровня подготовки выпускников к выполнению трудовых функций и соответствия их подготовки требованиям Федерального государственного образовательного стандарта высшего образования (бакалавриат) по направлению подготовки 44.03.02 Психолого-педагогическое образование, утвержденного приказом Министерства образования и науки РФ от 22 февраля 2018 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2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- оценить уровень теоретической подготовки выпускников – будущих педагогов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пределить степень готовности выпускников к решению практических профессиональных задач в условиях дошкольной образовательной орган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явить степень развития у выпускников умений осуществлять научное исследование по актуальным проблемам дошкольного образования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ГИА направлена на проверку следующих компетенций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Универсаль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существлять социальное взаимодействие и реализовывать свою роль в команде (УК-3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воспринимать межкультурное разнообразие общества в социально-историческом, этическом и философском контекстах (УК-5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управлять своим временем, выстраивать и реализовывать траекторию саморазвития на основе принципов образования в течение всей жизни (УК-6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поддерживать должный уровень физической подготовленности для обеспечения полноценной социальной и профессиональной деятельности (УК-7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создавать и поддерживать безопасные условия жизнедеятельности, в том числе при возникновении чрезвычайных ситуаций (УК-8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2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3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способен осуществлять духовно-нравственное воспитание обучающихся на основе базовых национальных ценносте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4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существлять контроль и оценку формирования результатов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5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взаимодействовать с участниками образовательных отношений в рамках реализации образовательных программ (ОПК-7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осуществлять педагогическую деятельность на основе специальных научных знаний (ОПК-8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ен к психолого-педагогической деятельности по реализации программ дошко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К-1)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способен к организации различных видов деятельности детей раннего и дошкольного возраста (ПК-2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пособен к организация и проведению педагогического мониторинга в ДОО (ПК-3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2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ГИА в структуре учебного плана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итоговая аттестация студентов является завершающим этапом процесса освоения студентами образовательной программы по направлению подготовки 44.03.02  Психолого-педагогическое образование, профилю «Дошкольное образование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ГИ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з.е. (324 час.), в том числе подготовка к сдаче и сдача государственного экзамена 3 з.е. (108 час.), выполнение и защита выпускной квалификационной работы 6 з.е. (216 час.)</w:t>
      </w:r>
    </w:p>
    <w:p>
      <w:pPr>
        <w:pStyle w:val="Style22"/>
        <w:numPr>
          <w:ilvl w:val="0"/>
          <w:numId w:val="2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ГИ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н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ы критического анализа и оценки современных научных достижений; основные принципы критического анали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УК 1.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(</w:t>
      </w:r>
      <w:r>
        <w:rPr>
          <w:rFonts w:cs="Times New Roman" w:ascii="Times New Roman" w:hAnsi="Times New Roman"/>
          <w:bCs/>
          <w:sz w:val="28"/>
          <w:szCs w:val="28"/>
        </w:rPr>
        <w:t>ИУК 2.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 (ИУК 3.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ципы коммуникации в профессиональной этике; факторы улучшения коммуникации в организации, коммуникационные технологии в профессиональном взаимодействии; характеристики коммуникационных потоков; значение коммуникации в профессиональном взаимодействии; методы исследования коммуникативного потенциала личности; современные средства информационно-коммуникационных технологий (ИУК 4.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 (ИУК 5.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ный подход в исследовании личностного развития; технологию и методику самооценки; теоретические основы акмеологии, уровни анализа психических явлений 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УК 6.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 (ИУК 7.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 (ИУК 8.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 (ИОПК-1.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 (ИОПК-2.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 (ИОПК-3.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 (ОПК-4.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 (ИОПК-5.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 (ИОПК-6.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 (ИОПК-7.1);</w:t>
      </w:r>
    </w:p>
    <w:p>
      <w:pPr>
        <w:pStyle w:val="Style22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 (ИОПК-8.1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 (ИПК-1.1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обенности становления и развития различных детских деятельностей в раннем и дошкольном возрасте;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; современные подходы и технологии организации и руководства различными видами деятельности детей дошкольного возраста (ИПК-2.1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теоретические основы педагогического мониторинга освоения детьми образовательной программы; теоретические и технологические основы осуществления мониторинга результативности реализации образовательной программы; 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 методы и средства анализа психолого-педагогического мониторинга </w:t>
      </w:r>
      <w:r>
        <w:rPr>
          <w:sz w:val="28"/>
          <w:szCs w:val="28"/>
        </w:rPr>
        <w:t xml:space="preserve"> (ИПК-3.1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специфику взаимодействия субъектов образовательного процесса по вопросам воспитания и развития детей раннего и дошкольного возраста; функции психолого-медико-педагогической комиссии; формы и способы работы с семьей дошкольника с проблемами в развитии</w:t>
      </w:r>
      <w:r>
        <w:rPr>
          <w:sz w:val="28"/>
          <w:szCs w:val="28"/>
        </w:rPr>
        <w:t xml:space="preserve"> (ИПК-4.1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ме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УК 1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босновывать правовую целесообразность полученных результатов; проверять и анализировать профессиональную документацию; выдвигать инновационные идеи и нестандартные подходы к их реализации в целях реализации деятельности; анализировать нормативную докумен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УК 2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 (ИУК 3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вать на русском и иностранном языке письменные тексты научного и официально-делового стилей речи по профессиональным вопросам; исследовать прохождениеинформации по управленческим коммуникациям; определять внутренние коммуникации в организации; производить редакторскую и корректорскую правку текстов научного и официально-делового стилей речи на русском и иностранном языке; владеть принципами формирования системы коммуникации; анализировать систему коммуникационных связей в организации (ИУК 4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 (ИУК 5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 (ИУК 6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 (ИУК 7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 (ИУК 8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 (ИОПК-1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 (ИОПК-2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 (ИОПК-3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 (ИОПК-4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 (ИОПК-5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 (ИОПК-6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 (ИОПК-7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 (ИОПК-8.2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</w:t>
      </w:r>
      <w:r>
        <w:rPr>
          <w:sz w:val="28"/>
          <w:szCs w:val="28"/>
        </w:rPr>
        <w:t xml:space="preserve"> (ИПК-1.2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организовывать различные виды деятельности детей раннего и  дошкольного возраста; создавать условия для воспитания и развития детей в процессе организации различных видов деятельности; </w:t>
      </w:r>
      <w:r>
        <w:rPr>
          <w:sz w:val="28"/>
          <w:szCs w:val="28"/>
        </w:rPr>
        <w:t xml:space="preserve">создавать  возможности для развития свободной игры детей, </w:t>
      </w:r>
      <w:r>
        <w:rPr>
          <w:color w:val="000000"/>
          <w:sz w:val="28"/>
          <w:szCs w:val="28"/>
        </w:rPr>
        <w:t>оказывать недирективную помощь и поддержку инициативы и самостоятельности детей в разных видах деятельности</w:t>
      </w:r>
      <w:r>
        <w:rPr>
          <w:sz w:val="28"/>
          <w:szCs w:val="28"/>
        </w:rPr>
        <w:t xml:space="preserve"> (ИПК-2.2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существлять педагогическую диагностику в ДОО;</w:t>
      </w:r>
      <w:r>
        <w:rPr>
          <w:sz w:val="28"/>
          <w:szCs w:val="28"/>
        </w:rPr>
        <w:t xml:space="preserve"> анализировать образовательную работу в группе детей раннего и/или дошкольного возраста; подбирать и применять методики для диагностики детей раннего и дошкольного возраста; осуществлять первичную обработку результатов психодиагностического обследования детей раннего и дошкольного возраста; осуществлять рефлексию профессиональных действий (ИПК-3.2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 выстраивать партнерское взаимодействие с родителями (законными представителями) детей раннего и дошкольного возраста; выстраивать профессиональное общение с другими специалистами (психологами, дефектологами и др.);</w:t>
      </w:r>
      <w:r>
        <w:rPr>
          <w:sz w:val="28"/>
          <w:szCs w:val="28"/>
        </w:rPr>
        <w:t xml:space="preserve">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</w:r>
      <w:r>
        <w:rPr>
          <w:color w:val="000000"/>
          <w:sz w:val="28"/>
          <w:szCs w:val="28"/>
        </w:rPr>
        <w:t xml:space="preserve"> организовывать просветительскую и профилактическую работу с родителями детей «группы риска»</w:t>
      </w:r>
      <w:r>
        <w:rPr>
          <w:sz w:val="28"/>
          <w:szCs w:val="28"/>
        </w:rPr>
        <w:t xml:space="preserve"> (ИПК-4.2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ладе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УК 1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овыми нормами в области, соответствующей профессиональной деятельности; правовыми нормами разработки технического задания проекта, правовыми нормами реализации профильной профессиональной работы; правовыми нормами проведения профессионального обсуждения результатов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УК 2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 (ИУК 3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ализацией способов устной и письменной видов коммуникации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 (ИУК 4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 (ИУК 5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 (ИУК 6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 (ИУК 7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 (ИУК 8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 (ИОПК-1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 (ИОПК-2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 (ИОПК-3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 (ИОПК-4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 (ИОПК-5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 (ИОПК-6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 (ИОПК-7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 (ИОПК-8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(ИПК-1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ми видами развивающих деятельностей дошкольника (игровой, продуктивной, познавательно-исследовательской);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 (ИПК-2.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и методиками педагогической диагностики детей раннего и дошкольного возраста; методиками диагностики психологической готовности детей дошкольного возраста к обучению в школе; профессиональной  этикой проведения психолого-педагогической диагностической работы; ИКТ-компетентностями, необходимыми для планирования, реализации и оценки образовательной работы с детьми раннего (ИПК-3.3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 этикой общения с родителями (законными представителями) детей раннего и дошкольного возраста; методиками диагностики индивидуальных особенностей развития детей раннего и/или  дошкольного возра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ИПК-4.3)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(ы) промежуточной аттестаци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сударственный итоговый экзамен комплексного характера, защита выпускной квалификационной работы (бакалаврской работы).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ение выпускной квалификационной работы основывается на методическом пособии авторов Михайлова А.Е., Шлат Н.Ю.  Материалы для подготовки к государственной итоговой аттестации для студентов направления подготовки 44.03.02 «Психолого-педагогическое образование» - Псков : Логос плюс,  2016. – 100 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ТД.02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едагогическая риторик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ь дисциплины – формирование коммуникативной компетентности будущего педагога, совершенствование риторической подготовки студентов для успешного решения профессиональных зада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чи дисципли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знакомить студентов с педагогической риторикой как научной и практической дисциплин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зложить систему основных понятий педагогической ритори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писать специфику педагогического общения, особенности коммуникативно-речевых ситуаций, устных и письменных высказываний, характерных для профессиональной деятельности уч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формировать коммуникативно-речевые умения, навыки построения выступлений различных жанров, адресованных аудитории обучающих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аучить анализировать и создавать профессионально значимые типы высказыв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пособствовать развитию творческой активности студентов, позволяющей применять полученные знания и сформированные умения в новых, постоянно меняющихся услов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бщепрофессиональных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К-3. Способен к организация и проведению педагогического мониторинга в Д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К-4.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исциплина относится к модулю «Дисциплины по выбору». Изучение дисциплины основывается на знаниях и умениях, сформированных при изучении курса «Теории и технологии математического развития дошкольников», «Возрастная и педагогическая психология»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пыт, полученный на занятиях курса, будет полезен студентам на педагогической практик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2 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565"/>
      </w:tblGrid>
      <w:tr>
        <w:trPr>
          <w:trHeight w:val="11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126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ind w:right="106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К-4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ункции психолого-медико-педагогической комисс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ы и способы работы с семьей дошкольника с проблемами в развитии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4.2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>
          <w:trHeight w:val="4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 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Заче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 контрольные работы, письменные домашние задания, подготовка презентаций, тестирование по отдельным разделам дисцип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66"/>
        </w:tabs>
        <w:ind w:left="266" w:hanging="266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Calibri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8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958"/>
        </w:tabs>
        <w:ind w:left="959" w:hanging="360"/>
      </w:pPr>
      <w:rPr>
        <w:rFonts w:ascii="Symbol" w:hAnsi="Symbol" w:cs="Symbol" w:hint="default"/>
        <w:sz w:val="22"/>
        <w:szCs w:val="22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Calibri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81"/>
    <w:lvlOverride w:ilvl="0">
      <w:startOverride w:val="1"/>
    </w:lvlOverride>
  </w:num>
  <w:num w:numId="100">
    <w:abstractNumId w:val="26"/>
    <w:lvlOverride w:ilvl="0">
      <w:startOverride w:val="1"/>
    </w:lvlOverride>
  </w:num>
  <w:num w:numId="101">
    <w:abstractNumId w:val="51"/>
    <w:lvlOverride w:ilvl="0">
      <w:startOverride w:val="1"/>
    </w:lvlOverride>
  </w:num>
  <w:num w:numId="102">
    <w:abstractNumId w:val="34"/>
    <w:lvlOverride w:ilvl="0">
      <w:startOverride w:val="1"/>
    </w:lvlOverride>
  </w:num>
  <w:num w:numId="103">
    <w:abstractNumId w:val="60"/>
    <w:lvlOverride w:ilvl="0">
      <w:startOverride w:val="1"/>
    </w:lvlOverride>
  </w:num>
  <w:num w:numId="104">
    <w:abstractNumId w:val="88"/>
    <w:lvlOverride w:ilvl="0">
      <w:startOverride w:val="1"/>
    </w:lvlOverride>
  </w:num>
  <w:num w:numId="105">
    <w:abstractNumId w:val="55"/>
    <w:lvlOverride w:ilvl="0">
      <w:startOverride w:val="1"/>
    </w:lvlOverride>
  </w:num>
  <w:num w:numId="106">
    <w:abstractNumId w:val="90"/>
    <w:lvlOverride w:ilvl="0">
      <w:startOverride w:val="1"/>
    </w:lvlOverride>
  </w:num>
  <w:num w:numId="107">
    <w:abstractNumId w:val="64"/>
    <w:lvlOverride w:ilvl="0">
      <w:startOverride w:val="4"/>
    </w:lvlOverride>
  </w:num>
  <w:num w:numId="108">
    <w:abstractNumId w:val="69"/>
    <w:lvlOverride w:ilvl="0">
      <w:startOverride w:val="3"/>
    </w:lvlOverride>
  </w:num>
  <w:num w:numId="109">
    <w:abstractNumId w:val="4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Courier New" w:hAnsi="Courier New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eastAsia="Times New Roman"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eastAsia="Times New Roman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eastAsia="Calibri"/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eastAsia="Times New Roman"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eastAsia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eastAsia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  <w:b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eastAsia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eastAsia="Times New Roman" w:cs="Times New Roman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eastAsia="Times New Roman" w:cs="Times New Roman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eastAsia="Times New Roman" w:cs="Times New Roman"/>
      <w:b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eastAsia="Calibri"/>
      <w:b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eastAsia="Times New Roman" w:cs="Times New Roman"/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  <w:b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eastAsia="Times New Roman" w:cs="Times New Roman"/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eastAsia="Times New Roman" w:cs="Times New Roman"/>
      <w:b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eastAsia="Times New Roman" w:cs="Times New Roma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eastAsia="Times New Roman" w:cs="Times New Roman"/>
      <w:b/>
    </w:rPr>
  </w:style>
  <w:style w:type="character" w:styleId="WW8Num68z0">
    <w:name w:val="WW8Num68z0"/>
    <w:qFormat/>
    <w:rPr>
      <w:rFonts w:ascii="Symbol" w:hAnsi="Symbol" w:cs="Symbol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eastAsia="Times New Roman" w:cs="Times New Roman"/>
      <w:b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eastAsia="Times New Roman" w:cs="Times New Roman"/>
      <w:b/>
    </w:rPr>
  </w:style>
  <w:style w:type="character" w:styleId="WW8Num81z0">
    <w:name w:val="WW8Num81z0"/>
    <w:qFormat/>
    <w:rPr>
      <w:rFonts w:ascii="Times New Roman" w:hAnsi="Times New Roman" w:cs="Times New Roman"/>
      <w:b/>
      <w:sz w:val="28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eastAsia="Times New Roman" w:cs="Times New Roman"/>
      <w:b/>
    </w:rPr>
  </w:style>
  <w:style w:type="character" w:styleId="WW8Num84z0">
    <w:name w:val="WW8Num84z0"/>
    <w:qFormat/>
    <w:rPr>
      <w:rFonts w:ascii="Symbol" w:hAnsi="Symbol" w:cs="Symbol"/>
      <w:sz w:val="22"/>
      <w:szCs w:val="22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eastAsia="Times New Roman" w:cs="Times New Roman"/>
      <w:b/>
    </w:rPr>
  </w:style>
  <w:style w:type="character" w:styleId="WW8Num86z0">
    <w:name w:val="WW8Num86z0"/>
    <w:qFormat/>
    <w:rPr>
      <w:rFonts w:cs="Times New Roman"/>
      <w:b/>
    </w:rPr>
  </w:style>
  <w:style w:type="character" w:styleId="WW8Num86z1">
    <w:name w:val="WW8Num86z1"/>
    <w:qFormat/>
    <w:rPr>
      <w:rFonts w:eastAsia="Times New Roman" w:cs="Times New Roman"/>
      <w:b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eastAsia="Calibri"/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eastAsia="Times New Roman" w:cs="Times New Roman"/>
      <w:b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eastAsia="Times New Roman" w:cs="Times New Roman"/>
      <w:b/>
    </w:rPr>
  </w:style>
  <w:style w:type="character" w:styleId="WW8Num92z0">
    <w:name w:val="WW8Num92z0"/>
    <w:qFormat/>
    <w:rPr>
      <w:rFonts w:cs="Times New Roman"/>
      <w:b/>
    </w:rPr>
  </w:style>
  <w:style w:type="character" w:styleId="WW8Num92z1">
    <w:name w:val="WW8Num92z1"/>
    <w:qFormat/>
    <w:rPr>
      <w:rFonts w:eastAsia="Times New Roman" w:cs="Times New Roman"/>
      <w:b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eastAsia="Times New Roman" w:cs="Times New Roman"/>
      <w:b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eastAsia="Times New Roman" w:cs="Times New Roman"/>
      <w:b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cs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Calibri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Основной текст Знак"/>
    <w:qFormat/>
    <w:rPr>
      <w:rFonts w:eastAsia="Calibri" w:cs="Times New Roman"/>
      <w:sz w:val="22"/>
      <w:szCs w:val="22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</w:rPr>
  </w:style>
  <w:style w:type="character" w:styleId="Style18">
    <w:name w:val="Текст Знак"/>
    <w:qFormat/>
    <w:rPr>
      <w:rFonts w:ascii="Courier New" w:hAnsi="Courier New" w:eastAsia="Lucida Sans Unicode" w:cs="Courier New"/>
      <w:color w:val="000000"/>
      <w:lang w:val="en-US" w:bidi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horndale AMT;Times New Roman" w:hAnsi="Thorndale AMT;Times New Roman" w:eastAsia="Lucida Sans Unicode" w:cs="Thorndale AMT;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Spacing11">
    <w:name w:val="No Spacing11"/>
    <w:qFormat/>
    <w:pPr>
      <w:widowControl/>
      <w:tabs>
        <w:tab w:val="clear" w:pos="708"/>
        <w:tab w:val="left" w:pos="720" w:leader="none"/>
      </w:tabs>
      <w:bidi w:val="0"/>
      <w:ind w:hanging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абзац-Азар"/>
    <w:basedOn w:val="Footnote"/>
    <w:qFormat/>
    <w:pPr>
      <w:spacing w:lineRule="auto" w:line="240" w:before="0" w:after="0"/>
    </w:pPr>
    <w:rPr>
      <w:rFonts w:eastAsia="Calib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7:00Z</dcterms:created>
  <dc:creator>Корольков О П</dc:creator>
  <dc:description/>
  <cp:keywords/>
  <dc:language>en-US</dc:language>
  <cp:lastModifiedBy>len34</cp:lastModifiedBy>
  <cp:lastPrinted>2019-05-27T15:44:00Z</cp:lastPrinted>
  <dcterms:modified xsi:type="dcterms:W3CDTF">2019-09-13T07:47:00Z</dcterms:modified>
  <cp:revision>7</cp:revision>
  <dc:subject/>
  <dc:title>Аннотация рабочей программы дисциплины</dc:title>
</cp:coreProperties>
</file>